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.5  </w:t>
      </w:r>
      <w:r>
        <w:rPr>
          <w:rFonts w:cs="Arial" w:ascii="Arial" w:hAnsi="Arial"/>
          <w:b/>
          <w:caps/>
          <w:sz w:val="18"/>
          <w:szCs w:val="18"/>
        </w:rPr>
        <w:t xml:space="preserve">Objaśnienia wartości przyjętych w Wieloletniej Prognozie Finansowej Gminy Podegrodzie na lata 2011 - 2016 Gmin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.5.1 Informacje ogólne dot. Wieloletniej Prognozie Finansowej Gminy Podegrodzie na lata 2011 - 2016 Gminy</w:t>
      </w:r>
    </w:p>
    <w:p>
      <w:pPr>
        <w:pStyle w:val="NormalnyWeb"/>
        <w:spacing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ieloletnia Prognoza Finansowa została </w:t>
      </w:r>
      <w:r>
        <w:rPr>
          <w:rFonts w:cs="Arial" w:ascii="Arial" w:hAnsi="Arial"/>
          <w:bCs/>
          <w:sz w:val="18"/>
          <w:szCs w:val="18"/>
        </w:rPr>
        <w:t>opracowana w oparciu o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ustawę z dnia 8 marca 1990 r. o samorządzie gminnym (Dz. U. z 2001 roku Nr 142, poz. 1591, z póź. zm.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ustawę z dnia 27 sierpnia 2009 r. o finansach publicznych (Dz. U. z 2009 r. Nr 157 poz.1240, z póź. zm.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ustawę z dnia 27 sierpnia 2009 r. Przepisy wprowadzające ustawę o finansach publicznych (Dz. U. z 2009 r. Nr 157, poz.1241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umowy zawarte przez gminę (jednostki organizacyjne Gminy) lub konieczne do zawarci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lanowane przedsięwzięci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planistyczne opracowane do budżetu przez gminne jednostki organizacyjne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.5.2 Dochody budżetu Gminy Podegrodzie w latach 2011 – 2016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ieloletniej Prognozie Finansowej Gminy Podegrodzie na lata 2011 - 2016 przyjęto wzrost ogólnych kwot dochodów i wydatków w latach prognozowanych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 omawianym okresie budżetowania w stosunku do kwot dochodów przyjęto stały 2% wskaźnik wzrost z wyłączeniem planowanej kwoty subwencji oświatowej przy szacowaniu, której przyjęto 7% wskaźnik wzrostu. Przesłanką do przyjęcia takiego tempa wzrostu subwencji oświatowej było założenie o wystąpieniu w kolejnych latach ustawowej podwyżki dla nauczycieli w wysokości 7%. W Wieloletniej Prognozie Finansowej Gminy Podegrodzie na lata 2011 – 2016 przyjęto, że podwyżki będą przyznawane na cały rok budżetowy (odmiennie niż to zostało uregulowane w roku 2011 gdzie planowana podwyżka w wysokości 7% obowiązuje od dnia 1 września br.). W przypadku innego tempa wzrostu subwencji oświatowej (wprowadzenie na niższym poziomie ustawowych zmian wynagrodzeń dla nauczycieli niż to zostało założone w prognozie) skutkować to będzie brakiem wykonania zaplanowanych dochodów z w/w źródła a po stronie wydatków brakiem zrealizowania zaplanowanych wydatków przeznaczonych na wynagrodzenia i na składki od nich naliczane, co w efekcie będzie zjawiskiem obojętnym dla budżet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Pozostałe dochody rokrocznie zostały zwiększane o wspomniany wskaźnik 2%  w stosunku do dochodów roku poprzedniego (z wyłączeniem udziałów w podatku dochodowym od osób fizycznych). Bazą wyjścia do dokonywania wyliczeń był rok 2011. Przyjęty wskaźnik wzrostu dochodów został ustalony na poziomie niższym niż planowany średnioroczny wskaźnik wzrostu cen towarów i usług konsumpcyjnych na rok 2011 przyjęty przez rząd do opracowywania projektu ustawy budżetowej na rok 2011 (102,3%). Pozwoliło to </w:t>
      </w:r>
      <w:r>
        <w:rPr>
          <w:rFonts w:cs="Arial" w:ascii="Arial" w:hAnsi="Arial"/>
          <w:bCs/>
          <w:iCs/>
          <w:sz w:val="18"/>
          <w:szCs w:val="18"/>
        </w:rPr>
        <w:t>ostrożnie oszacować dochody budżetowe Gminy w poszczególnych latach, co skutkować będzie dużym prawdopodobieństwem ich realizacji, p</w:t>
      </w:r>
      <w:r>
        <w:rPr>
          <w:rFonts w:cs="Arial" w:ascii="Arial" w:hAnsi="Arial"/>
          <w:sz w:val="18"/>
          <w:szCs w:val="18"/>
        </w:rPr>
        <w:t xml:space="preserve">rzy założeniu, że w poszczególnych latach budżetowego nie wystąpią nieprzewidziane okoliczności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ysokość </w:t>
      </w:r>
      <w:r>
        <w:rPr>
          <w:rFonts w:eastAsia="BookmanOldStyle;MS Mincho" w:cs="Arial" w:ascii="Arial" w:hAnsi="Arial"/>
          <w:sz w:val="18"/>
          <w:szCs w:val="18"/>
        </w:rPr>
        <w:t xml:space="preserve">udziałów gmin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sz w:val="18"/>
          <w:szCs w:val="18"/>
        </w:rPr>
        <w:t xml:space="preserve">podatkach stanowiących dochód budżetu państwa </w:t>
      </w:r>
      <w:r>
        <w:rPr>
          <w:rFonts w:eastAsia="BookmanOldStyle;MS Mincho" w:cs="Arial" w:ascii="Arial" w:hAnsi="Arial"/>
          <w:sz w:val="18"/>
          <w:szCs w:val="18"/>
        </w:rPr>
        <w:t xml:space="preserve">jest określona w ustawie o dochodach jednostek samorządu terytorialnego </w:t>
      </w:r>
      <w:r>
        <w:rPr>
          <w:rFonts w:cs="Arial" w:ascii="Arial" w:hAnsi="Arial"/>
          <w:sz w:val="18"/>
          <w:szCs w:val="18"/>
        </w:rPr>
        <w:t>(planowane udziały gmin w PIT na 2011 r. – 37,12%)</w:t>
      </w:r>
      <w:r>
        <w:rPr>
          <w:rFonts w:eastAsia="BookmanOldStyle;MS Mincho" w:cs="Arial" w:ascii="Arial" w:hAnsi="Arial"/>
          <w:sz w:val="18"/>
          <w:szCs w:val="18"/>
        </w:rPr>
        <w:t>. W przypadku wysokości udziału gmin w podatku PIT, ustawa zawiera wartość docelową (art. 9 ust. 1) oraz mechanizm ustalania wysokości tego udziału na każdy rok budżetowy (art. 89). Wielkość dochodów jednostki z tytułu udziału we wpływach z podatku PIT planowana na dany rok jest uzależniona o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BookmanOldStyle;MS Mincho" w:cs="Arial" w:ascii="Arial" w:hAnsi="Arial"/>
          <w:sz w:val="18"/>
          <w:szCs w:val="18"/>
        </w:rPr>
        <w:t>procentowej wielkości udziału, ustalonej na rok budżet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BookmanOldStyle;MS Mincho" w:cs="Arial" w:ascii="Arial" w:hAnsi="Arial"/>
          <w:sz w:val="18"/>
          <w:szCs w:val="18"/>
        </w:rPr>
        <w:t>planowanej na rok budżetowy kwoty wpływów z podatku P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BookmanOldStyle;MS Mincho" w:cs="Arial"/>
          <w:sz w:val="18"/>
          <w:szCs w:val="18"/>
        </w:rPr>
      </w:pPr>
      <w:r>
        <w:rPr>
          <w:rFonts w:eastAsia="BookmanOldStyle;MS Mincho" w:cs="Arial" w:ascii="Arial" w:hAnsi="Arial"/>
          <w:sz w:val="18"/>
          <w:szCs w:val="18"/>
        </w:rPr>
        <w:t>wskaźnika równego udziałowi należnego za rok poprzedzający rok bazowy podatku dochodowego od osób fizycznych, zamieszkałych na terenie jednostki, w ogólnej kwocie należnego podatku w tym samym roku, ustalonego na podstawie złożonych, do dnia 30 czerwca roku bazowego, zeznań podatkowych o wysokości osiągniętego dochodu oraz rocznego obliczenia podatku dokonanego przez płatnik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BookmanOldStyle;MS Mincho" w:cs="Arial" w:ascii="Arial" w:hAnsi="Arial"/>
          <w:sz w:val="18"/>
          <w:szCs w:val="18"/>
        </w:rPr>
        <w:t xml:space="preserve">Udziały gminy z tytułu podatku dochodowego od osób fizycznych (§ 0010) na 2011 r. zostały oszacowane w kwocie 3 858 099,73 zł tj. w wyższej niż wynika to z otrzymanej informacji z ministerstwa finansów </w:t>
        <w:br/>
        <w:t xml:space="preserve">o </w:t>
      </w:r>
      <w:r>
        <w:rPr>
          <w:rFonts w:cs="Arial" w:ascii="Arial" w:hAnsi="Arial"/>
          <w:sz w:val="18"/>
          <w:szCs w:val="18"/>
        </w:rPr>
        <w:t>1 007 972,73 zł. W przypadku gdy realizacja dochodów z tego tytułu będzie następowała w kwocie innej niż to założono, plan dochodu w ciągu roku budżetowego zostanie urealnion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BookmanOldStyle;MS Mincho" w:cs="Arial" w:ascii="Arial" w:hAnsi="Arial"/>
          <w:sz w:val="18"/>
          <w:szCs w:val="18"/>
        </w:rPr>
        <w:t xml:space="preserve">Natomiast na wielkość dochodów z tytułu udziału w CIT będzie miało wpływ m.in. rozpoczęcie albo likwidacja działalności gospodarczej przez podatnika tego podatku lub też jego zakładu (oddziału), bowiem dochody z tytułu udziału w CIT są przekazywane do budżetów jednostek samorządu terytorialnego na obszarze, których znajduje się siedziba podatnika oraz zakłady (oddziały) proporcjonalnie do liczby osób zatrudnionych na podstawie umowy o pracę. Dlatego też szacując dochody na okres </w:t>
      </w:r>
      <w:r>
        <w:rPr>
          <w:rFonts w:cs="Arial" w:ascii="Arial" w:hAnsi="Arial"/>
          <w:sz w:val="18"/>
          <w:szCs w:val="18"/>
        </w:rPr>
        <w:t xml:space="preserve">2011 - 2016 </w:t>
      </w:r>
      <w:r>
        <w:rPr>
          <w:rFonts w:eastAsia="BookmanOldStyle;MS Mincho" w:cs="Arial" w:ascii="Arial" w:hAnsi="Arial"/>
          <w:sz w:val="18"/>
          <w:szCs w:val="18"/>
        </w:rPr>
        <w:t xml:space="preserve">z tytułu udziału gminy w podatkach państwowych została uwzględniona sytuacja makroekonomiczna oraz prognozy opracowywane przez Ministerstwo Finansów, które są publikowane na stronach internetowych Ministerstw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W zakresie dochodów majątkowych w roku 2011, 2013 – 2014 wykazano dotacje majątkowe, nie planuje się natomiast dochodów ze sprzedaży majątku. Na zaplanowanie dochodów majątkowych z dotacji pozwoliła analiza lat wcześniejszych, w których to Gmina otrzymuje dotacje z budżetu państwa na zadania związane z usuwaniem skutków klęsk żywiołowych. W roku 2010 na terenie Gminy Podegrodzie wystąpiło wiele szkód wywołanych przez powódź, obfite opady deszczu. Mając to na uwadze można z dużym prawdopodobieństwem przewidzieć, że w kolejnych latach budżet Gminy zostanie wsparty środkami pozostającymi w dyspozycji Ministerstwa Spraw Wewnętrznych i Administracji. W roku 2012 w planie dochodów majątkowych został zaplanowany wpływ środków na zadanie </w:t>
      </w:r>
      <w:r>
        <w:rPr>
          <w:rFonts w:cs="Arial" w:ascii="Arial" w:hAnsi="Arial"/>
          <w:bCs/>
          <w:iCs/>
          <w:sz w:val="18"/>
          <w:szCs w:val="18"/>
        </w:rPr>
        <w:t xml:space="preserve">p.n. </w:t>
      </w:r>
      <w:r>
        <w:rPr>
          <w:rFonts w:cs="Arial" w:ascii="Arial" w:hAnsi="Arial"/>
          <w:iCs/>
          <w:sz w:val="18"/>
          <w:szCs w:val="18"/>
        </w:rPr>
        <w:t xml:space="preserve">„Rozbudowa kanalizacji sanitarnej wraz z przyłączami oraz wodociągu wraz z przyłączami w miejscowości Brzezna w Gminie Podegrodzie - </w:t>
      </w:r>
      <w:r>
        <w:rPr>
          <w:rFonts w:cs="Arial" w:ascii="Arial" w:hAnsi="Arial"/>
          <w:sz w:val="18"/>
          <w:szCs w:val="18"/>
        </w:rPr>
        <w:t xml:space="preserve">zadanie  realizowane przy wsparciu 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 xml:space="preserve">rodków pochodzących z Programu Rozwoju Obszarów Wiejskich na lata 2007 - 2013, działanie 321 „Podstawowe usługi dla gospodarki i ludności” współfinansowanego z Europejskiego Funduszu Rozwoju Regionalnego Obszarów Wiejskich). Zgodnie z podpisaną umową środki w wysokości 3 348 212,76 zł wpłynął do budżetu po zakończeniu projektu, który przewiduje się na I kwartał 2012 r. Otrzymane środki zostaną w całości przeznaczone na spłatę pożyczki w Banku Gospodarstwa Krajowego zaciągniętej na </w:t>
      </w:r>
      <w:r>
        <w:rPr>
          <w:rFonts w:cs="Arial" w:ascii="Arial" w:hAnsi="Arial"/>
          <w:color w:val="000000"/>
          <w:sz w:val="18"/>
          <w:szCs w:val="18"/>
        </w:rPr>
        <w:t>wyprzedzające finansowane zadań finansowanych ze środków budżetu Unii Europejskiej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.5.3 Wydatki budżetu Gminy Podegrodzie w latach 2011 – 201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Podobne ostrożne podejście zostało przyjęte przy planowaniu wydatków budżetowych omawianego okresu czasowego. Planując wydatki budżetu został zastosowany wskaźnik wzrostu wydatków w wysokości od 2 – 6% w poszczególnych latach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lanowany wzrost wydatków bieżących, ze względu na konieczność spełnienia warunków określonych w art. 242 ustawy  </w:t>
      </w:r>
      <w:r>
        <w:rPr>
          <w:rFonts w:cs="Arial" w:ascii="Arial" w:hAnsi="Arial"/>
          <w:bCs/>
          <w:sz w:val="18"/>
          <w:szCs w:val="18"/>
        </w:rPr>
        <w:t xml:space="preserve">z dnia 27 sierpnia 2009 r. o finansach publicznych (Dz. U. z 2009 r. Nr 157 poz.1240, z póź. zm.), zostały ustalony </w:t>
      </w:r>
      <w:r>
        <w:rPr>
          <w:rFonts w:cs="Arial" w:ascii="Arial" w:hAnsi="Arial"/>
          <w:sz w:val="18"/>
          <w:szCs w:val="18"/>
        </w:rPr>
        <w:t xml:space="preserve">w kolejnych latach budżetowych w sposób, który nie spowodował sytuacji gdzie planowane wydatki bieżące byłyby wyższe niż planowane dochody bieżące powiększone o nadwyżkę budżetową z lat ubiegłych i wolne środki, o których mowa w art. 217 ust. 2 pkt 6 w/w ustawy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zrost wydatków bieżących podyktowany został przyjętym wskaźnikiem wzrostu płac w sferze oświatowej, omówionym w punkcie 10.5.2. W stosunku do pozostałych wynagrodzeń i składek od nich naliczanych w Wieloletniej Prognozie Finansowej Gminy Podegrodzie został przyjęty stały 5% wskaźnik wzrostu oraz zostały uwzględnione ewentualne odprawy emerytalne i nagrody jubileuszow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zycji „Wydatki związane z funkcjonowaniem organów jednostki samorządu terytorialnego” (2.1.C) Wieloletniej Prognozie Finansowej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stały uwzględnione wydatki dwóch rozdziałów klasyfikacji budżetowej tj. rozdział 75022 Rady gmin (miast i miast na prawach powiatu) i 75023 Urzędy gmin (miast i miast na prawach powiatu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ydatki na obsługę długu zaplanowano na podstawie harmonogramów spłat zaciągniętych pożyczek i kredytów. W 2011 roku planuje się zaciągnąć pożyczkę w;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9"/>
        <w:gridCol w:w="2245"/>
      </w:tblGrid>
      <w:tr>
        <w:trPr>
          <w:trHeight w:val="340" w:hRule="atLeast"/>
        </w:trPr>
        <w:tc>
          <w:tcPr>
            <w:tcW w:w="6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eznaczenie pożyczki/kredytu oraz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ytodawcy/pożyczkodawcy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życzki/kredytu pozostała do spłaty</w:t>
            </w:r>
          </w:p>
        </w:tc>
      </w:tr>
      <w:tr>
        <w:trPr>
          <w:trHeight w:val="340" w:hRule="atLeast"/>
        </w:trPr>
        <w:tc>
          <w:tcPr>
            <w:tcW w:w="6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udowa kanalizacji sanitarnej wraz z przyłączami oraz wodociągu wraz z przyłączami w miejscowości Brzezna w Gminie Podegrodzie - pożyczka zaciągnięta w BGK 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przedzające finansowane zadań finansowanych ze środków budżetu Unii Europejskiej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2 351,51</w:t>
            </w:r>
          </w:p>
        </w:tc>
      </w:tr>
      <w:tr>
        <w:trPr>
          <w:trHeight w:val="340" w:hRule="atLeast"/>
        </w:trPr>
        <w:tc>
          <w:tcPr>
            <w:tcW w:w="6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oraz wodociągu wraz z przyłączami w miejscowości Brzezna w Gminie Podegrodzie – pożyczka w WFOŚiGW (wpływ drugiej transzy pożyczki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 000</w:t>
            </w:r>
          </w:p>
        </w:tc>
      </w:tr>
      <w:tr>
        <w:trPr>
          <w:trHeight w:val="340" w:hRule="atLeast"/>
        </w:trPr>
        <w:tc>
          <w:tcPr>
            <w:tcW w:w="6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oraz wodociągu wraz z przyłączami w miejscowości Brzezna w Gminie Podegrodzie – preferencyjny kredyt w BOŚ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 000</w:t>
            </w:r>
          </w:p>
        </w:tc>
      </w:tr>
      <w:tr>
        <w:trPr>
          <w:trHeight w:val="340" w:hRule="atLeast"/>
        </w:trPr>
        <w:tc>
          <w:tcPr>
            <w:tcW w:w="6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kompleksu sportowego "Moje Boisko-Orlik 2012" (boisko piłkarskie oraz boisko wielofunkcyjne wraz z zapleczem sanitarno-szatniowym) w Brzeznej – preferencyjny kredyt w BOŚ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</w:tr>
      <w:tr>
        <w:trPr>
          <w:trHeight w:val="340" w:hRule="atLeast"/>
        </w:trPr>
        <w:tc>
          <w:tcPr>
            <w:tcW w:w="6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i remont Szkoły Podstawowej w Olszanie na potrzeby stworzenia centrum kulturalno - sportowo - rekreacyjnego – preferencyjny kredyt w BOŚ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</w:tr>
      <w:tr>
        <w:trPr>
          <w:trHeight w:val="340" w:hRule="atLeast"/>
        </w:trPr>
        <w:tc>
          <w:tcPr>
            <w:tcW w:w="6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m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88 351,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mimo, że na zadania, na które zostały już zaciągnięte pożyczki w Wojewódzkim Funduszu Ochrony Środowiska i Gospodarki Wodnej w Krakowie jak również na te, które zostały zaplanowane do zaciągnięcia w 2011 r., przysługuje możliwość starania się o umorzenie (pod warunkiem spełnienia określonych wymogów) to jednak w sporządzonej prognozie nie zostało uwzględnione takie umorzenie (</w:t>
      </w:r>
      <w:r>
        <w:rPr>
          <w:rFonts w:cs="Arial" w:ascii="Arial" w:hAnsi="Arial"/>
          <w:bCs/>
          <w:iCs/>
          <w:sz w:val="18"/>
          <w:szCs w:val="18"/>
        </w:rPr>
        <w:t>względy ostrożnościowe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 ramach przedsięwzięć wykazanych w załączniku nr 2 do Uchwały w sprawie Wieloletniej Prognozy Finansowej wykazano kwoty wynikające z zawartych już umów lub przewidziane uchwałami Rady Gminy Podegrodzie. W ramach przedsięwzięcia obejmującego </w:t>
      </w:r>
      <w:r>
        <w:rPr>
          <w:rFonts w:cs="Arial" w:ascii="Arial" w:hAnsi="Arial"/>
          <w:color w:val="000000"/>
          <w:sz w:val="18"/>
          <w:szCs w:val="18"/>
        </w:rPr>
        <w:t>umowy, których realizacja w roku budżetowym i w latach następnych jest niezbędna do zapewnienia ciągłości działania jednostki i z których wynikające płatności wykraczają poza rok budżetowy, wykazano umowy zawarte lub konieczne do zawarcia przez jednostki budżetowe 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ostawę mediów (prąd, woda, gaz, odbiór ścieków, oleju opałowego, węgiel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sługi telekomunikacyjne (telefony stacjonarne, komórkowe, Internet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ługi serwisowe sprzętu biur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chronę w formie monitorowania i ochronę obiektu w trybie dyskretnego ostrzeg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enc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ykuły żywnościow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trzymanie czystości w tym odśnieżan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a mająt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etlenie uliczne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artość umów, których realizacja w roku budżetowym i w latach następnych jest niezbędna do zapewnienia ciągłości działania jednostki i z których wynikające płatności wykraczają poza rok budżetowy </w:t>
      </w:r>
      <w:r>
        <w:rPr>
          <w:rFonts w:cs="Arial" w:ascii="Arial" w:hAnsi="Arial"/>
          <w:sz w:val="18"/>
          <w:szCs w:val="18"/>
        </w:rPr>
        <w:t xml:space="preserve">zostały zsumowane - suma obejmuje łącznie planowane wydatki lat 2011 – 2016 i wykazane bez rozbicia na poszczególne jednostki organizacyjne Gminy. W pozycji </w:t>
      </w:r>
      <w:r>
        <w:rPr>
          <w:rFonts w:cs="Arial" w:ascii="Arial" w:hAnsi="Arial"/>
          <w:color w:val="000000"/>
          <w:sz w:val="18"/>
          <w:szCs w:val="18"/>
        </w:rPr>
        <w:t xml:space="preserve">„nakłady poniesione dotychczas” nie zostały naniesione żadne wartości, ich podanie byłoby nie możliwe ze względu na ich specyficzny charakter. Takie podejście jest zgodne ze stanowiskiem  </w:t>
      </w:r>
      <w:r>
        <w:rPr>
          <w:rFonts w:cs="Arial" w:ascii="Arial" w:hAnsi="Arial"/>
          <w:sz w:val="18"/>
          <w:szCs w:val="18"/>
        </w:rPr>
        <w:t>Ministerstwa Finansów (pismo - Departament Finansów Samorządu Terytorialnego Ministerstwa Finansów, pismo nr ST1-4834-328/WWR/ 09/10/1908) „kompetencje do określenia rodzaju umów wieloletnich, które są niezbędne dla zapewnienia ciągłości działania jednostki samorządu terytorialnego należą do organów jednostek samorządu terytorialnego, które z racji wykonywanych funkcji posiadają wiedzę w tym zakresie, pozwalającą na podjęcie właściwych decyzji.(…). Jednocześnie Ministerstwo Finansów nadmienia, że instytucja «umów wieloletnich, których realizacja (...) jest niezbędna do zapewnienia ciągłości działania» występowała w porządku prawnym przed wejściem w życie nowej ustawy o finansach publicznych (art. 184 ust. 1 pkt 10 uchylonej ustawy z 30.6.2005 r. o finansach publicznych (Dz. U. Nr 249, poz. 2104, z późn. zm.) i sprowadzała się do zagwarantowania bieżącego funkcjonowania samorządowych jednostek organizacyjnych (np. w zakresie zaopatrzenia w niezbędne tym jednostkom media)”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rócz kwot wykazanych na przedsięwzięcia, o których mowa w art. 226, ust. 4 pkt 2 ustawy o finansach publicznych (zapewnienie ciągłości działania jednostki) w</w:t>
      </w:r>
      <w:r>
        <w:rPr>
          <w:rFonts w:cs="Arial" w:ascii="Arial" w:hAnsi="Arial"/>
          <w:sz w:val="18"/>
          <w:szCs w:val="18"/>
        </w:rPr>
        <w:t xml:space="preserve"> Wieloletniej Prognozie Finansowej Gminy Podegrodzie zostały również zaplanowane przedsięwzięcia wieloletnie majątkowe i bieżące. W prognozie uwzględnione zostały również wieloletnie projekty związane z programami finansowanymi z udziałem środków, o których mowa w art. 5 ust. 1 pkt 2 i 3. W prognozowanym okresie nie planuje się zawierania umów o partnerstwie publiczno-prywatnym a także udzielania gwarancji i poręczenia. W pozostałym zakresie przewiduje się realizację inwestycji i wydatków bieżących o charakterze rocznym (ich wykaz został przedstawiony w Tabeli nr 3 do projektu Uchwały Budżetowej Gminy Podegrodzie na rok 2011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5.4 Przychody budżetu Gminy Podegrodzie w latach 2011 – 201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Różnica między dochodami a wydatkami budżetu jednostki samorządu terytorialnego stanowi odpowiednio nadwyżkę budżetu jednostki samorządu terytorialnego albo deficyt budżetu jednostki samorządu terytorialnego. Deficyt budżetu jednostki samorządu terytorialnego może być sfinansowany przychodami pochodzącymi 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sprzedaży papierów wartościowych wyemitowanych przez jednostkę samorządu terytorial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edyt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życz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ywatyzacji majątku jednostki samorządu terytorial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wyżki budżetu jednostki samorządu terytorialnego z lat ubiegł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lnych środków jako nadwyżki środków pieniężnych na rachunku bieżącym budżetu jednostki samorządu terytorialnego, wynikających z rozliczeń wyemitowanych papierów wartościowych, kredytów i pożyczek z lat ubiegły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sz w:val="18"/>
          <w:szCs w:val="18"/>
        </w:rPr>
        <w:t xml:space="preserve">Wieloletniej Prognozie Finansowej Gminy Podegrodzie </w:t>
      </w:r>
      <w:r>
        <w:rPr>
          <w:rFonts w:cs="Arial" w:ascii="Arial" w:hAnsi="Arial"/>
          <w:color w:val="000000"/>
          <w:sz w:val="18"/>
          <w:szCs w:val="18"/>
        </w:rPr>
        <w:t>lata 2011 – 2016 planuje się przychody jedynie w roku 2011 (źródła i kwoty poszczególnych pożyczek i kredytów zostały omówione w części III), z tytułu n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240" w:leader="none"/>
        </w:tabs>
        <w:spacing w:before="20" w:after="2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edytów i pożyczek zaciąganych na sfinansowanie planowanego deficytu budżetu w wysokości </w:t>
        <w:br/>
      </w:r>
      <w:r>
        <w:rPr>
          <w:rFonts w:cs="Arial" w:ascii="Arial" w:hAnsi="Arial"/>
          <w:b/>
          <w:bCs/>
          <w:sz w:val="18"/>
          <w:szCs w:val="18"/>
        </w:rPr>
        <w:t>3 789 951,5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ł, w tym z pożyczki zaciągniętej na wyprzedzające finansowane zadań finansowanych ze środków budżetu Unii Europejskiej w wysokości </w:t>
      </w:r>
      <w:r>
        <w:rPr>
          <w:rFonts w:cs="Arial" w:ascii="Arial" w:hAnsi="Arial"/>
          <w:b/>
          <w:sz w:val="18"/>
          <w:szCs w:val="18"/>
        </w:rPr>
        <w:t xml:space="preserve">2 152 351,51 </w:t>
      </w:r>
      <w:r>
        <w:rPr>
          <w:rFonts w:cs="Arial" w:ascii="Arial" w:hAnsi="Arial"/>
          <w:sz w:val="18"/>
          <w:szCs w:val="18"/>
        </w:rPr>
        <w:t>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240" w:leader="none"/>
        </w:tabs>
        <w:spacing w:before="20" w:after="2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edytów i pożyczek zaciągniętych na sfinansowanie </w:t>
      </w:r>
      <w:r>
        <w:rPr>
          <w:rFonts w:cs="Arial" w:ascii="Arial" w:hAnsi="Arial"/>
          <w:bCs/>
          <w:sz w:val="18"/>
          <w:szCs w:val="18"/>
        </w:rPr>
        <w:t xml:space="preserve">spłaty wcześniej zaciągniętej pożyczki do kwoty </w:t>
        <w:br/>
      </w:r>
      <w:r>
        <w:rPr>
          <w:rFonts w:cs="Arial" w:ascii="Arial" w:hAnsi="Arial"/>
          <w:b/>
          <w:bCs/>
          <w:sz w:val="18"/>
          <w:szCs w:val="18"/>
        </w:rPr>
        <w:t>598 4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ł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5.5 Rozchody budżetu Gminy Podegrodzie w latach 2011 – 201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Spłata długu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 Wieloletniej Prognozie Finansowej Gminy Podegrodzie zaplanowana została na podstawie harmonogramów spłat zaciągniętych kredytów. Harmonogram spłat zobowiązań zaplanowanych do zaciągnięcia w 2011 przedstawia się następując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1139"/>
        <w:gridCol w:w="1042"/>
        <w:gridCol w:w="1202"/>
        <w:gridCol w:w="1041"/>
        <w:gridCol w:w="1041"/>
        <w:gridCol w:w="1041"/>
        <w:gridCol w:w="1041"/>
      </w:tblGrid>
      <w:tr>
        <w:trPr>
          <w:trHeight w:val="657" w:hRule="atLeast"/>
        </w:trPr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życzki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ytu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2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3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4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5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720" w:hRule="atLeast"/>
        </w:trPr>
        <w:tc>
          <w:tcPr>
            <w:tcW w:w="2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oraz wodociągu wraz z przyłączami w miejscowości Brzezna w Gminie Podegrodzie - pożyczka zaciągnięta w BGK na wyprzedzające finansowane zadań finansowanych ze środków budżetu Unii Europejskie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2 351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2 351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oraz wodociągu wraz z przyłączami w miejscowości Brzezna w Gminie Podegrodzie – pożyczka w WFOŚiGW (wpływ drugiej transzy pożyczki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82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4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4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4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4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4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oraz wodociągu wraz z przyłączami w miejscowości Brzezna w Gminie Podegrodzie – preferencyjny kredyt w BOŚ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 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kompleksu sportowego "Moje Boisko-Orlik 2012" (boisko piłkarskie oraz boisko wielofunkcyjne wraz z zapleczem sanitarno-szatniowym) w Brzeznej – preferencyjny kredyt w BOŚ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</w:tr>
      <w:tr>
        <w:trPr>
          <w:trHeight w:val="735" w:hRule="atLeast"/>
        </w:trPr>
        <w:tc>
          <w:tcPr>
            <w:tcW w:w="2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i remont Szkoły Podstawowej w Olszanie na potrzeby stworzenia centrum kulturalno - sportowo - rekreacyjnego – preferencyjny kredyt w BOŚ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</w:tr>
      <w:tr>
        <w:trPr>
          <w:trHeight w:val="495" w:hRule="atLeast"/>
        </w:trPr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m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88 351,51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 400,00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22 751,51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 400,00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 400,00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 400,00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ostałe raty kwoty obciążeń wykazane w prognozie przewidziane do spłaty w poszczególnych latach są obciążeniem zaciągniętych zobowiązań roku 2010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1541"/>
        <w:gridCol w:w="1324"/>
        <w:gridCol w:w="1324"/>
        <w:gridCol w:w="1324"/>
        <w:gridCol w:w="1324"/>
      </w:tblGrid>
      <w:tr>
        <w:trPr>
          <w:trHeight w:val="608" w:hRule="atLeast"/>
        </w:trPr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życzki/kredytu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2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4</w:t>
            </w:r>
          </w:p>
        </w:tc>
      </w:tr>
      <w:tr>
        <w:trPr>
          <w:trHeight w:val="533" w:hRule="atLeast"/>
        </w:trPr>
        <w:tc>
          <w:tcPr>
            <w:tcW w:w="3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amochodu dla OSP w Podegrodziu - pożyczka w WFOŚiGW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oraz wodociągu wraz z przyłączami w miejscowości Brzezna w Gminie Podegrodzie - pożyczka zaciągnięta w BGK na wyprzedzające finansowane zadań finansowanych ze środków budżetu Unii Europejskiej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861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861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i przebudowa istniejącego budynku Gminnego Ośrodka Zdrowia na działce nr 635 w obrębie ewid. Podegrodzie, gm. Podegrodzie – preferencyjny kredyt w BOŚ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000</w:t>
            </w:r>
          </w:p>
        </w:tc>
      </w:tr>
      <w:tr>
        <w:trPr>
          <w:trHeight w:val="480" w:hRule="atLeast"/>
        </w:trPr>
        <w:tc>
          <w:tcPr>
            <w:tcW w:w="3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óg gminnych – preferencyjny kredyt w BOŚ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</w:tr>
      <w:tr>
        <w:trPr>
          <w:trHeight w:val="495" w:hRule="atLeast"/>
        </w:trPr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m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20 861,25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7 000,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2 861,25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 000,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 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.5.6 Wynik budżetu Gminy Podegrodzie w latach 2011 – 2016</w:t>
      </w:r>
    </w:p>
    <w:p>
      <w:pPr>
        <w:pStyle w:val="Tekstpodstawowywcity2"/>
        <w:ind w:left="0" w:firstLine="708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Wynik budżetu jest różnicą pomiędzy pozycjami I „Dochody” a pozycją II „Wydatki” w tabeli głównej tego załącznika.</w:t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 2011 r. różnica między dochodami a wydatkami stanowi planowany deficyt budżetu w </w:t>
      </w:r>
      <w:r>
        <w:rPr>
          <w:rFonts w:cs="Arial" w:ascii="Arial" w:hAnsi="Arial"/>
          <w:bCs/>
          <w:sz w:val="18"/>
          <w:szCs w:val="18"/>
        </w:rPr>
        <w:t>3 789 951,5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ł, który zostanie pokryty przychodami pochodzącymi z zaciągniętych pożyczek i </w:t>
      </w:r>
      <w:r>
        <w:rPr>
          <w:rFonts w:cs="Arial" w:ascii="Arial" w:hAnsi="Arial"/>
          <w:iCs/>
          <w:sz w:val="18"/>
          <w:szCs w:val="18"/>
        </w:rPr>
        <w:t xml:space="preserve">kredytów w kwocie  </w:t>
      </w:r>
      <w:r>
        <w:rPr>
          <w:rFonts w:cs="Arial" w:ascii="Arial" w:hAnsi="Arial"/>
          <w:bCs/>
          <w:sz w:val="18"/>
          <w:szCs w:val="18"/>
        </w:rPr>
        <w:t>3 789 951,5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ł. Natomiast w latach następnych planowana jest nadwyżka, która zostanie przeznaczona na spłatę wcześniej zaciągniętych pożyczek i kredytów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5.7 Finansowanie deficytu i przeznaczanie nadwyżki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Stosownie do przepisu  art. 89 ust. 1 ustawy </w:t>
      </w:r>
      <w:r>
        <w:rPr>
          <w:rFonts w:cs="Arial" w:ascii="Arial" w:hAnsi="Arial"/>
          <w:bCs/>
          <w:sz w:val="18"/>
          <w:szCs w:val="18"/>
        </w:rPr>
        <w:t xml:space="preserve">z dnia 27 sierpnia 2009 r. o finansach publicznych (Dz. U. z 2009 r. Nr 157 poz.1240, z póź. zm.) </w:t>
      </w:r>
      <w:r>
        <w:rPr>
          <w:rFonts w:cs="Arial" w:ascii="Arial" w:hAnsi="Arial"/>
          <w:sz w:val="18"/>
          <w:szCs w:val="18"/>
        </w:rPr>
        <w:t>w przypadku wystąpienia w danym roku deficytu budżetowego planuje się na jego pokrycie zaciągnięcie pożyczek i kredytów. Natomiast nadwyżkę budżetową planuje się przeznaczyć na spłatę wcześniej zaciągniętego dług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0.5.8 Kwota długu, sposób jego sfinansowania i relacja o której mowa w art. 243 ustawy o finansach publicznych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Kwota wykazana jako dług na koniec każdego roku jest wynikiem działania;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ług z poprzedniego roku + zaciągany dług – spłata dług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Sposób finansowania długu – przyjmuje się, że dług (jego spłata) jest finansowany w pierwszej kolejności z nadwyżki budżetowej, wolnych środków, spłacanych pożyczek oraz nadwyżki z lat poprzednich z tym, że w przypadku planowania pożyczek do udzielenia, wielkości te przeznacza się na finansowanie długu w wartości pomniejszonej o wielkość przewidywanych do udzielenia pożyczek. W następnej kolejności dług finansuje się nowo zaciąganym długiem. Wyliczenia w tym zakresie zawiera pozycja IX tabeli głównej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ja, o której mowa w art. 243 ustawy o finansach publicznych wyliczona w pozycjach VIII w tabeli głównej niniejszego załącznika, na podstawie danych wykazanych w tabelach pozycji X – 10.3 i 10.4.</w:t>
      </w:r>
    </w:p>
    <w:p>
      <w:pPr>
        <w:pStyle w:val="Bezodstpw"/>
        <w:ind w:firstLine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kaźnik (IWZ) określany jest wzorem, w którym stosunek spłaty długu i odsetek w danym roku (rozchodów z tytułu spłaty rat kapitałowych oraz wykupu obligacji powiększonych o wydatki bieżące na obsługę długu) do dochodów ogółem tego roku nie może przekroczyć średniej arytmetycznej obliczanej odrębnie dla każdego roku z kolejnych trzech lat poprzedzających dany rok w następujący sposób: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dla każdego roku z tych 3 lat obliczono sumy dochodów bieżących powiększone o dochody ze sprzedaży majątku i pomniejszone o kwotę wydatków bieżących, 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bliczono stosunek tej sumy do dochodów ogółem odpowiedniego roku, 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yliczono średnią z tych trzech lat. </w:t>
      </w:r>
    </w:p>
    <w:p>
      <w:pPr>
        <w:pStyle w:val="Tekstpodstawowywcity2"/>
        <w:ind w:lef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21 ust 8 ustawy z dnia 27 sierpnia 2009 r. Przepisy wprowadzające ustawę o finansach publicznych (Dz. U. Nr 157, poz 1241) „na lata 2011-2013 objęte wieloletnią prognozą finansową zamiast zasad, o których mowa w przepisach art. 226 ust. 1 pkt. 6 i art. 230 ust. 5 ustawy, o której mowa w art. 1, mają zastosowanie zasady określone w art. 169-171 ustawy, o której mowa w art. 85” – tj. progi 15% i 60</w:t>
      </w:r>
      <w:r>
        <w:rPr>
          <w:rFonts w:cs="Arial" w:ascii="Arial" w:hAnsi="Arial"/>
          <w:b/>
          <w:sz w:val="18"/>
          <w:szCs w:val="18"/>
        </w:rPr>
        <w:t>%</w:t>
      </w:r>
      <w:r>
        <w:rPr>
          <w:rFonts w:cs="Arial" w:ascii="Arial" w:hAnsi="Arial"/>
          <w:sz w:val="18"/>
          <w:szCs w:val="18"/>
        </w:rPr>
        <w:t>. W pozycjach VII i VIII załącznika nr 1 do uchwały w sprawie prognozy w tabeli głównej obliczane są w/w wskaźniki dla Gminy Podegrodzie. Wskaźniki te zostały skorygowane o zobowiązania zaciągnięty w związku z pożyczkami zaciągniętymi na zadania z wykorzystaniem środków, o których mowa w art. 5 ust. 3 w/w ustawy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Pozycja X - 10.4 tabeli zawierającej wielkości kontrolne i informacyjne jest to tabela „techniczna”. Oblicza się w nim dla każdego roku fragment prawej części wzoru z art. 243 ustawy. Czyli: </w:t>
      </w:r>
      <w:r>
        <w:rPr>
          <w:rFonts w:cs="Arial" w:ascii="Arial" w:hAnsi="Arial"/>
          <w:bCs/>
          <w:sz w:val="18"/>
          <w:szCs w:val="18"/>
        </w:rPr>
        <w:t>(Db +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m – Wb)/D</w:t>
      </w:r>
      <w:r>
        <w:rPr>
          <w:rFonts w:cs="Arial" w:ascii="Arial" w:hAnsi="Arial"/>
          <w:sz w:val="18"/>
          <w:szCs w:val="18"/>
        </w:rPr>
        <w:t>. Ułamek ten służy do obliczenia „prawej” części wzoru w wierszach VIII tabeli głównej i w pozycji X -10.4 tabeli pomocniczej – limitu obciążeń spłatami długu danego roku budżetowego (IWZ)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zycja X - 10.1 jest to sprawdzenie równowagi budżetowej. Wynik tych wierszy musi być zawsze równa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Pozycja X - 10.2  jest kontrolką przestrzegania zasady z art. 242 </w:t>
      </w:r>
      <w:r>
        <w:rPr>
          <w:rFonts w:cs="Arial" w:ascii="Arial" w:hAnsi="Arial"/>
          <w:bCs/>
          <w:sz w:val="18"/>
          <w:szCs w:val="18"/>
        </w:rPr>
        <w:t xml:space="preserve">ustawę z dnia 27 sierpnia 2009 r. o finansach publicznych </w:t>
      </w:r>
      <w:r>
        <w:rPr>
          <w:rFonts w:cs="Arial" w:ascii="Arial" w:hAnsi="Arial"/>
          <w:sz w:val="18"/>
          <w:szCs w:val="18"/>
        </w:rPr>
        <w:t>i powinna mieć wartość dodatnią lub „0”. Wartość ujemna oznacza naruszenie  postanowień w/w artykułu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 pozycjach VII – 7.2 oraz VIII – 8.2 są wykazane obliczone wskaźniki z art. 169 i 170 ustawy z dnia 30 czerwca 2005 r. o finansach publicznych (Dz.U. Nr 249, poz. 2104 z późn. zm.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 pozycji VIII - 8.1 </w:t>
      </w:r>
      <w:r>
        <w:rPr>
          <w:rFonts w:cs="Arial" w:ascii="Arial" w:hAnsi="Arial"/>
          <w:bCs/>
          <w:sz w:val="18"/>
          <w:szCs w:val="18"/>
        </w:rPr>
        <w:t>są wykazane</w:t>
      </w:r>
      <w:r>
        <w:rPr>
          <w:rFonts w:cs="Arial" w:ascii="Arial" w:hAnsi="Arial"/>
          <w:sz w:val="18"/>
          <w:szCs w:val="18"/>
        </w:rPr>
        <w:t xml:space="preserve"> obliczenia dla danego roku wskaźnika obciążeń budżetu spłatami (spłata rat kredytów i pożyczek tylko długoterminowych + odsetki (w tym od długu krótkoterminowego)/dochody ogółem. Czyli część wzoru z art. 243 ustawy o finansach publicznych w treści: </w:t>
      </w:r>
      <w:r>
        <w:rPr>
          <w:rFonts w:cs="Arial" w:ascii="Arial" w:hAnsi="Arial"/>
          <w:bCs/>
          <w:sz w:val="18"/>
          <w:szCs w:val="18"/>
        </w:rPr>
        <w:t>R+O/D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BookmanOldStyle;MS Mincho" w:cs="Arial" w:ascii="Arial" w:hAnsi="Arial"/>
          <w:sz w:val="18"/>
          <w:szCs w:val="18"/>
        </w:rPr>
        <w:t>Sporządzając</w:t>
      </w:r>
      <w:r>
        <w:rPr>
          <w:rFonts w:cs="Arial" w:ascii="Arial" w:hAnsi="Arial"/>
          <w:sz w:val="18"/>
          <w:szCs w:val="18"/>
        </w:rPr>
        <w:t xml:space="preserve"> Wieloletnią Prognozę Finansową Gminy Podegrodzie na lata 2011 - 2016 wzięty został pod uwagę fakt, że </w:t>
      </w:r>
      <w:r>
        <w:rPr>
          <w:rFonts w:eastAsia="BookmanOldStyle;MS Mincho" w:cs="Arial" w:ascii="Arial" w:hAnsi="Arial"/>
          <w:sz w:val="18"/>
          <w:szCs w:val="18"/>
        </w:rPr>
        <w:t>jest ona dokumentem finansowym, który powinien zachowywać wewnętrzną spójność (dot. to nie tylko danego roku budżetowego, ale w równym stopniu relacji międzyokresowych tzn. że zmiana jakiejkolwiek pozycji w pierwszym roku objętym prognozą powoduje zmiany we wszystkich latach nią objętych, aż do jej ostatniego roku)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Mangal"/>
    </w:rPr>
  </w:style>
  <w:style w:type="character" w:styleId="WW8Num6z1">
    <w:name w:val="WW8Num6z1"/>
    <w:qFormat/>
    <w:rPr>
      <w:rFonts w:ascii="Arial" w:hAnsi="Arial" w:cs="Mangal"/>
      <w:b w:val="false"/>
      <w:i w:val="false"/>
      <w:sz w:val="20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Mangal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Arial" w:hAnsi="Arial" w:cs="Arial"/>
      <w:b w:val="false"/>
      <w:i w:val="false"/>
      <w:sz w:val="20"/>
    </w:rPr>
  </w:style>
  <w:style w:type="character" w:styleId="WW8Num8z5">
    <w:name w:val="WW8Num8z5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17:00Z</dcterms:created>
  <dc:creator>skarbnik</dc:creator>
  <dc:description/>
  <cp:keywords/>
  <dc:language>en-US</dc:language>
  <cp:lastModifiedBy>Kadry</cp:lastModifiedBy>
  <cp:lastPrinted>2011-01-20T10:13:00Z</cp:lastPrinted>
  <dcterms:modified xsi:type="dcterms:W3CDTF">2011-02-21T10:17:00Z</dcterms:modified>
  <cp:revision>2</cp:revision>
  <dc:subject/>
  <dc:title>10</dc:title>
</cp:coreProperties>
</file>