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4. OBLICZENIA LIMITU OBCIĄŻEŃ BUDŻETU - INDYWIDALNEGO WSKAŹNIKA ZADŁUŻENIA  [IWZ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wg. algorytmu z art. 243 UoFP 2009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701"/>
        <w:gridCol w:w="1701"/>
        <w:gridCol w:w="1701"/>
        <w:gridCol w:w="1701"/>
        <w:gridCol w:w="1701"/>
        <w:gridCol w:w="1701"/>
        <w:gridCol w:w="991"/>
        <w:gridCol w:w="1701"/>
      </w:tblGrid>
      <w:tr>
        <w:trPr>
          <w:trHeight w:val="1116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ogółem*                    [D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bieżące*           [Db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hody ze sprzedaży majątk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Sm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*    [Wb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orygowany wynik operacyjny budże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4 + 5 - 6]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LAC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+Sm-Wb/ 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WZ [w %]</w:t>
            </w:r>
          </w:p>
        </w:tc>
      </w:tr>
      <w:tr>
        <w:trPr>
          <w:trHeight w:val="34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 /n - 3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008 719,2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734 338,3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2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266 879,4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492 708,9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89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/n - 2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755 548,6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182 294,4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4 830 572,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351 722,31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41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/n - 1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760 906,6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635 295,6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765 415,6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9 880,00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28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 /n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234 621,7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161 926,9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592 503,7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569 423,1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77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,97 </w:t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748 145,3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399 932,5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240 800,1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159 132,36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86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,24 </w:t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525 252,5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425 252,5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939 627,8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485 624,7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4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,39 </w:t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830 969,7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680 969,79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578 420,3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02 549,43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587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,88 </w:t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193 461,9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993 461,9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229 988,7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763 473,2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74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,26 </w:t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538 997,6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288 997,6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894 588,5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394 409,1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88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,87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rok 2008 i 2009 wartości wykonane wynikające ze sprawozdań natomiast rok 2010 planowane wartości wykazane w sprawozdaniu za 3 kwartały z wykonania budżetu Gminy Podegrodz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6:00Z</dcterms:created>
  <dc:creator>skarbnik</dc:creator>
  <dc:description/>
  <cp:keywords/>
  <dc:language>en-US</dc:language>
  <cp:lastModifiedBy>Kadry</cp:lastModifiedBy>
  <cp:lastPrinted>2011-01-20T10:11:00Z</cp:lastPrinted>
  <dcterms:modified xsi:type="dcterms:W3CDTF">2011-02-21T10:26:00Z</dcterms:modified>
  <cp:revision>2</cp:revision>
  <dc:subject/>
  <dc:title>10</dc:title>
</cp:coreProperties>
</file>