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Uchwała  Nr  II/5/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ady   Gminy 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14  grudnia  2010 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hanging="1843"/>
        <w:jc w:val="both"/>
        <w:rPr>
          <w:szCs w:val="28"/>
        </w:rPr>
      </w:pPr>
      <w:r>
        <w:rPr>
          <w:szCs w:val="28"/>
        </w:rPr>
        <w:t>w sprawie:    powołania i ustalenia składu osobowego Komisji Rolnictwa, Ochrony  Środowiska  i  Porządku  Publiczneg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ziałając w oparciu o art. 21, ustawy z dnia 8 marca 1990 roku o samorządzie gminnym ( tekst jednolity Dz. U. z  2001 roku , Nr 142, poz. 1591 z późn. zm.) oraz § 26 Statutu Gminy Podegrodzie ( Dz. Urz. Woj. Małopolskiego Nr 51, poz. 846 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Powołuje się i ustala następujący skład osobowy Komisji</w:t>
      </w:r>
      <w:r>
        <w:rPr>
          <w:b/>
          <w:szCs w:val="28"/>
        </w:rPr>
        <w:t xml:space="preserve"> </w:t>
      </w:r>
      <w:r>
        <w:rPr>
          <w:szCs w:val="28"/>
        </w:rPr>
        <w:t>Rolnictwa, Ochrony Środowiska  i  Porządku  Publicznego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Jan Kożuch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Jerzy Jasiński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anisław Sikora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anisław Krzysztof Plata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Jerzy Olszak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Marek Maciuszek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eofil Matyaszek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6:00Z</dcterms:created>
  <dc:creator>UG Podegrodzie</dc:creator>
  <dc:description/>
  <cp:keywords/>
  <dc:language>en-US</dc:language>
  <cp:lastModifiedBy>Kadry</cp:lastModifiedBy>
  <dcterms:modified xsi:type="dcterms:W3CDTF">2010-12-23T11:09:00Z</dcterms:modified>
  <cp:revision>3</cp:revision>
  <dc:subject/>
  <dc:title>Uchwała  Nr  II/5/2010</dc:title>
</cp:coreProperties>
</file>