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Uchwała  Nr  II/15/2010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Rady Gminy Podegrodz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 grudnia 2010 roku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843" w:hanging="1843"/>
        <w:jc w:val="both"/>
        <w:rPr>
          <w:szCs w:val="28"/>
        </w:rPr>
      </w:pPr>
      <w:r>
        <w:rPr>
          <w:szCs w:val="28"/>
        </w:rPr>
        <w:t>w sprawie:              wyboru  przewodniczącego Komisji Rewizyjnej.</w:t>
      </w:r>
    </w:p>
    <w:p>
      <w:pPr>
        <w:pStyle w:val="TextBody"/>
        <w:ind w:left="1843" w:hanging="184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1843" w:hanging="184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Działając w oparciu o art. 18a, ustawy z dnia 8 marca 1990 roku o samorządzie gminnym ( tekst jednolity Dz. U. z  2001 roku , Nr 142, poz. 1591 z późn. zm.) oraz § 26 Statutu Gminy Podegrodzie ( Dz. Urz. Woj. Małopolskiego Nr 51, poz. 846 z późn. z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 Podegrodzie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1843" w:hanging="1843"/>
        <w:rPr/>
      </w:pPr>
      <w:r>
        <w:rPr>
          <w:szCs w:val="28"/>
        </w:rPr>
        <w:t xml:space="preserve">Na Przewodniczącego Komisji  Rewizyjnej wybiera się  </w:t>
      </w:r>
      <w:r>
        <w:rPr>
          <w:b/>
          <w:szCs w:val="28"/>
        </w:rPr>
        <w:t>Pana Sławomira Czop.</w:t>
      </w:r>
      <w:r>
        <w:rPr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§ 2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Uchwała wchodzi w życie z dniem podjęcia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24:00Z</dcterms:created>
  <dc:creator>Kadry</dc:creator>
  <dc:description/>
  <cp:keywords/>
  <dc:language>en-US</dc:language>
  <cp:lastModifiedBy>Kadry</cp:lastModifiedBy>
  <dcterms:modified xsi:type="dcterms:W3CDTF">2010-12-23T11:25:00Z</dcterms:modified>
  <cp:revision>1</cp:revision>
  <dc:subject/>
  <dc:title>Uchwała  Nr  II/15/2010</dc:title>
</cp:coreProperties>
</file>