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Uchwała  Nr  II/12/201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Rady  Gminy  Podegrodz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14 grudnia 2010 rok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43" w:hanging="1843"/>
        <w:jc w:val="both"/>
        <w:rPr>
          <w:szCs w:val="28"/>
        </w:rPr>
      </w:pPr>
      <w:r>
        <w:rPr>
          <w:szCs w:val="28"/>
        </w:rPr>
        <w:t>w sprawie:    powołania i ustalenia składu osobowego Komisji Oświaty,   Kultury, Sportu, Zdrowia i Spraw Socjalnych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ziałając w oparciu o art. 21, ustawy z dnia 8 marca 1990 roku o samorządzie gminnym ( tekst jednolity Dz. U. z  2001 roku , Nr 142, poz. 1591 z późn. zm.) oraz  § 26 Statutu Gminy Podegrodzie ( Dz. Urz. Woj. Małopolskiego  Nr 51, poz. 84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Powołuje się i ustala następujący skład osobowy Komisji Oświaty, Kultury, Sportu, Zdrowia  i Spraw Socjalnych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1.  Sławomir Czop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2.  Jerzy Olszak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3.  Jerzy Jasiński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4.  Stanisław Banach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5.  Stefan Śledź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6.  Jan Kożuch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7.  Andrzej  Poręba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§  2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Uchwała 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3:00Z</dcterms:created>
  <dc:creator>UG Podegrodzie</dc:creator>
  <dc:description/>
  <cp:keywords/>
  <dc:language>en-US</dc:language>
  <cp:lastModifiedBy>Kadry</cp:lastModifiedBy>
  <dcterms:modified xsi:type="dcterms:W3CDTF">2010-12-23T11:20:00Z</dcterms:modified>
  <cp:revision>4</cp:revision>
  <dc:subject/>
  <dc:title>Uchwała  Nr  II/12/2010</dc:title>
</cp:coreProperties>
</file>