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8"/>
        </w:rPr>
        <w:tab/>
      </w:r>
      <w:r>
        <w:rPr>
          <w:sz w:val="28"/>
          <w:szCs w:val="28"/>
        </w:rPr>
        <w:tab/>
      </w: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I/21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grudnia 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: zmiany Uchwały nr </w:t>
      </w:r>
      <w:r>
        <w:rPr>
          <w:sz w:val="24"/>
          <w:szCs w:val="28"/>
        </w:rPr>
        <w:t>Nr  381/L/2010</w:t>
      </w:r>
      <w:r>
        <w:rPr>
          <w:szCs w:val="24"/>
        </w:rPr>
        <w:t xml:space="preserve"> </w:t>
      </w:r>
      <w:r>
        <w:rPr>
          <w:sz w:val="24"/>
          <w:szCs w:val="24"/>
        </w:rPr>
        <w:t>Rady Gminy Podegrodzie z dnia 28.09.2010r., zmienionej Uchwałą Nr 316/XLII/2009 Rady Gminy Podegrodzie z dnia 30 grudnia 2009 roku, w sprawie przyjęcia Gminnego Programu Przeciwdziałania Narkomanii na rok 2010, zmienionej Uchwałą Nr 363/XLVI/2010 Rady Gminy Podegrodzie z dnia 27 kwietnia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. 15 ustawy z dnia 8 marca 1990 roku o samorządzie gminnym (tekst jednolity Dz.U. z 2001r., Nr 142, poz. 1591 z późn. zm.) oraz art. 10 pkt. 3 Ustawy z dnia 29 lipca 2005 roku o przeciwdziałaniu narkomanii (Dz.U. nr 179, poz. 148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chwale nr 316/XLII/2009 Rady Gminy Podegrodzie z dnia 30 grudnia 2009 roku </w:t>
        <w:br/>
        <w:t>w sprawie przyjęcia Gminnego Programu Przeciwdziałania Narkomanii na rok 2010, zmienionej Uchwałą Nr 363/XLVI/2010 Rady Gminy Podegrodzie z dnia 27 kwietnia 2010 roku  i Uchwałą Rady Gminy Podegrodzie Nr 381/L/2010 z dnia 28.09.2010 roku wprowadza się następujące zmiany:</w:t>
      </w:r>
    </w:p>
    <w:p>
      <w:pPr>
        <w:pStyle w:val="Normal"/>
        <w:jc w:val="both"/>
        <w:rPr/>
      </w:pPr>
      <w:r>
        <w:rPr>
          <w:sz w:val="24"/>
          <w:szCs w:val="24"/>
        </w:rPr>
        <w:t>1. Preliminarz wydatków na realizację Gminnego Programu Przeciwdziałania Narkomanii na rok 2010  stanowiący załącznik numer 1 do Programu, otrzymuje nowe brzmienie jak w załączniku nr 1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Załącznik Nr  1</w:t>
      </w:r>
    </w:p>
    <w:p>
      <w:pPr>
        <w:pStyle w:val="Normal"/>
        <w:spacing w:lineRule="auto" w:line="240" w:before="0" w:after="0"/>
        <w:ind w:left="2124" w:hanging="0"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</w:t>
      </w:r>
      <w:r>
        <w:rPr>
          <w:sz w:val="18"/>
        </w:rPr>
        <w:tab/>
        <w:tab/>
        <w:tab/>
        <w:t xml:space="preserve">                 do Uchwały  Nr  III/21/2010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sz w:val="18"/>
        </w:rPr>
        <w:tab/>
        <w:tab/>
        <w:tab/>
        <w:tab/>
        <w:t xml:space="preserve">                                   Rady Gminy  Podegrodzie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ab/>
        <w:tab/>
        <w:tab/>
        <w:tab/>
        <w:t xml:space="preserve">               </w:t>
        <w:tab/>
      </w:r>
      <w:r>
        <w:rPr>
          <w:sz w:val="20"/>
        </w:rPr>
        <w:t>z dnia  27 grudnia 2010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ów na realizację Gminnego Programu Przeciwdziałania Narkoma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ysokość środków na rok 2010                                        19.28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816"/>
        <w:gridCol w:w="23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dania i zamier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większenie dostępności pomocy terapeutycznej i rehabilitacyjnej dla osób uzależnionych i osób zagrożonych uzależnieni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dzielanie rodzinom w których występują problemy narkomanii pomocy psychospołecznej i prawnej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adzenie profilaktycznej działalności informacyjnej i edukacyjnej oraz szkoleniowej w zakresie rozwiązywania problemów narkomanii w szczególności dla dzieci i młodzieży w tym prowadzenie pozalekcyjnych zajęć sportowo- rekreacyjnych dla uczniów a także działań na rzecz dożywiania dzieci uczestniczących w pozalekcyjnych programach opiekuńczo- wychowawczych i socjoterapeutyczny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900,0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IV.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instytucji, organizacji pozarządowych i osób fizycznych służącej rozwiązywaniu problemów narkomani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6:00Z</dcterms:created>
  <dc:creator>.</dc:creator>
  <dc:description/>
  <cp:keywords/>
  <dc:language>en-US</dc:language>
  <cp:lastModifiedBy>Kadry</cp:lastModifiedBy>
  <cp:lastPrinted>2010-12-28T08:35:00Z</cp:lastPrinted>
  <dcterms:modified xsi:type="dcterms:W3CDTF">2011-01-14T06:16:00Z</dcterms:modified>
  <cp:revision>2</cp:revision>
  <dc:subject/>
  <dc:title/>
</cp:coreProperties>
</file>