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18"/>
          <w:szCs w:val="20"/>
        </w:rPr>
        <w:t>Załącznik Nr  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do Uchwały  Nr III/20/201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Rady Gminy Podegrodzie</w:t>
        <w:br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7 grudni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liminarz</w:t>
      </w:r>
    </w:p>
    <w:p>
      <w:pPr>
        <w:pStyle w:val="Heading1"/>
        <w:rPr/>
      </w:pPr>
      <w:r>
        <w:rPr/>
        <w:t xml:space="preserve">wydatków na realizację Gminnego Programu Profilaktyki i Rozwiązywania Problemów Alkoholowych na rok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0"/>
          <w:szCs w:val="20"/>
        </w:rPr>
        <w:t xml:space="preserve">Wysokość środków na rok 2010 – </w:t>
      </w:r>
      <w:r>
        <w:rPr>
          <w:color w:val="000000"/>
          <w:u w:val="single"/>
        </w:rPr>
        <w:t xml:space="preserve">103 878 </w:t>
      </w:r>
      <w:r>
        <w:rPr>
          <w:color w:val="000000"/>
          <w:szCs w:val="20"/>
          <w:u w:val="single"/>
        </w:rPr>
        <w:t>zł</w:t>
      </w:r>
      <w:r>
        <w:rPr>
          <w:color w:val="00000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16"/>
        <w:gridCol w:w="4629"/>
        <w:gridCol w:w="2673"/>
        <w:gridCol w:w="249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3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Opłata za wydanie pisemnych opinii w przedmiocie uzależnienia od alkoholu osób zgłoszonych na leczenie, zwrot  kosztów przejazdu na  terapię dla osób  uzależnionych i współuzależnionych, opłata sądowa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,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  Kwiec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Szkolenia pracowników, policji, członków GKRPA, nauczycieli, delegacj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Udzielanie pomocy psychospołecznej, materialnej dla rodzin dysfunkcyjnych: materiały szkolne, dożywianie w szkołach, itp./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Paczki mikołajkowo świąteczne dla dzieci z rodzin dysfunkcyjn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Dofinansowanie szkolnych biegów mikołajkowych</w:t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Listopad, Grudzień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Listopad, grudz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.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Dofinansowanie ligowych klubów  sportowych </w:t>
              <w:br/>
              <w:t xml:space="preserve"> zrzeszających  młodzież szkół  średnich i starszą </w:t>
              <w:br/>
              <w:t xml:space="preserve"> promujących zdrowy  tryb życia i wypoczynk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Dofinansowanie  pozalekcyjnych  zajęć sportowych dla dzieci  i młodzieży  promujących zdrowe  formy życia i umożliwiający rozwój intelektualny ucznia oraz interesujące spędzanie wolnego  czas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Dofinansowanie prac   związanych z przystosowaniem obiektów, boisk i placów zabaw do prowadzenia zajęć  sportowych, rekreacyj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)Dofinansowanie  działalności UKS wg. harmonogramu  i preliminarza  zatwierdzonego przez koordynatora  szkolnych imprez  sportowych – Program  Animator Sportu   Dzieci i Młodzież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6) Udział w ogólnopolskich  oraz małopolskich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mpaniach Profilaktycznych („Miesiąc  Odpowiedzialnej Sprzedaży”,„Zachowaj  Trzeźwy Umysł”, „NO PROMIL – NO   PROBLEM”,  it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)Organizowanie gminnych konkursów profilaktycznych oraz happeningów prof.  /zakup nagród, sprzętu sportowego,</w:t>
              <w:br/>
              <w:t>materiałów biur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)Zakup literatury,  czasopism, materiałów    biurowych i  edukacyjnych,  wyposażenie punkt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yjn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)Wspieranie i finansowanie szkolnych </w:t>
              <w:br/>
              <w:t xml:space="preserve"> programów profilaktycznych,  happeningów na terenie </w:t>
              <w:br/>
              <w:t xml:space="preserve"> szkół (zakup nagród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)Wspieranie i dofinansowanie programów takich jak:</w:t>
              <w:br/>
              <w:t>„Bezpieczne wakacje z Biblioteką, „Ciekawe  wakacje”, itp., które maja  na celu zagospodarowanie  wolnego czasu dla dzieci i młodzieży w sposób  przyjemny i pożyteczny, co tym samym   przeciwdziała szerzeniu  się uzależnie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) Program Jabłka w szkole  dla każdego ucznia:  „WITAMINOM TAK-  NAŁOGOM NIE!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Działania edukacyjne   skierowane do  sprzedawców.</w:t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50 8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maganie działalności instytucji, stowarzyszeń i osób fizycznych służących rozwiązywaniu problemów alkoholowych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Dofinansowanie działalności pracowni twórczych, kółek zainteresowań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Cały ro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.</dc:creator>
  <dc:description/>
  <cp:keywords/>
  <dc:language>en-US</dc:language>
  <cp:lastModifiedBy>Kadry</cp:lastModifiedBy>
  <cp:lastPrinted>2010-12-28T08:37:00Z</cp:lastPrinted>
  <dcterms:modified xsi:type="dcterms:W3CDTF">2010-12-28T07:58:00Z</dcterms:modified>
  <cp:revision>2</cp:revision>
  <dc:subject/>
  <dc:title>Lp</dc:title>
</cp:coreProperties>
</file>