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400/LII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12 listopada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określenia wysokości sumy, do której Wójt Gminy może samodzielnie zaciągnąć zobowiązania przekraczające rok budżetowy 20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10 i art. 58 ustawy z dnia 8 marca 1990 r. o samorządzie gminnym </w:t>
        <w:br/>
        <w:t xml:space="preserve">(Dz. U. z 2001 r. Nr 142, poz.1591,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poważnia się Wójta Gminy do zaciągnięcia zobowiązania finansowego na lata 2011 i 2012 </w:t>
        <w:br/>
        <w:t>w związku z koniecznością zabezpieczenia bieżącego funkcjonowania Urzędu Gminy w zakresie dostaw usług telefonic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następujące granice kwotowe na poszczególne lata do wysokości, których Wójt Gminy może zaciągnąć zobowiązania dotyczące dostawy usług telefonicznych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11 roku do kwoty 12 000,00 zł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2 roku do kwoty 13 000,00 zł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a finansowe, o których mowa w ust. 2 pokryte zostaną z dochodów budżetu Gminy </w:t>
        <w:br/>
        <w:t>w latach 2011 - 201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obowiązuje się Wójta Gminy Podegrodzie do ujęcia w projektach budżetu na lata 2011 - 2012 kwot gwarantujących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1:00Z</dcterms:created>
  <dc:creator>Skarbnik</dc:creator>
  <dc:description/>
  <cp:keywords/>
  <dc:language>en-US</dc:language>
  <cp:lastModifiedBy>Kadry</cp:lastModifiedBy>
  <cp:lastPrinted>2009-08-03T09:52:00Z</cp:lastPrinted>
  <dcterms:modified xsi:type="dcterms:W3CDTF">2010-11-25T08:21:00Z</dcterms:modified>
  <cp:revision>2</cp:revision>
  <dc:subject/>
  <dc:title>Projekt </dc:title>
</cp:coreProperties>
</file>