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Nr  388/L/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 wrześni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sprawie: zaopiniowania projektu uchwały Rady Powiatu Nowosądeckiego z dnia 5 sierpnia 2010 r. w sprawie likwidacji Dziennego Oddziału Terapii Uzależnienia od Substancji Psychoaktywnych dla Dzieci i Młodzieży w strukturze Małopolskiego Ośrodka Profilaktyki           i Terapii Uzależnień w Nowym Sącz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 podstawie art. 18, ust. 1 i art. 89, ust. 1a ustawy z dnia 8 marca 1990 r.                                o samorządzie gminnym  ( tekst jednolity Dz. U. z 2001 r. Nr  142, poz. 1591 z późn. zm.) oraz art. 43, ust. 2 ustawy z dnia 30 sierpnia 1991 r. o zakładach opieki zdrowotnej  ( tekst jednolity  Dz. U. z 2007 r. Nr 14 , poz. 89 z późn. zm.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Rady Gminy Podegrodzi , uchwal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piniuje się pozytywnie projekt uchwały Rady Powiatu Nowosądeckiego w sprawie likwidacji Dziennego Oddziału Terapii Uzależnienia od Substancji Psychoaktywnych dla Dzieci i Młodzieży w strukturze Małopolskiego Ośrodka Profilaktyki i Terapii Uzależnień            w Nowym Są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Uchwała wchodzi w życie z dniem  podjęc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2:00Z</dcterms:created>
  <dc:creator>UG Podegrodzie</dc:creator>
  <dc:description/>
  <cp:keywords/>
  <dc:language>en-US</dc:language>
  <cp:lastModifiedBy>Kadry</cp:lastModifiedBy>
  <cp:lastPrinted>2010-09-29T10:33:00Z</cp:lastPrinted>
  <dcterms:modified xsi:type="dcterms:W3CDTF">2010-10-13T11:22:00Z</dcterms:modified>
  <cp:revision>2</cp:revision>
  <dc:subject/>
  <dc:title>                         Uchwała Nr      /2010                  - projekt-</dc:title>
</cp:coreProperties>
</file>