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381/L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8.09.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 zmiany Uchwały nr 316/XLII/2009 Rady Gminy Podegrodzie z dnia 30 grudnia 2009 roku, w sprawie przyjęcia Gminnego Programu Przeciwdziałania Narkomanii na rok 2010, zmienionej Uchwałą Nr 363/XLVI/2010 Rady Gminy Podegrodzie z dnia 27 kwietnia 2010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. 15 ustawy z dnia 8 marca 1990 roku o samorządzie gminnym (tekst jednolity Dz.U. z 2001r., Nr 142, poz. 1591 z późn. zm.) oraz art. 10 pkt. 3 Ustawy z dnia 29 lipca 2005 roku o przeciwdziałaniu narkomanii (Dz.U. nr 179, poz. 148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nr 316/XLII/2009 Rady Gminy Podegrodzie z dnia 30 grudnia 2009 roku </w:t>
        <w:br/>
        <w:t>w sprawie przyjęcia Gminnego Programu Przeciwdziałania Narkomanii na rok 2010, zmienionej Uchwałą Nr 363/XLVI/2010 Rady Gminy Podegrodzie z dnia 27 kwietnia 2010 roku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eliminarz wydatków na realizację Gminnego Programu Przeciwdziałania Narkomanii na rok 2010  stanowiący załącznik numer 1 do Programu, otrzymuje nowe brzmienie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Załącznik Nr  1</w:t>
      </w:r>
    </w:p>
    <w:p>
      <w:pPr>
        <w:pStyle w:val="Normal"/>
        <w:spacing w:lineRule="auto" w:line="240" w:before="0" w:after="0"/>
        <w:ind w:left="2124" w:hanging="0"/>
        <w:rPr>
          <w:sz w:val="18"/>
        </w:rPr>
      </w:pPr>
      <w:r>
        <w:rPr>
          <w:rFonts w:cs="Calibri;Century Gothic"/>
          <w:sz w:val="18"/>
        </w:rPr>
        <w:t xml:space="preserve">                                             </w:t>
      </w:r>
      <w:r>
        <w:rPr>
          <w:sz w:val="18"/>
        </w:rPr>
        <w:tab/>
        <w:tab/>
        <w:tab/>
        <w:t xml:space="preserve">                 do Uchwały  Nr  381/L/2010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sz w:val="18"/>
        </w:rPr>
        <w:tab/>
        <w:tab/>
        <w:tab/>
        <w:tab/>
        <w:t xml:space="preserve">                                   Rady Gminy  Podegrodzie</w:t>
      </w:r>
    </w:p>
    <w:p>
      <w:pPr>
        <w:pStyle w:val="Normal"/>
        <w:spacing w:lineRule="auto" w:line="240" w:before="0" w:after="0"/>
        <w:ind w:left="2124" w:hanging="0"/>
        <w:rPr/>
      </w:pPr>
      <w:r>
        <w:rPr/>
        <w:tab/>
        <w:tab/>
        <w:tab/>
        <w:tab/>
        <w:t xml:space="preserve">               </w:t>
        <w:tab/>
      </w:r>
      <w:r>
        <w:rPr>
          <w:sz w:val="20"/>
        </w:rPr>
        <w:t xml:space="preserve">z dnia  28.09.2010r.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datków na realizację Gminnego Programu Przeciwdziałania Narkoma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Wysokość środków na rok 2010                                        24.287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3816"/>
        <w:gridCol w:w="230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dania i zamier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większenie dostępności pomocy terapeutycznej i rehabilitacyjnej dla osób uzależnionych i osób zagrożonych uzależnieni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Udzielanie rodzinom w których występują problemy narkomanii pomocy psychospołecznej i prawnej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wadzenie profilaktycznej działalności informacyjnej i edukacyjnej oraz szkoleniowej w zakresie rozwiązywania problemów narkomanii w szczególności dla dzieci i młodzieży w tym prowadzenie pozalekcyjnych zajęć sportowo- rekreacyjnych dla uczniów a także działań na rzecz dożywiania dzieci uczestniczących w pozalekcyjnych programach opiekuńczo- wychowawczych i socjoterapeutycznyc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900,00</w:t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IV.</w:t>
            </w:r>
          </w:p>
          <w:p>
            <w:pPr>
              <w:pStyle w:val="Normal"/>
              <w:ind w:left="43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instytucji, organizacji pozarządowych i osób fizycznych służącej rozwiązywaniu problemów narkomanii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0:00Z</dcterms:created>
  <dc:creator>.</dc:creator>
  <dc:description/>
  <cp:keywords/>
  <dc:language>en-US</dc:language>
  <cp:lastModifiedBy>Kadry</cp:lastModifiedBy>
  <cp:lastPrinted>2010-09-29T08:17:00Z</cp:lastPrinted>
  <dcterms:modified xsi:type="dcterms:W3CDTF">2010-10-13T11:20:00Z</dcterms:modified>
  <cp:revision>2</cp:revision>
  <dc:subject/>
  <dc:title/>
</cp:coreProperties>
</file>