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Uchwała Nr 380/L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>z dnia 28.09.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zmiany Uchwały nr 315/XLII/2009 Rady Gminy Podegrodzie z dnia 30 grudnia 2009 roku, zmienionej uchwałą Nr 325/XLIV/2010 Rady Gminy Podegrodzie z dnia 25 lutego 2010 roku, Uchwałą Nr 362/XLVI/2010 Rady Gminy Podegrodzie z dnia 27 kwietnia 2010 roku i Uchwałą Nr 367/XLVII/2010 z dnia 17 czerwca 2010 roku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. 15 ustawy z dnia 8 marca 1990 roku o samorządzie gminnym (tekst jednolity Dz.U. z 2001r., Nr 142, poz. 1591 z późn. zm.) oraz art. 4 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ustawy z dnia 26 października 1982 roku o wychowaniu w trzeźwości i przeciwdziałaniu alkoholizmowi (Dz.U. z 2007r. Nr 70, poz. 473 tekst jednol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/>
      </w:pPr>
      <w:r>
        <w:rPr>
          <w:sz w:val="24"/>
          <w:szCs w:val="24"/>
        </w:rPr>
        <w:t>W Uchwale nr 315/XLII/2009 Rady Gminy Podegrodzie z dnia 30 grudnia 2009 roku, zmienionej uchwałą Nr 325/XLIV/2010 Rady Gminy Podegrodzie z dnia 25 lutego 2010 roku, Uchwałą Nr 362/XLVI/2010 Rady Gminy Podegrodzie z dnia 27 kwietnia 2010 roku i Uchwałą Nr 367/XLVII/2010 z dnia 17.06.2010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</w:rPr>
        <w:t>1. Preliminarz wydatków na realizację przyjęcia Gminnego Programu Profilaktyki i Rozwiązywania Problemów Alkoholowych na rok 2010  stanowiący załącznik numer 1 do Programu, otrzymuje nowe brzmienie jak w załączniku nr 1 do niniejszej Uchwał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zleca się Wójtowi Gmin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1:00Z</dcterms:created>
  <dc:creator>.</dc:creator>
  <dc:description/>
  <cp:keywords/>
  <dc:language>en-US</dc:language>
  <cp:lastModifiedBy>Kadry</cp:lastModifiedBy>
  <cp:lastPrinted>2010-09-29T08:13:00Z</cp:lastPrinted>
  <dcterms:modified xsi:type="dcterms:W3CDTF">2010-10-13T11:21:00Z</dcterms:modified>
  <cp:revision>2</cp:revision>
  <dc:subject/>
  <dc:title/>
</cp:coreProperties>
</file>