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Uchwała  Nr 369/XLVII/2010</w:t>
      </w:r>
    </w:p>
    <w:p>
      <w:pPr>
        <w:pStyle w:val="Normal"/>
        <w:jc w:val="center"/>
        <w:rPr>
          <w:sz w:val="28"/>
          <w:szCs w:val="28"/>
        </w:rPr>
      </w:pPr>
      <w:r>
        <w:rPr>
          <w:sz w:val="28"/>
          <w:szCs w:val="28"/>
        </w:rPr>
        <w:t>Rady Gminy Podegrodzie</w:t>
      </w:r>
    </w:p>
    <w:p>
      <w:pPr>
        <w:pStyle w:val="Normal"/>
        <w:jc w:val="center"/>
        <w:rPr/>
      </w:pPr>
      <w:r>
        <w:rPr>
          <w:sz w:val="28"/>
          <w:szCs w:val="28"/>
        </w:rPr>
        <w:t>z dnia  17 czerwca  2010 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ind w:left="1680" w:hanging="1680"/>
        <w:jc w:val="both"/>
        <w:rPr/>
      </w:pPr>
      <w:r>
        <w:rPr>
          <w:sz w:val="28"/>
          <w:szCs w:val="28"/>
        </w:rPr>
        <w:t xml:space="preserve">w sprawie:    rozpatrzenia skargi Tymczasowego Zarządu Wspólnoty Leśnej Wsi Naszacowice gromada Podegrodzie z dnia                      23.07.2009 r.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Na podstawie art. 18, ust. 2, pkt 15 ustawy z dnia 8 marca 1990r.o samorządzie gminnym ( tekst jednolity Dz. U. z 2001r., Nr 142, poz. 1591 z późn. zm.) oraz art. 229, pkt 3 ustawy z dnia 14 czerwca 1960r. Kodeks Postępowania Administracyjnego  (tekst jednolity Dz. U. z 2000r., Nr  98, poz. 1071 z  późn. zm.).</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center"/>
        <w:rPr>
          <w:sz w:val="28"/>
          <w:szCs w:val="28"/>
        </w:rPr>
      </w:pPr>
      <w:r>
        <w:rPr>
          <w:sz w:val="28"/>
          <w:szCs w:val="28"/>
        </w:rPr>
        <w:t xml:space="preserve">Rada Gminy Podegrodzie uchwała, co następuj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 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Po rozpatrzeniu skargi Tymczasowego Zarządu Wspólnoty Leśnej Wsi Naszacowice gromada Podegrodzie z dnia 23.07.2009 r. w sprawie działań nadzorczych Wójta Gminy Podegrodzie, uznaje się przedmiotową skargę za bezzasadn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 2 </w:t>
      </w:r>
    </w:p>
    <w:p>
      <w:pPr>
        <w:pStyle w:val="Normal"/>
        <w:jc w:val="center"/>
        <w:rPr>
          <w:sz w:val="28"/>
          <w:szCs w:val="28"/>
        </w:rPr>
      </w:pPr>
      <w:r>
        <w:rPr>
          <w:sz w:val="28"/>
          <w:szCs w:val="28"/>
        </w:rPr>
      </w:r>
    </w:p>
    <w:p>
      <w:pPr>
        <w:pStyle w:val="Normal"/>
        <w:jc w:val="both"/>
        <w:rPr>
          <w:sz w:val="28"/>
          <w:szCs w:val="28"/>
        </w:rPr>
      </w:pPr>
      <w:r>
        <w:rPr>
          <w:sz w:val="28"/>
          <w:szCs w:val="28"/>
        </w:rPr>
        <w:t xml:space="preserve">Zobowiązuje się Wójta Gminy Podegrodzie do doręczenia niniejszej uchwały Tymczasowemu Zarządowi Wspólnoty Leśnej Wsi Naszacowice gromada Podegrodzie.     </w:t>
      </w:r>
    </w:p>
    <w:p>
      <w:pPr>
        <w:pStyle w:val="Normal"/>
        <w:jc w:val="both"/>
        <w:rPr>
          <w:sz w:val="28"/>
          <w:szCs w:val="28"/>
        </w:rPr>
      </w:pPr>
      <w:r>
        <w:rPr>
          <w:sz w:val="28"/>
          <w:szCs w:val="28"/>
        </w:rPr>
      </w:r>
    </w:p>
    <w:p>
      <w:pPr>
        <w:pStyle w:val="Normal"/>
        <w:jc w:val="center"/>
        <w:rPr>
          <w:sz w:val="28"/>
          <w:szCs w:val="28"/>
        </w:rPr>
      </w:pPr>
      <w:r>
        <w:rPr>
          <w:sz w:val="28"/>
          <w:szCs w:val="28"/>
        </w:rPr>
        <w:t xml:space="preserve">§ 3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t>Uchwała wchodzi w życie z dniem podjęcia.</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Podegrodzie, dnia 17 czerwca 2010 roku</w:t>
      </w:r>
    </w:p>
    <w:p>
      <w:pPr>
        <w:pStyle w:val="Normal"/>
        <w:jc w:val="right"/>
        <w:rPr/>
      </w:pPr>
      <w:r>
        <w:rPr/>
      </w:r>
    </w:p>
    <w:p>
      <w:pPr>
        <w:pStyle w:val="Normal"/>
        <w:jc w:val="right"/>
        <w:rPr>
          <w:b/>
          <w:b/>
        </w:rPr>
      </w:pPr>
      <w:r>
        <w:rPr>
          <w:b/>
        </w:rPr>
      </w:r>
    </w:p>
    <w:p>
      <w:pPr>
        <w:pStyle w:val="Normal"/>
        <w:jc w:val="center"/>
        <w:rPr>
          <w:b/>
          <w:b/>
        </w:rPr>
      </w:pPr>
      <w:r>
        <w:rPr>
          <w:b/>
        </w:rPr>
        <w:t>UZASADNIENIE</w:t>
      </w:r>
    </w:p>
    <w:p>
      <w:pPr>
        <w:pStyle w:val="Normal"/>
        <w:jc w:val="center"/>
        <w:rPr>
          <w:b/>
          <w:b/>
        </w:rPr>
      </w:pPr>
      <w:r>
        <w:rPr>
          <w:b/>
        </w:rPr>
        <w:t>Uchwały Nr 369/XLVII/2010</w:t>
      </w:r>
    </w:p>
    <w:p>
      <w:pPr>
        <w:pStyle w:val="Normal"/>
        <w:jc w:val="center"/>
        <w:rPr>
          <w:b/>
          <w:b/>
        </w:rPr>
      </w:pPr>
      <w:r>
        <w:rPr>
          <w:b/>
        </w:rPr>
        <w:t>Rady Gminy Podegrodzie</w:t>
      </w:r>
    </w:p>
    <w:p>
      <w:pPr>
        <w:pStyle w:val="Normal"/>
        <w:jc w:val="center"/>
        <w:rPr>
          <w:b/>
          <w:b/>
        </w:rPr>
      </w:pPr>
      <w:r>
        <w:rPr>
          <w:b/>
        </w:rPr>
        <w:t>z dnia 17 czerwca 2010 roku.</w:t>
      </w:r>
    </w:p>
    <w:p>
      <w:pPr>
        <w:pStyle w:val="Normal"/>
        <w:jc w:val="center"/>
        <w:rPr>
          <w:b/>
          <w:b/>
        </w:rPr>
      </w:pPr>
      <w:r>
        <w:rPr>
          <w:b/>
        </w:rPr>
      </w:r>
    </w:p>
    <w:p>
      <w:pPr>
        <w:pStyle w:val="Normal"/>
        <w:jc w:val="center"/>
        <w:rPr>
          <w:b/>
          <w:b/>
        </w:rPr>
      </w:pPr>
      <w:r>
        <w:rPr>
          <w:b/>
        </w:rPr>
      </w:r>
    </w:p>
    <w:p>
      <w:pPr>
        <w:pStyle w:val="Normal"/>
        <w:spacing w:before="0" w:after="120"/>
        <w:ind w:firstLine="720"/>
        <w:jc w:val="both"/>
        <w:rPr/>
      </w:pPr>
      <w:r>
        <w:rPr/>
        <w:t>W dniu 30 lipca 2009 roku do Samorządowego Kolegium Odwoławczego w Nowym Sączu wpłynęła skarga Tymczasowego Zarządu Wspólnoty Leśnej Wsi Naszacowice gromada Podegrodzie na bezczynność Wójta Gminy Podegrodzie, która to skarga została przekazana do Rady Gminy Podegrodzie.</w:t>
      </w:r>
    </w:p>
    <w:p>
      <w:pPr>
        <w:pStyle w:val="Normal"/>
        <w:spacing w:before="0" w:after="120"/>
        <w:ind w:firstLine="720"/>
        <w:jc w:val="both"/>
        <w:rPr/>
      </w:pPr>
      <w:r>
        <w:rPr/>
        <w:t>Na posiedzeniu sesji w dniu 17 czerwca 2010 roku, Rada Gminy Podegrodzie rozpatrzyła skargę i  podjęła uchwałę  Nr  369/XLVII/2010, uznając skargę za bezzasadną.</w:t>
      </w:r>
    </w:p>
    <w:p>
      <w:pPr>
        <w:pStyle w:val="Normal"/>
        <w:spacing w:before="0" w:after="120"/>
        <w:jc w:val="both"/>
        <w:rPr/>
      </w:pPr>
      <w:r>
        <w:rPr/>
        <w:tab/>
        <w:t>W ustosunkowaniu się do argumentów zawartych w skardze Tymczasowego Zarządu Wspólnoty Leśnej Wsi Naszacowice na brak działań nadzorczych Wójta Gminy Podegrodzie, należy mieć na uwadze, co następuje.</w:t>
      </w:r>
    </w:p>
    <w:p>
      <w:pPr>
        <w:pStyle w:val="Normal"/>
        <w:spacing w:before="0" w:after="120"/>
        <w:jc w:val="both"/>
        <w:rPr/>
      </w:pPr>
      <w:r>
        <w:rPr/>
        <w:tab/>
        <w:t>Ze stanowiska wyrażonego w piśmie wynika, że Zarząd Tymczasowy nie może uzyskać wpisu zmian w wykazie osób uprawnionych do udziału w spółce z uwagi na brak uchwały Walnego Zgromadzenia Członków Spółki Leśnej. W piśmie tym Zarząd twierdzi, że „w obecnym stanie faktycznym nie jest to możliwe”. Natomiast nie precyzuje przyczyny takiej niemożliwości. Niemożność taka mogłaby mieć miejsce, gdyby nie można było przeprowadzić skutecznie Walnego Zgromadzenia, np w sytuacji gdyby nie mógł w nim wziąć udział żaden członek wspólnoty spośród widniejących w wykazie.</w:t>
      </w:r>
    </w:p>
    <w:p>
      <w:pPr>
        <w:pStyle w:val="Normal"/>
        <w:spacing w:before="0" w:after="120"/>
        <w:ind w:firstLine="708"/>
        <w:jc w:val="both"/>
        <w:rPr/>
      </w:pPr>
      <w:r>
        <w:rPr/>
        <w:t xml:space="preserve">Zgodnie z brzmieniem wzoru statutu spółki (który należy zweryfikować ze Statutem Spółki), określonym w załączniku do zarządzenia Ministrów Rolnictwa oraz Leśnictwa i Przemysłu Drzewnego z dnia 29 kwietnia 1964 r. w sprawie ustalenia wzoru statutu spółki dla zagospodarowania wspólnoty gruntowej (M.P. z 1964r., Nr 33, poz. 145), uchwały zebrania członków zapadają zwykłą większością głosów. Natomiast odnośnie kworum, wzór statutu przewiduje, że „jeżeli na zebraniu jest obecnych mniej niż połowa wszystkich członków, zebranie zwołuje się po raz drugi z tym samym porządkiem obrad w terminie od 7 do 14 dni od dnia pierwszego zebrania. Uchwały ogólnego zebrania członków zwołanego w drugim terminie zapadają zwykłą większością głosów </w:t>
      </w:r>
      <w:r>
        <w:rPr>
          <w:b/>
        </w:rPr>
        <w:t>bez względu na liczbę obecnych na zebraniu</w:t>
      </w:r>
      <w:r>
        <w:rPr/>
        <w:t>.” Oznacza to zatem, że nawet w sytuacji, gdy spośród członków wspólnoty gruntowej (spółki), ujawnionych w ewidencji, zaledwie niewielka ich liczba żyje i może wziąć udział w Zebraniu, uchwały podjęte na takim zebraniu są ważne. A więc uzyskanie skutecznej uchwały Walnego Zebrania Członków nie powinno rodzić żadnych problemów, a w każdym razie Zarząd Wspólnoty nie przedstawił konkretnych dowodów, iżby tak w rzeczywistości nie było.</w:t>
      </w:r>
    </w:p>
    <w:p>
      <w:pPr>
        <w:pStyle w:val="Normal"/>
        <w:spacing w:before="0" w:after="120"/>
        <w:ind w:firstLine="708"/>
        <w:jc w:val="both"/>
        <w:rPr/>
      </w:pPr>
      <w:r>
        <w:rPr/>
        <w:t>Wójt może wprawdzie skorzystać z uprawnień określonych w art. 25 ustawy z dnia 29 czerwca 1963 r. o zagospodarowaniu wspólnot gruntowych (Dz.U. z 1963r., Nr 28, poz. 169 z późn. zm.), ale jedynie w okolicznościach wyraźnie w tym przepisie wskazanych. Wójt może zatem powołać tzw. „zarząd komisaryczny”, ale jedynie w sytuacji, gdy – zgodnie z brzmieniem ust. 2 tego przepisu – „</w:t>
      </w:r>
      <w:r>
        <w:rPr>
          <w:rFonts w:cs="Arial"/>
        </w:rPr>
        <w:t xml:space="preserve">osoby wybrane lub wyznaczone do organów spółki odmówią uczestniczenia w tych organach lub jeżeli działalność tych organów nie będzie osiągała celu, w którym spółka została utworzona, a w szczególności w razie nienależytego zagospodarowania gruntów wchodzących w skład wspólnoty”. Z informacji przedstawionych Radzie w przedmiotowej sprawie taka sytuacja nie ma miejsca. Zarząd Spółki powinien zatem zwołać Walne Zebranie Członków celem podjęcia stosownej uchwały o dokonaniu zmian w wykazie osób uprawnionych (jeżeli istnieją do tego podstawy), ewentualnie dokonać wyboru członków Zarządu i na tej podstawie zgłosić wniosek. Stosownie bowiem do brzmienia art. 18 ust. 2 zdanie drugie ustawy „wszelkie późniejsze zmiany w obszarze wspólnoty gruntowej i w wykazie osób uprawnionych, jak również zmiana statutu i zmiany w składzie osobowym zarządu, </w:t>
      </w:r>
      <w:r>
        <w:rPr>
          <w:rFonts w:cs="Arial"/>
          <w:b/>
        </w:rPr>
        <w:t>zgłasza do ewidencji zarząd spółki</w:t>
      </w:r>
      <w:r>
        <w:rPr>
          <w:rFonts w:cs="Arial"/>
        </w:rPr>
        <w:t>.”. Cytowana ustawa wyposaża wprawdzie Wójta w kompetencje m.in. do sporządzenia projektu wykazu osób uprawnionych do udziału we wspólnocie (art. 8 ust. 2 ustawy), ale przepis ten miał zastosowanie jedynie do utworzenia wspólnoty na podstawie ustawy w terminie jednego roku od jej wejścia w życie (art. 8 ust. 5 ustawy), tj. w terminie do dnia 5 lipca 1964 roku.</w:t>
      </w:r>
    </w:p>
    <w:p>
      <w:pPr>
        <w:pStyle w:val="Normal"/>
        <w:spacing w:before="0" w:after="120"/>
        <w:ind w:firstLine="720"/>
        <w:jc w:val="both"/>
        <w:rPr/>
      </w:pPr>
      <w:r>
        <w:rPr/>
        <w:t>Powyższe uzasadnia zatem podjęcie uchwały jak w treści i uznanie skargi za bezzasadną.</w:t>
      </w:r>
    </w:p>
    <w:p>
      <w:pPr>
        <w:pStyle w:val="Normal"/>
        <w:spacing w:before="0" w:after="120"/>
        <w:ind w:firstLine="708"/>
        <w:jc w:val="both"/>
        <w:rPr>
          <w:rFonts w:cs="Arial"/>
        </w:rPr>
      </w:pPr>
      <w:r>
        <w:rPr>
          <w:rFonts w:cs="Arial"/>
        </w:rPr>
      </w:r>
    </w:p>
    <w:p>
      <w:pPr>
        <w:pStyle w:val="Normal"/>
        <w:spacing w:before="0" w:after="120"/>
        <w:ind w:firstLine="708"/>
        <w:jc w:val="both"/>
        <w:rPr>
          <w:rFonts w:cs="Arial"/>
          <w:b/>
          <w:b/>
        </w:rPr>
      </w:pPr>
      <w:r>
        <w:rPr>
          <w:rFonts w:cs="Arial"/>
          <w:b/>
        </w:rPr>
      </w:r>
    </w:p>
    <w:p>
      <w:pPr>
        <w:pStyle w:val="Normal"/>
        <w:spacing w:before="0" w:after="120"/>
        <w:ind w:firstLine="708"/>
        <w:jc w:val="both"/>
        <w:rPr>
          <w:rFonts w:cs="Arial"/>
          <w:b/>
          <w:b/>
        </w:rPr>
      </w:pPr>
      <w:r>
        <w:rPr>
          <w:rFonts w:cs="Arial"/>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07:00Z</dcterms:created>
  <dc:creator>UG</dc:creator>
  <dc:description/>
  <cp:keywords/>
  <dc:language>en-US</dc:language>
  <cp:lastModifiedBy>UG</cp:lastModifiedBy>
  <dcterms:modified xsi:type="dcterms:W3CDTF">2010-07-07T11:08:00Z</dcterms:modified>
  <cp:revision>1</cp:revision>
  <dc:subject/>
  <dc:title>Uchwała  Nr 369/XLVII/2010</dc:title>
</cp:coreProperties>
</file>