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chwała  Nr  368/XLVII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y Gminy Podegrodzi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 dnia 17 czerwca 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: rozpatrzenia skargi Pana Wiesława Pawłowskiego z dnia                      18.04.2010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a podstawie art. 18, ust. 2, pkt 15 ustawy z dnia 8 marca 1990r.o samorządzie gminnym ( tekst jednolity Dz. U. z 2001r., Nr 142, poz. 1591 z późn. zm.) oraz art. 229, pkt 3 ustawy z dnia 14 czerwca 1960r. Kodeks Postępowania Administracyjnego  (tekst jednolity Dz. U. z 2000r., Nr  98, poz. 1071 z 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Gminy Podegrodzie uchwała, co następuje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§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rozpatrzeniu skargi Pana Wiesława Pawłowskiego z dnia 18.04.2010 r.                  na działalność Wójta Gminy Podegrodzie, uznaje się przedmiotową skargę za bezzasadn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§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bowiązuje się Wójta Gminy Podegrodzie do doręczenia niniejszej uchwały osobie składającej skarg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degrodzie,  17.06.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chwały Nr 368/XLVII/20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Podegrodzie</w:t>
      </w:r>
    </w:p>
    <w:p>
      <w:pPr>
        <w:pStyle w:val="Normal"/>
        <w:jc w:val="center"/>
        <w:rPr/>
      </w:pPr>
      <w:r>
        <w:rPr>
          <w:sz w:val="28"/>
          <w:szCs w:val="28"/>
        </w:rPr>
        <w:t>z dnia  17 czerwca  2010 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W dniu 19 kwietnia 2010 r. do Rady Gminy Podegrodzie wpłynęła skarga p. Wiesława Pawłowskiego na bezczynność Wójta Gminy Podegrodzie.</w:t>
      </w:r>
    </w:p>
    <w:p>
      <w:pPr>
        <w:pStyle w:val="Normal"/>
        <w:spacing w:before="0" w:after="120"/>
        <w:ind w:firstLine="720"/>
        <w:jc w:val="both"/>
        <w:rPr/>
      </w:pPr>
      <w:r>
        <w:rPr/>
        <w:t>Na posiedzeniu sesji w dniu 17 czerwca 2010 roku, Rada Gminy Podegrodzie rozpatrzyła skargę i podjęła uchwałę nr  368 /XLVII/2010, uznając skargę za bezzasadną.</w:t>
      </w:r>
    </w:p>
    <w:p>
      <w:pPr>
        <w:pStyle w:val="Normal"/>
        <w:spacing w:before="0" w:after="120"/>
        <w:ind w:firstLine="720"/>
        <w:jc w:val="both"/>
        <w:rPr/>
      </w:pPr>
      <w:r>
        <w:rPr/>
        <w:t>W przedmiotowej skardze p. Wiesław Pawłowski zarzucił Wójtowi, iż jego sprawa nie jest załatwiana w terminach wynikających z kodeksu postępowania administracyjnego. Złożył bowiem wniosek o ustalenie warunków zabudowy na działce w Olszanie w dniu 28 kwietnia 2008 roku. Pismem z dnia 18 sierpnia 2008 roku został on poinformowany, że z uwagi na złożoność sprawy, zostanie ona rozpoznana w terminie do grudnia 2008 roku. W następstwie odwołania wniesionego do Samorządowego Kolegium Odwoławczego, w dniu 27 października 2008 roku SKO uznało zażalenie za uzasadnione i wyznaczyło dodatkowy 60-dniowy termin na rozpoznanie sprawy. Wójt wszczął sprawę w dniu 15 grudnia 2008 roku i wydał decyzję o warunkach zabudowy w dniu 19 marca 2009 roku, od której to decyzji złożył odwołanie do SKO skarżący. Decyzją z dnia 20 lipca 2009 roku SKO uchyliło zaskarżoną decyzję Wójta i przekazało sprawę do ponownego rozpatrzenia. 10 sierpnia 2009 roku skarżący przedłożył kolejne dokumenty, a pismem z dnia 26 sierpnia wezwany został do ich uzupełnienia. W dniu 12 października 2009 roku, skarżący ponownie wezwał Wójta do wydania decyzji. Pismem z dnia 9 grudnia 2009 roku, skarżący został zawiadomiony o zakończeniu postępowania w sprawie i wezwany do zapoznania się z materiałem dowodowym. W dniu 17 kwietnia b.r. skarżący otrzymał kolejną decyzję o ustaleniu warunków zabudowy z którą nadal się nie zgadza.</w:t>
      </w:r>
    </w:p>
    <w:p>
      <w:pPr>
        <w:pStyle w:val="Normal"/>
        <w:spacing w:before="0" w:after="120"/>
        <w:ind w:firstLine="720"/>
        <w:jc w:val="both"/>
        <w:rPr/>
      </w:pPr>
      <w:r>
        <w:rPr/>
        <w:t>W piśmie skarżący domaga się od Rady gminy „przeanalizowania jego wniosku i przeprowadzenia wizji lokalnej na jego działce”.</w:t>
      </w:r>
    </w:p>
    <w:p>
      <w:pPr>
        <w:pStyle w:val="Normal"/>
        <w:spacing w:before="0" w:after="120"/>
        <w:ind w:firstLine="720"/>
        <w:jc w:val="both"/>
        <w:rPr/>
      </w:pPr>
      <w:r>
        <w:rPr/>
        <w:t>Sprawa skargi była rozpatrywana na posiedzeniu Komisji Rewizyjnej Rady Gminy Podegrodzie w dniu 6 maja 2010 r. W toku posiedzenia Komisji, wyczerpujących wyjaśnień udzieliła Pani Joanna Śliwińska, pracownik referatu zajmujący się m.in. sprawami wydawania decyzji o warunkach zabudowy. Z wyjaśnień tych wynika, iż p. Śliwińska zajmuje samodzielne stanowisko od momentu jej zatrudnienia w grudniu 2005 roku. Po poprzednim pracowniku przejęła 75 nie rozpatrzonych spraw zaległych. W następnych latach wpływało do jej referatu odpowiednio: w 2006 r. – 120 spraw, w 2007 r. – 55, w 2008 – 70, a w 2009 – 74 wprawy. Przez 4 miesiące 2010 r. wpłynęły już 32 wnioski. Pani Śliwińska w zakresie obowiązków ma oprócz opracowywania projektów decyzji także przeprowadzanie procedury związanej z uzgadnianiem decyzji, ich wydawaniem, opracowywaniem zmian i przeniesień decyzji oraz przygotowywaniem dokumentacji dla organów odwoławczych (SKO). Według uzyskanych informacji w innych urzędach gminnych na podobnym stanowisku zatrudnianych jest z reguły co najmniej dwóch pracowników z obciążeniem średnio ok. 20 decyzji rocznie.</w:t>
      </w:r>
    </w:p>
    <w:p>
      <w:pPr>
        <w:pStyle w:val="Normal"/>
        <w:spacing w:before="0" w:after="120"/>
        <w:ind w:firstLine="720"/>
        <w:jc w:val="both"/>
        <w:rPr/>
      </w:pPr>
      <w:r>
        <w:rPr/>
        <w:t>Według oświadczeń Pani Śliwińskiej, teren – którego dotyczy skarga – nie jest przeznaczony pod zabudowę ani w studium, ani też w przygotowywanej wówczas, a trwającej obecnie procedurze uchwalania miejscowego planu zagospodarowania przestrzennego. Skarżący złożył wniosek o wydanie decyzji o ustaleniu warunków zabudowy, jednak wskazana we wniosku proponowana lokalizacja budynku nie przystawała w ogóle do przyjętej linii zabudowy i w związku z tym – dbając o nakreśloną studium koncepcję urbanistyczną – została wydana decyzja o ustaleniu warunków zabudowy z lokalizacją budynku jednak w innej części działki w sposób odpowiadający przyjętej w studium koncepcji urbanistycznej.</w:t>
      </w:r>
    </w:p>
    <w:p>
      <w:pPr>
        <w:pStyle w:val="Normal"/>
        <w:spacing w:before="0" w:after="120"/>
        <w:ind w:firstLine="720"/>
        <w:jc w:val="both"/>
        <w:rPr/>
      </w:pPr>
      <w:r>
        <w:rPr/>
        <w:t>Wójt Gminy przedstawił Komisji wyjaśnienia z których wynika, że zdając sobie sprawę z faktu, że pracownik referatu Pani Śliwińska jest zdecydowanie ponad miarę obciążona obowiązkami i koniecznym jest zatrudnienie dodatkowej osoby na podobnym stanowisku, wielokrotnie podejmował kroki w celu zatrudnienia dodatkowego pracownika w referacie urbanistyki. Obecnie zatrudnianie pracowników samorządowych ograniczone jest koniecznością przeprowadzania procedury konkursowej, dwukrotnie organizował nabór na stanowisko urzędnicze, ogłaszając pierwszy konkurs w dniu 16 listopada 2007 roku, a drugi w dniu 20 marca 2008 roku. W obu przypadkach nie wpłynęła żadna oferta od osoby dysponującej odpowiednimi uprawnieniami. Dopiero od 1 marca b.r. udało się pozyskać pracownika na ½ etatu na podstawie porozumienia zawartego z Prezydentem Miasta Nowego Sącza w wyniku przeniesienia pracownika pomiędzy urzędami.</w:t>
      </w:r>
    </w:p>
    <w:p>
      <w:pPr>
        <w:pStyle w:val="Normal"/>
        <w:spacing w:before="0" w:after="120"/>
        <w:ind w:firstLine="720"/>
        <w:jc w:val="both"/>
        <w:rPr/>
      </w:pPr>
      <w:r>
        <w:rPr/>
        <w:t>Jak więc widać z powyższego pomimo długiego okresu rozpatrywania przedmiotowej sprawy, nie można przypisać jednoznacznej winy w tym i uznać bezczynności Wójta Podegrodzie w przedmiotowej sprawie. Opóźnienie w załatwianiu spraw wynika z nadmiernego obciążenia pracownika olbrzymią ilością spraw, natomiast zatrudnienie dodatkowego pracownika napotyka duże trudności związane zarówno z konieczną procedurą, jak i przede wszystkim z faktem braku odpowiednio wykwalifikowanych kandydatów do pracy na takim stanowisku. Należy uznać, że Wójt dochował należytej staranności w celu pozyskania dodatkowego pracownika i zwiększenia wydajności pracy w przedmiotowym referacie.</w:t>
      </w:r>
    </w:p>
    <w:p>
      <w:pPr>
        <w:pStyle w:val="Normal"/>
        <w:spacing w:before="0" w:after="120"/>
        <w:ind w:firstLine="720"/>
        <w:jc w:val="both"/>
        <w:rPr/>
      </w:pPr>
      <w:r>
        <w:rPr/>
        <w:t>Podkreślić należy, iż w niniejszej sprawie nie można mówić o całkowitej bezczynności Wójta. Otóż w sprawie p. Pawłowskiego wydana została już dwukrotnie decyzja i – pomimo wskazanych wyżej przeszkód kadrowych – wciąż podejmowane są czynności w sprawie. Zważyć także należy, że niniejsza skarga złożona została już po wydaniu kolejnej decyzji w sprawie. A zatem sprawa została już zakończona, choć – wobec kolejnego zaskarżenia decyzji Wójta – nie ostatecznie, na co jednak Wójt nie ma już żadnego wpływu.</w:t>
      </w:r>
    </w:p>
    <w:p>
      <w:pPr>
        <w:pStyle w:val="Normal"/>
        <w:spacing w:before="0" w:after="120"/>
        <w:ind w:firstLine="720"/>
        <w:jc w:val="both"/>
        <w:rPr/>
      </w:pPr>
      <w:r>
        <w:rPr/>
        <w:t>Co do żądań skarżącego w zakresie przeanalizowania przez Radę Gminy wniosku i przeprowadzenia wizji lokalnej na działce to stwierdzić jedynie należy, że Rada Gminy nie ma kompetencji do merytorycznej oceny decyzji administracyjnych wydawanych przez Wójta. Taka kontrola leży w kompetencji organu drugiej instancji w toku postępowania administracyjnego czyli Samorządowe Kolegium Odwoławcze, które dokona takiej oceny na skutek zaskarżenia decyzji.</w:t>
      </w:r>
    </w:p>
    <w:p>
      <w:pPr>
        <w:pStyle w:val="Normal"/>
        <w:spacing w:before="0" w:after="120"/>
        <w:ind w:firstLine="720"/>
        <w:jc w:val="both"/>
        <w:rPr/>
      </w:pPr>
      <w:r>
        <w:rPr/>
        <w:t>Powyższe uzasadnia zatem podjęcie uchwały jak w treści i uznanie skargi za bezzasadn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05:00Z</dcterms:created>
  <dc:creator>UG</dc:creator>
  <dc:description/>
  <cp:keywords/>
  <dc:language>en-US</dc:language>
  <cp:lastModifiedBy>UG</cp:lastModifiedBy>
  <dcterms:modified xsi:type="dcterms:W3CDTF">2010-07-07T11:06:00Z</dcterms:modified>
  <cp:revision>1</cp:revision>
  <dc:subject/>
  <dc:title>Uchwała  Nr  368/XLVII/2010</dc:title>
</cp:coreProperties>
</file>