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363/XLVI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.04.201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zmiany Uchwały nr 316/XLII/2009 Rady Gminy Podegrodzie z dnia 30 grudnia 2009 roku, w sprawie przyjęcia Gminnego Programu Przeciwdziałania Narkomanii na rok 201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. 15 ustawy z dnia 8 marca 1990 roku o samorządzie gminnym (tekst jednolity Dz.U. z 2001r., Nr 142, poz. 1591 z późn. zm.) oraz art. 10 pkt. 3 Ustawy z dnia 29 lipca 2005 roku o przeciwdziałaniu narkomanii (Dz.U. nr 179, poz. 148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chwale nr 316/XLII/2009 Rady Gminy Podegrodzie z dnia 30 grudnia 2009 roku </w:t>
        <w:br/>
        <w:t>w sprawie przyjęcia Gminnego Programu Przeciwdziałania Narkomanii na rok 2010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eliminarz wydatków na realizację Gminnego Programu Przeciwdziałania Narkomanii na rok 2010  stanowiący załącznik numer 1 do Programu, otrzymuje nowe brzmienie jak w załączniku nr 1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</w:rPr>
        <w:t xml:space="preserve">                                                                                   </w:t>
      </w:r>
      <w:r>
        <w:rPr>
          <w:sz w:val="18"/>
        </w:rPr>
        <w:tab/>
        <w:tab/>
        <w:tab/>
        <w:tab/>
        <w:t xml:space="preserve">                 Załącznik Nr 1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Calibri" w:cs="Calibri"/>
          <w:sz w:val="18"/>
        </w:rPr>
        <w:t xml:space="preserve">                                             </w:t>
      </w:r>
      <w:r>
        <w:rPr>
          <w:sz w:val="18"/>
        </w:rPr>
        <w:tab/>
        <w:tab/>
        <w:tab/>
        <w:t xml:space="preserve">                 do Uchwały  Nr 363/XLVI/2010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sz w:val="18"/>
        </w:rPr>
        <w:tab/>
        <w:tab/>
        <w:tab/>
        <w:tab/>
        <w:t xml:space="preserve">                                   Rady Gminy  Podegrodzie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ab/>
        <w:tab/>
        <w:tab/>
        <w:tab/>
        <w:t xml:space="preserve">               </w:t>
        <w:tab/>
      </w:r>
      <w:r>
        <w:rPr>
          <w:sz w:val="20"/>
        </w:rPr>
        <w:t xml:space="preserve">z dnia 27.04.2010 roku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ów na realizację Gminnego Programu Przeciwdziałania Narkoman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ysokość środków na rok 2010                                        2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3816"/>
        <w:gridCol w:w="23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dania i zamier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większenie dostępności pomocy terapeutycznej i rehabilitacyjnej dla osób uzależnionych i osób zagrożonych uzależnieni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Udzielanie rodzinom w których występują problemy narkomanii pomocy psychospołecznej i prawnej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I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wadzenie profilaktycznej działalności informacyjnej i edukacyjnej oraz szkoleniowej w zakresie rozwiązywania problemów narkomanii w szczególności dla dzieci i młodzieży w tym prowadzenie pozalekcyjnych zajęć sportowo- rekreacyjnych dla uczniów a także działań na rzecz dożywiania dzieci uczestniczących w pozalekcyjnych programach opiekuńczo- wychowawczych i socjoterapeutyczny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00,00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IV.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instytucji, organizacji pozarządowych i osób fizycznych służącej rozwiązywaniu problemów narkomani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7:00Z</dcterms:created>
  <dc:creator>.</dc:creator>
  <dc:description/>
  <cp:keywords/>
  <dc:language>en-US</dc:language>
  <cp:lastModifiedBy>UG</cp:lastModifiedBy>
  <cp:lastPrinted>2010-04-30T12:19:00Z</cp:lastPrinted>
  <dcterms:modified xsi:type="dcterms:W3CDTF">2010-05-10T13:47:00Z</dcterms:modified>
  <cp:revision>2</cp:revision>
  <dc:subject/>
  <dc:title>                                                                                                                              </dc:title>
</cp:coreProperties>
</file>