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62/XLVI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.04.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zmiany Uchwały nr 315/XLII/2009 Rady Gminy Podegrodzie z dnia 30 grudnia 2009 roku, zmienionej Uchwałą Nr 325/XLIV2010 Rady Gminy Podegrodzie z dnia 25 lutego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15 ustawy z dnia 8 marca 1990 roku o samorządzie gminnym (tekst jednolity Dz.U. z 2001r., Nr 142, poz. 1591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oku o wychowaniu w trzeźwości i przeciwdziałaniu alkoholizmowi (Dz.U. z 2007r. Nr 70, poz. 473 tekst jedno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chwale nr 315/XLII/2009 Rady Gminy Podegrodzie z dnia 30 grudnia 2009 roku</w:t>
        <w:br/>
        <w:t>zmienionej Uchwałą nr 325/XLIV/2010 Rady Gminy Podegrodzie z dnia 25 lutego 2010 roku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liminarz wydatków na realizację Gminnego Programu Profilaktyki i Rozwiązywania Problemów Alkoholowych na rok 2010, stanowiący załącznik numer 1 do Programu, 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4:00Z</dcterms:created>
  <dc:creator>.</dc:creator>
  <dc:description/>
  <cp:keywords/>
  <dc:language>en-US</dc:language>
  <cp:lastModifiedBy>UG</cp:lastModifiedBy>
  <cp:lastPrinted>2010-04-30T14:58:00Z</cp:lastPrinted>
  <dcterms:modified xsi:type="dcterms:W3CDTF">2010-05-10T13:44:00Z</dcterms:modified>
  <cp:revision>2</cp:revision>
  <dc:subject/>
  <dc:title>                                                                                                        </dc:title>
</cp:coreProperties>
</file>