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do Uchwały Nr 362/XLVI/20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Rady Gminy Podegrodzie</w:t>
        <w:br/>
        <w:t xml:space="preserve">                                                                                                                                                           z dnia  27.04.2010 rok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z</w:t>
      </w:r>
    </w:p>
    <w:p>
      <w:pPr>
        <w:pStyle w:val="Normal"/>
        <w:jc w:val="center"/>
        <w:rPr/>
      </w:pPr>
      <w:r>
        <w:rPr>
          <w:b/>
          <w:bCs/>
        </w:rPr>
        <w:t xml:space="preserve">wydatków na realizację Gminnego Programu Profilaktyki i Rozwiązywania Problemów Alkoholowych na rok 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sokość środków na rok 2010 – 96 518  zł</w:t>
      </w:r>
    </w:p>
    <w:p>
      <w:pPr>
        <w:pStyle w:val="Normal"/>
        <w:rPr/>
      </w:pPr>
      <w:r>
        <w:rPr/>
        <w:t xml:space="preserve"> 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060"/>
        <w:gridCol w:w="28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a i zamierz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posób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ermin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l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anie dostępności pomocy terapeutycznej i rehabilitacyjnej dla osób uzależnionych od alkoho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)Wynagrodzenie dla członków GKRPA za odbyte posiedzenie i dyżury w Punkcie Konsultacyjnym oraz inne czynności wynikające z realizacji programu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2)  Opłata za wydanie </w:t>
              <w:br/>
              <w:t xml:space="preserve">       pisemnych opinii w </w:t>
              <w:br/>
              <w:t xml:space="preserve">       przedmiocie </w:t>
              <w:br/>
              <w:t xml:space="preserve">       uzależnienia od </w:t>
              <w:br/>
              <w:t xml:space="preserve">       alkoholu osób </w:t>
              <w:br/>
              <w:t xml:space="preserve">       zgłoszonych na </w:t>
              <w:br/>
              <w:t xml:space="preserve">       leczenie, zwrot </w:t>
              <w:br/>
              <w:t xml:space="preserve">       kosztów przejazdu na </w:t>
              <w:br/>
              <w:t xml:space="preserve">       terapię dla osób </w:t>
              <w:br/>
              <w:t xml:space="preserve">       uzależnionych i </w:t>
              <w:br/>
              <w:t xml:space="preserve">       współuzależnionych, </w:t>
              <w:br/>
              <w:t xml:space="preserve">       opłata sądowa,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) Dofinansowanie działalności placówek odwykowych/ </w:t>
            </w:r>
            <w:r>
              <w:rPr>
                <w:sz w:val="20"/>
                <w:szCs w:val="20"/>
              </w:rPr>
              <w:t>Ośrodka Interwencji Kryzysowej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Małopolskiego Ośrodka Profilaktyki i Terapii Uzależnień,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Kwiec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rodzinom, w których występują problemy alkoholowe pomocy psychospołecznej i prawnej, a w szczególności ochrony przed przemocą w rodzini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/>
              <w:t xml:space="preserve">            1)Szkolenia </w:t>
              <w:br/>
              <w:t xml:space="preserve">             pracowników, policji, </w:t>
              <w:br/>
              <w:t xml:space="preserve">             członków GKRPA, </w:t>
              <w:br/>
              <w:t xml:space="preserve">             nauczycieli, </w:t>
              <w:br/>
              <w:t xml:space="preserve">             delegacje,</w:t>
            </w:r>
          </w:p>
          <w:p>
            <w:pPr>
              <w:pStyle w:val="Normal"/>
              <w:ind w:left="720" w:hanging="0"/>
              <w:rPr/>
            </w:pPr>
            <w:r>
              <w:rPr/>
              <w:t>2)Udzielanie pomocy psychospołecznej, materialnej dla rodzin dysfunkcyjnych: materiały szkolne, dożywianie w szkołach, itp./,</w:t>
            </w:r>
          </w:p>
          <w:p>
            <w:pPr>
              <w:pStyle w:val="Normal"/>
              <w:ind w:left="720" w:hanging="0"/>
              <w:rPr/>
            </w:pPr>
            <w:r>
              <w:rPr/>
              <w:t>3)Organizowanie kolonii letnich i obozów, oazy, zielone szkoły, oraz inne formy wypoczynku z programem profilaktycznym dla dzieci i młodzieży dla rodzin dysfunkcyjnych,</w:t>
            </w:r>
          </w:p>
          <w:p>
            <w:pPr>
              <w:pStyle w:val="Normal"/>
              <w:ind w:left="720" w:hanging="0"/>
              <w:rPr/>
            </w:pPr>
            <w:r>
              <w:rPr/>
              <w:t>4)Paczki mikołajkowo świąteczne dla dzieci z rodzin dysfunkcyjnch,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5)Dofinansowanie szkolnych biegów mikołajkowych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Listopad, Grudzień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Listopad, grudz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br/>
            </w:r>
            <w:r>
              <w:rPr/>
              <w:t>1)Realizacja programów profilaktycznych w szkołach, pogadanki, prelekcje, spektakle teatralne, wspieranie działalności Liderów Młodzieżowych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2)Dofinansowanie </w:t>
              <w:br/>
              <w:t xml:space="preserve">       ligowych klubów </w:t>
              <w:br/>
              <w:t xml:space="preserve">       sportowych </w:t>
              <w:br/>
              <w:t xml:space="preserve">       zrzeszających </w:t>
              <w:br/>
              <w:t xml:space="preserve">       młodzież szkół </w:t>
              <w:br/>
              <w:t xml:space="preserve">       średnich i starszą </w:t>
              <w:br/>
              <w:t xml:space="preserve">       promujących zdrowy </w:t>
              <w:br/>
              <w:t xml:space="preserve">       tryb życia i </w:t>
              <w:br/>
              <w:t xml:space="preserve">       wypoczynku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2)Dofinansowanie </w:t>
              <w:br/>
              <w:t xml:space="preserve">       pozalekcyjnych  zajęć </w:t>
              <w:br/>
              <w:t xml:space="preserve">       sportowych dla dzieci </w:t>
              <w:br/>
              <w:t xml:space="preserve">       i młodzieży </w:t>
              <w:br/>
              <w:t xml:space="preserve">       promujących zdrowe </w:t>
              <w:br/>
              <w:t xml:space="preserve">       formy życia i </w:t>
              <w:br/>
              <w:t xml:space="preserve">       umożliwiający rozwój </w:t>
              <w:br/>
              <w:t xml:space="preserve">       intelektualny ucznia </w:t>
              <w:br/>
              <w:t xml:space="preserve">      oraz interesujące </w:t>
              <w:br/>
              <w:t xml:space="preserve">      spędzanie wolnego </w:t>
              <w:br/>
              <w:t xml:space="preserve">      czasu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   Dofinansowanie prac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związanych z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przystosowaniem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obiektów, boisk 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placów zabaw d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prowadzenia zajęć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sportowych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rekreacyjnych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)   Dofinansowanie </w:t>
              <w:br/>
              <w:t xml:space="preserve">            działalności UKS wg. </w:t>
              <w:br/>
              <w:t xml:space="preserve">            harmonogramu </w:t>
              <w:br/>
              <w:t xml:space="preserve">            i preliminarza </w:t>
              <w:br/>
              <w:t xml:space="preserve">            zatwierdzonego przez </w:t>
              <w:br/>
              <w:t xml:space="preserve">            koordynatora </w:t>
              <w:br/>
              <w:t xml:space="preserve">            szkolnych imprez </w:t>
              <w:br/>
              <w:t xml:space="preserve">            sportowych – Program </w:t>
              <w:br/>
              <w:t xml:space="preserve">            Animator Sportu   </w:t>
              <w:br/>
              <w:t xml:space="preserve">            Dzieci i Młodzieży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</w:t>
            </w:r>
            <w:r>
              <w:rPr/>
              <w:t xml:space="preserve">5)  Udział w </w:t>
              <w:br/>
              <w:t xml:space="preserve">            ogólnopolski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oraz małopolski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Kampania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rofilaktyczny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(„Miesiąc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Odpowiedzialnej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Sprzedaży”,       </w:t>
              <w:br/>
              <w:t xml:space="preserve">     „Zachowaj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rzeźwy Umysł”,</w:t>
              <w:br/>
              <w:t xml:space="preserve">  </w:t>
              <w:br/>
              <w:t xml:space="preserve">         „NO PROMIL – NO   </w:t>
              <w:br/>
              <w:t xml:space="preserve">          PROBLEM”,  itp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) Organizowa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gminnych konkursów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ofilaktycznych oraz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happeningów prof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/zakup nagród, sprzętu </w:t>
              <w:br/>
              <w:t xml:space="preserve">          sportowego,</w:t>
              <w:br/>
              <w:t xml:space="preserve">          materiałów biur.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)  Zakup literatury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czasopism, materiałów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biurowych </w:t>
              <w:br/>
              <w:t xml:space="preserve">   i  edukacyjnych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wyposażenie punkt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konsultacyjnego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)  Wspieranie i   </w:t>
              <w:br/>
              <w:t xml:space="preserve">        finansowanie szkolnych </w:t>
              <w:br/>
              <w:t xml:space="preserve">        programów </w:t>
              <w:br/>
              <w:t xml:space="preserve">        profilaktycznych, </w:t>
              <w:br/>
              <w:t xml:space="preserve">        happeningów na terenie </w:t>
              <w:br/>
              <w:t xml:space="preserve">        szkół (zakup nagród)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)  Wspieranie i </w:t>
              <w:br/>
              <w:t xml:space="preserve">      dofinansowanie </w:t>
              <w:br/>
              <w:t xml:space="preserve">      programów takich jak:</w:t>
              <w:br/>
              <w:t xml:space="preserve">      „Bezpieczne wakacje z </w:t>
              <w:br/>
              <w:t xml:space="preserve">       Biblioteką, „Ciekawe </w:t>
              <w:br/>
              <w:t xml:space="preserve">       wakacje”, itp., które maja </w:t>
              <w:br/>
              <w:t xml:space="preserve">       na celu </w:t>
              <w:br/>
              <w:t xml:space="preserve">      zagospodarowanie </w:t>
              <w:br/>
              <w:t xml:space="preserve">      wolnego czasu dla dzieci i </w:t>
              <w:br/>
              <w:t xml:space="preserve">      młodzieży w sposób </w:t>
              <w:br/>
              <w:t xml:space="preserve">      przyjemny i pożyteczny, </w:t>
              <w:br/>
              <w:t xml:space="preserve">      co tym samym </w:t>
              <w:br/>
              <w:t xml:space="preserve">      przeciwdziała szerzeniu </w:t>
              <w:br/>
              <w:t xml:space="preserve">      się uzależnień.</w:t>
            </w:r>
          </w:p>
          <w:p>
            <w:pPr>
              <w:pStyle w:val="Normal"/>
              <w:rPr/>
            </w:pPr>
            <w:r>
              <w:rPr/>
              <w:t xml:space="preserve">10) Program Jabłka w szkol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la każdego ucznia: </w:t>
              <w:br/>
              <w:t xml:space="preserve">     „WITAMINOM TAK- </w:t>
              <w:br/>
              <w:t xml:space="preserve">      NAŁOGOM NIE!”</w:t>
            </w:r>
          </w:p>
          <w:p>
            <w:pPr>
              <w:pStyle w:val="Normal"/>
              <w:rPr/>
            </w:pPr>
            <w:r>
              <w:rPr/>
              <w:t xml:space="preserve">11) Działania edukacyjne </w:t>
              <w:br/>
              <w:t xml:space="preserve">       skierowane do </w:t>
              <w:br/>
              <w:t xml:space="preserve">        sprzedawców.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ych rozwiązywaniu problemów alkoholo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finansowanie działalności pracowni twórczych, kółek zainteresowań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finansowanie instytucji, stowarzyszeń i organizacji prowadzących działania na rzecz profilaktyki i rozwiązywania problemów alkoholowych – jednostki organizacyjne samorządu terytorialnego, OSP, sołectwa, świet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3:00Z</dcterms:created>
  <dc:creator>.</dc:creator>
  <dc:description/>
  <cp:keywords/>
  <dc:language>en-US</dc:language>
  <cp:lastModifiedBy>UG</cp:lastModifiedBy>
  <cp:lastPrinted>2010-04-28T14:11:00Z</cp:lastPrinted>
  <dcterms:modified xsi:type="dcterms:W3CDTF">2010-05-10T13:43:00Z</dcterms:modified>
  <cp:revision>2</cp:revision>
  <dc:subject/>
  <dc:title>Lp</dc:title>
</cp:coreProperties>
</file>