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61/XLVI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odegrodzie</w:t>
        <w:br/>
        <w:t>z dnia 27 kwietnia 201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 zmiany Uchwały Nr 343/XLV/2010 Rady Gminy Podegrodzie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z dnia 24 marc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. 15 ustawy z dnia 8 marca 1990 roku o samorządzie gminnym (tekst jednolity Dz.U. z 2001 r., Nr 142, poz. 1591 z późn. zm.) oraz art. 6 ust. 1 i 2 ustawy z dnia 29 lipca 2005 roku o przeciwdziałaniu przemocy w rodzinie (Dz.U. z 2005 r. </w:t>
        <w:br/>
        <w:t xml:space="preserve">nr 180, poz. 149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łączniku Nr 1 do Uchwały Nr 343/XLV/2010 Rady Gminy Podegrodzie z dnia 24 marca 2010 roku w punkcie VII zdanie 1 zastępuje się zdaniem ,, Źródłem finansowania zadań Programu Przeciwdziałania Przemocy w Rodzinie i Ochrony Ofiar Przemocy są środki z budżetu gminy zgodnie z art. 6 ust. 2  ustawy z dnia 29.07.2005 r. o przeciwdziałaniu przemocy w rodzinie (Dz.U. z 2005 r. Nr 180, poz. 1493, z późn. zm.) - kwota 8 450 zł.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mienia się załącznik Nr 1 do Gminnego Programu Przeciwdziałania Przemocy w Rodzinie i Ochrony Ofiar Przemocy, który otrzymuje brzmienie jak w załączniku do niniejszej uchwał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§ 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1:00Z</dcterms:created>
  <dc:creator>.</dc:creator>
  <dc:description/>
  <cp:keywords/>
  <dc:language>en-US</dc:language>
  <cp:lastModifiedBy>UG</cp:lastModifiedBy>
  <cp:lastPrinted>2010-03-25T09:28:00Z</cp:lastPrinted>
  <dcterms:modified xsi:type="dcterms:W3CDTF">2010-05-10T11:01:00Z</dcterms:modified>
  <cp:revision>2</cp:revision>
  <dc:subject/>
  <dc:title>                                                                                                                              </dc:title>
</cp:coreProperties>
</file>