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  <w:t>Uchwała Nr 357/xlvi/20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sz w:val="20"/>
          <w:szCs w:val="22"/>
        </w:rPr>
        <w:t>z dnia 27 kwietnia 2010 r.</w:t>
      </w:r>
    </w:p>
    <w:p>
      <w:pPr>
        <w:pStyle w:val="Normal"/>
        <w:widowControl w:val="false"/>
        <w:autoSpaceDE w:val="false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nyWeb"/>
        <w:spacing w:before="0" w:after="0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w sprawie zaciągnięcia preferencyjnego kredytu na sfinansowanie zadania inwestycyjnego pn. "Remont i przebudowa istniejącego budynku Gminnego Ośrodka Zdrowia na działce nr 635 w obrębie ewid. Podegrodzie, gm. Podegrodzie"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Na podstawie art. 18 ust. 2 pkt. 9 lit. c i art. 58 ustawy z dnia 8 marca 1990 r. o samorządzie gminnym (Dz. U. z 2001 r. Nr 142, poz. 1591, z późn. zm.) oraz art. 89 ust. 1 pkt. 2 ustawy z dnia 27 sierpnia 2009 r., o finansach publicznych (Dz. U. Nr 157, poz. 1240) 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ada Gminy Podegrodzie uchwala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a się w 2010 r. preferencyjny kredyt w kwocie 800 000 zł (słownie: osiemset tysięcy zł 00/100) w Banku Ochrony Środowiska, dysponent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środków Banku Rozwoju Rady Europy (CEB) </w:t>
        <w:br/>
        <w:t xml:space="preserve">i Europejskiego Banku Inwestycyjnego (EBI) </w:t>
      </w:r>
      <w:r>
        <w:rPr>
          <w:rFonts w:cs="Arial" w:ascii="Arial" w:hAnsi="Arial"/>
          <w:sz w:val="20"/>
          <w:szCs w:val="20"/>
        </w:rPr>
        <w:t>na realizację zadania pn. "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emont i przebudowa istniejącego budynku Gminnego Ośrodka Zdrowia na działce nr 635 w obrębie ewid. Podegrodzie, gm. Podegrodzie</w:t>
      </w:r>
      <w:r>
        <w:rPr>
          <w:rFonts w:cs="Arial" w:ascii="Arial" w:hAnsi="Arial"/>
          <w:sz w:val="20"/>
          <w:szCs w:val="20"/>
        </w:rPr>
        <w:t>"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Okres kredytowania obejmować będzie lata 2010 - 2015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obowiązanie finansowe, o którym mowa w ust. 1, zostanie pokryte z dochodów budżetu Gminy Podegrodzie wg nast. harmonogramu: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2011 r. - kwota 160 000 zł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2012 r. - kwota 160 000 zł,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2013 r. - kwota 160 000 zł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2014 r. - kwota 160 000 zł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2015 r. - kwota 160 000 zł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bezpieczenie kredytu stanowić będzie weksel in blanco wraz z deklaracj</w:t>
      </w:r>
      <w:r>
        <w:rPr>
          <w:rFonts w:eastAsia="TimesNewRoman" w:cs="Arial" w:ascii="Arial" w:hAnsi="Arial"/>
          <w:sz w:val="20"/>
          <w:szCs w:val="20"/>
        </w:rPr>
        <w:t>ą wekslową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16"/>
        </w:rPr>
        <w:t xml:space="preserve">Wykonanie uchwały zleca się Wójtowi Gminy Podegrodzie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Uchwała wchodzi w życie z dniem podjęci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20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12" w:leader="none"/>
      </w:tabs>
      <w:autoSpaceDE w:val="false"/>
      <w:jc w:val="both"/>
    </w:pPr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45:00Z</dcterms:created>
  <dc:creator>skarbnik</dc:creator>
  <dc:description/>
  <cp:keywords/>
  <dc:language>en-US</dc:language>
  <cp:lastModifiedBy>UG</cp:lastModifiedBy>
  <cp:lastPrinted>2009-07-01T12:37:00Z</cp:lastPrinted>
  <dcterms:modified xsi:type="dcterms:W3CDTF">2010-05-10T08:45:00Z</dcterms:modified>
  <cp:revision>2</cp:revision>
  <dc:subject/>
  <dc:title>Projekt Nr </dc:title>
</cp:coreProperties>
</file>