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 Nr  353/XLV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z dnia  27 kwietnia 2010 r.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0" w:hanging="1800"/>
        <w:jc w:val="both"/>
        <w:rPr/>
      </w:pPr>
      <w:r>
        <w:rPr>
          <w:rFonts w:cs="Arial" w:ascii="Arial" w:hAnsi="Arial"/>
          <w:b/>
          <w:bCs/>
        </w:rPr>
        <w:t xml:space="preserve">w sprawie:       udzielenia absolutorium za 2009 r. dla Wójta Gminy Podegrodzie. 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  <w:szCs w:val="24"/>
        </w:rPr>
        <w:t>Na podstawie art. 18 ust. 2 pkt  4 i art. 28 a ust. 1 zd. 2 i ust. 2 ustawy  z dnia z dnia  8 marca 1990r o samorządzie  gminnym ( tj.  Dz. U. Nr 142 poz. 1591 z 2001r.                    z późn. zm.) oraz art. 199 ust. 3 ustawy z dnia 30 czerwca 2005 roku o finansach publicznych (tekst jednolity Dz. U. Nr 249, poz. 2104 z 2005r. z późn. zm.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Gminy Podegrodzie uchwala, co następuje: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 rozpatrzeniu sprawozdania z wykonania budżetu gminy za 2009 r. oraz po zapoznaniu się z: wnioskiem Komisji Rewizyjnej dotyczącym udzielenia absolutorium Wójtowi, opinią Regionalnej Izby Obrachunkowej o przedłożonym przez Wójta sprawozdaniu z wykonania budżetu Gminy za 2009 r. oraz opinią Regionalnej Izby Obrachunkowej o wniosku Komisji Rewizyjnej o udzieleniu absolutorium,,              udziela się absolutorium Wójtowi Gminy Podegrodzie Panu inż. Stanisławowi Łatka za 2009 ro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Skarbnik</dc:creator>
  <dc:description/>
  <cp:keywords/>
  <dc:language>en-US</dc:language>
  <cp:lastModifiedBy>UG</cp:lastModifiedBy>
  <cp:lastPrinted>2010-04-28T08:06:00Z</cp:lastPrinted>
  <dcterms:modified xsi:type="dcterms:W3CDTF">2010-05-10T08:22:00Z</dcterms:modified>
  <cp:revision>2</cp:revision>
  <dc:subject/>
  <dc:title>                          </dc:title>
</cp:coreProperties>
</file>