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4"/>
        </w:rPr>
        <w:t>Załącznik nr 1</w:t>
      </w:r>
    </w:p>
    <w:p>
      <w:pPr>
        <w:pStyle w:val="Normal"/>
        <w:spacing w:lineRule="auto" w:line="240" w:before="0" w:after="0"/>
        <w:jc w:val="center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  <w:t>do Uchwały Nr 352/XLVI/2010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4"/>
        </w:rPr>
        <w:tab/>
        <w:tab/>
        <w:tab/>
        <w:tab/>
        <w:tab/>
        <w:tab/>
        <w:tab/>
        <w:tab/>
        <w:t xml:space="preserve">          Rady Gminy Podegrodzi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4"/>
        </w:rPr>
        <w:tab/>
        <w:tab/>
        <w:tab/>
        <w:tab/>
        <w:tab/>
        <w:tab/>
        <w:tab/>
        <w:tab/>
        <w:t xml:space="preserve">       z dnia 27.04.2010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związane z realizacją Gminnego Programu Profilaktyki i Rozwiązywania Problemów Alkoholowych oraz Przeciwdziałania Narkomanii w 2009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Gminny Program Profilaktyki i Rozwiązywania Problemów Alkoholowych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nagrodzenie dla członków Gminnej Komisji Rozwiązywania Problemów Alkoholowych za odbyte posiedzenia i dyżury w Punkcie Konsultacyjnym oraz inne czynności wynikające z realizacji programu</w:t>
        <w:br/>
        <w:t xml:space="preserve">/15 posiedzeń Komisji, w tym 2 w terenie/                                               </w:t>
      </w:r>
      <w:r>
        <w:rPr>
          <w:b/>
          <w:sz w:val="24"/>
          <w:szCs w:val="24"/>
        </w:rPr>
        <w:t>9.187,20 z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Opłata za wydanie pisemnych opinii w przedmiocie uzależnienia od alkoholu</w:t>
        <w:br/>
        <w:t xml:space="preserve">osób zgłoszonych na leczenie                                                                     </w:t>
      </w:r>
      <w:r>
        <w:rPr>
          <w:b/>
          <w:sz w:val="24"/>
          <w:szCs w:val="24"/>
        </w:rPr>
        <w:t>1.080 zł</w:t>
      </w:r>
      <w:r>
        <w:rPr>
          <w:sz w:val="24"/>
          <w:szCs w:val="24"/>
        </w:rPr>
        <w:t xml:space="preserve">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wrot kosztów przejazdu na terapię odwykową dla osób uzależnionych </w:t>
        <w:br/>
        <w:t xml:space="preserve">  i wpółuzależnionych                                                                                     </w:t>
      </w:r>
      <w:r>
        <w:rPr>
          <w:b/>
          <w:sz w:val="24"/>
          <w:szCs w:val="24"/>
        </w:rPr>
        <w:t>867,50 zł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łata sądowa /8 wniosków dotyczących wszczęcia postępowania</w:t>
        <w:br/>
        <w:t>w sprawie zastosowania obowiązku leczenia odwykowego,</w:t>
        <w:br/>
        <w:t xml:space="preserve">4 wnioski dotyczące wydania postanowień wyroku sądu                        </w:t>
      </w:r>
      <w:r>
        <w:rPr>
          <w:b/>
          <w:sz w:val="24"/>
          <w:szCs w:val="24"/>
        </w:rPr>
        <w:t>344,00 zł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legacje                                                                                                              </w:t>
      </w:r>
      <w:r>
        <w:rPr>
          <w:b/>
          <w:sz w:val="24"/>
          <w:szCs w:val="24"/>
        </w:rPr>
        <w:t>17,70 zł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finansowanie działalności placówki odwykowej SOIK w Nowym</w:t>
        <w:br/>
        <w:t xml:space="preserve">Sączu oraz Małopolski Ośrodek Terapii Uzależnień w Współuzależnień </w:t>
        <w:br/>
        <w:t xml:space="preserve">w Nowym Sączu                                                                                               </w:t>
      </w:r>
      <w:r>
        <w:rPr>
          <w:b/>
          <w:sz w:val="24"/>
          <w:szCs w:val="24"/>
        </w:rPr>
        <w:t>2.000,00 zł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ganizowanie kolonii letnich oraz innych form wypoczynku z programem</w:t>
        <w:br/>
        <w:t xml:space="preserve">profilaktycznym dla dzieci i młodzieży                                                        </w:t>
      </w:r>
      <w:r>
        <w:rPr>
          <w:b/>
          <w:sz w:val="24"/>
          <w:szCs w:val="24"/>
        </w:rPr>
        <w:t>34.013,34 zł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sz w:val="24"/>
          <w:szCs w:val="24"/>
        </w:rPr>
        <w:t>/-kolonia letnia która odbyła się w Kołobrzegu w dniach 20.07.2009 r.</w:t>
        <w:br/>
        <w:t xml:space="preserve"> - 04.08.2009 r., udział wzięło 23 dzieci z rodzin dotkniętych patologią</w:t>
        <w:br/>
        <w:t xml:space="preserve">  i ubóstwem – </w:t>
      </w:r>
      <w:r>
        <w:rPr>
          <w:b/>
          <w:sz w:val="24"/>
          <w:szCs w:val="24"/>
        </w:rPr>
        <w:t>21.850,00 zł</w:t>
      </w:r>
    </w:p>
    <w:p>
      <w:pPr>
        <w:pStyle w:val="Akapitzlist"/>
        <w:rPr/>
      </w:pPr>
      <w:r>
        <w:rPr>
          <w:sz w:val="24"/>
          <w:szCs w:val="24"/>
        </w:rPr>
        <w:t xml:space="preserve">- Przewóz z Podegrodzia do Krakowa dzieci biorące udział w kolonii letniej </w:t>
        <w:br/>
        <w:t xml:space="preserve">   w Kołobrzegu – </w:t>
      </w:r>
      <w:r>
        <w:rPr>
          <w:b/>
          <w:sz w:val="24"/>
          <w:szCs w:val="24"/>
        </w:rPr>
        <w:t>1.380,00 zł</w:t>
      </w:r>
    </w:p>
    <w:p>
      <w:pPr>
        <w:pStyle w:val="Akapitzlis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akacje z Biblioteką – organizowane przez Bibliotekę Gminną </w:t>
        <w:br/>
        <w:t xml:space="preserve">    w Podegrodziu – </w:t>
      </w:r>
      <w:r>
        <w:rPr>
          <w:b/>
          <w:sz w:val="24"/>
          <w:szCs w:val="24"/>
        </w:rPr>
        <w:t>1.927,65 zł</w:t>
      </w:r>
    </w:p>
    <w:p>
      <w:pPr>
        <w:pStyle w:val="Akapitzlist"/>
        <w:rPr>
          <w:b/>
          <w:b/>
          <w:sz w:val="24"/>
          <w:szCs w:val="24"/>
        </w:rPr>
      </w:pPr>
      <w:r>
        <w:rPr>
          <w:sz w:val="24"/>
          <w:szCs w:val="24"/>
        </w:rPr>
        <w:t>- „Ciekawe wakacje” organizowane przez Gminny Ośrodek Kultury</w:t>
        <w:br/>
        <w:t xml:space="preserve">    w Podegrodziu – </w:t>
      </w:r>
      <w:r>
        <w:rPr>
          <w:b/>
          <w:sz w:val="24"/>
          <w:szCs w:val="24"/>
        </w:rPr>
        <w:t>2.400,99 zł</w:t>
      </w:r>
    </w:p>
    <w:p>
      <w:pPr>
        <w:pStyle w:val="Akapitzlis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Oaza organizowana przez Parafię w Długołęce- Świerkli dla dzieci i młodzieży </w:t>
        <w:br/>
        <w:t xml:space="preserve">   z terenu Długołęki – </w:t>
      </w:r>
      <w:r>
        <w:rPr>
          <w:b/>
          <w:sz w:val="24"/>
          <w:szCs w:val="24"/>
        </w:rPr>
        <w:t>3.905,04 zł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- Oaza organizowana przez Parafię w Czarnym Potoku dla dzieci i młodzieży </w:t>
        <w:br/>
        <w:t xml:space="preserve">   z Czarnego Potoku i Olszany – </w:t>
      </w:r>
      <w:r>
        <w:rPr>
          <w:b/>
          <w:sz w:val="24"/>
          <w:szCs w:val="24"/>
        </w:rPr>
        <w:t xml:space="preserve">1.400,00 zł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- Ferie zimowe organizowane przez GOK w Podegrodziu – </w:t>
      </w:r>
      <w:r>
        <w:rPr>
          <w:b/>
          <w:sz w:val="24"/>
          <w:szCs w:val="24"/>
        </w:rPr>
        <w:t>850,00 zł</w:t>
        <w:br/>
      </w:r>
      <w:r>
        <w:rPr>
          <w:sz w:val="24"/>
          <w:szCs w:val="24"/>
        </w:rPr>
        <w:t xml:space="preserve">- Ferie zimowe organizowane przez OSP w Naszacowicach – </w:t>
      </w:r>
      <w:r>
        <w:rPr>
          <w:b/>
          <w:sz w:val="24"/>
          <w:szCs w:val="24"/>
        </w:rPr>
        <w:t>299,66 z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ydatki związane z zakupem paczek mikołajkowo- świątecznych dla dzieci i młodzieży z rodzin dotkniętych patologią i ubóstwem                              </w:t>
      </w:r>
      <w:r>
        <w:rPr>
          <w:b/>
          <w:sz w:val="24"/>
          <w:szCs w:val="24"/>
        </w:rPr>
        <w:t>2.249,63 zł</w:t>
        <w:br/>
      </w:r>
      <w:r>
        <w:rPr>
          <w:sz w:val="24"/>
          <w:szCs w:val="24"/>
        </w:rPr>
        <w:t>Bieg Mikołajkowy – organizowany przez Szkołę Podstawową</w:t>
        <w:br/>
        <w:t xml:space="preserve">w Olszanie                                                                                                           </w:t>
      </w:r>
      <w:r>
        <w:rPr>
          <w:b/>
          <w:sz w:val="24"/>
          <w:szCs w:val="24"/>
        </w:rPr>
        <w:t>1.000,00 z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ydatki związane z realizacją programów profilaktycznych w szkołach  </w:t>
      </w:r>
      <w:r>
        <w:rPr>
          <w:b/>
          <w:sz w:val="24"/>
          <w:szCs w:val="24"/>
        </w:rPr>
        <w:t>3.927,22 zł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/-Ogólnopolska kampania „Zachowaj Trzeźwy Umysł-2009” – </w:t>
      </w:r>
      <w:r>
        <w:rPr>
          <w:b/>
          <w:sz w:val="24"/>
          <w:szCs w:val="24"/>
        </w:rPr>
        <w:t>1.220,00 zł</w:t>
      </w:r>
    </w:p>
    <w:p>
      <w:pPr>
        <w:pStyle w:val="Akapitzlis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Seminarium szkoleniowo – propagandowe „Bezpiecznie chce się żyć!” – </w:t>
      </w:r>
      <w:r>
        <w:rPr>
          <w:b/>
          <w:sz w:val="24"/>
          <w:szCs w:val="24"/>
        </w:rPr>
        <w:t>800,00 zł</w:t>
      </w:r>
    </w:p>
    <w:p>
      <w:pPr>
        <w:pStyle w:val="Akapitzlis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Zakup nagród, w ramach konkursu „Piosenka Turystyczna” – </w:t>
      </w:r>
      <w:r>
        <w:rPr>
          <w:b/>
          <w:sz w:val="24"/>
          <w:szCs w:val="24"/>
        </w:rPr>
        <w:t>202,92 zł</w:t>
        <w:br/>
      </w:r>
      <w:r>
        <w:rPr>
          <w:sz w:val="24"/>
          <w:szCs w:val="24"/>
        </w:rPr>
        <w:t>- Zakup nagród na konkurs organizowany przez GKRPA pt; „Trzeźwy Umysł</w:t>
        <w:br/>
        <w:t xml:space="preserve">   - Trzeźwe Ciało”  - </w:t>
      </w:r>
      <w:r>
        <w:rPr>
          <w:b/>
          <w:sz w:val="24"/>
          <w:szCs w:val="24"/>
        </w:rPr>
        <w:t>566,89 zł</w:t>
        <w:br/>
        <w:t xml:space="preserve"> </w:t>
      </w:r>
      <w:r>
        <w:rPr>
          <w:sz w:val="24"/>
          <w:szCs w:val="24"/>
        </w:rPr>
        <w:t xml:space="preserve">- Małopolska Kampania „No Promil – No Problem” – </w:t>
      </w:r>
      <w:r>
        <w:rPr>
          <w:b/>
          <w:sz w:val="24"/>
          <w:szCs w:val="24"/>
        </w:rPr>
        <w:t>115,00 zł</w:t>
        <w:br/>
      </w:r>
      <w:r>
        <w:rPr>
          <w:sz w:val="24"/>
          <w:szCs w:val="24"/>
        </w:rPr>
        <w:t>- Zakup nagród, w ramach konkursu „klęska – pożar czy huragan – straż pożarna</w:t>
        <w:br/>
        <w:t xml:space="preserve">  Ci pomaga” – </w:t>
      </w:r>
      <w:r>
        <w:rPr>
          <w:b/>
          <w:sz w:val="24"/>
          <w:szCs w:val="24"/>
        </w:rPr>
        <w:t>177,69 zł</w:t>
        <w:br/>
        <w:t xml:space="preserve"> </w:t>
      </w:r>
      <w:r>
        <w:rPr>
          <w:sz w:val="24"/>
          <w:szCs w:val="24"/>
        </w:rPr>
        <w:t xml:space="preserve">- Zakup nagród na konkurs organizowany przez Zespół Szkół Podstawowo- </w:t>
        <w:br/>
        <w:t xml:space="preserve">    Gimnazjalnych w Podegrodziu pt: „Młodzi idą w przyszłość z trzeźwym</w:t>
        <w:br/>
        <w:t xml:space="preserve">     umysłem”  - </w:t>
      </w:r>
      <w:r>
        <w:rPr>
          <w:b/>
          <w:sz w:val="24"/>
          <w:szCs w:val="24"/>
        </w:rPr>
        <w:t>444,96 zł</w:t>
      </w:r>
    </w:p>
    <w:p>
      <w:pPr>
        <w:pStyle w:val="Akapitzlis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Zakup artykułów papierniczych przeznaczonych na kartki świąteczne, z czego </w:t>
        <w:br/>
        <w:t xml:space="preserve">   dochód przeznaczony był na zakup paczek dla dzieci z rodzin dotkniętych patologią</w:t>
        <w:br/>
        <w:t xml:space="preserve">   i ubóstwem – </w:t>
      </w:r>
      <w:r>
        <w:rPr>
          <w:b/>
          <w:sz w:val="24"/>
          <w:szCs w:val="24"/>
        </w:rPr>
        <w:t>399,76 zł</w:t>
      </w:r>
      <w:r>
        <w:rPr>
          <w:sz w:val="24"/>
          <w:szCs w:val="24"/>
        </w:rPr>
        <w:t>/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ydatki związane z realizacją „Dnia Dziecka i Sportu” w szkołach podstawowych,</w:t>
        <w:br/>
        <w:t xml:space="preserve"> gimnazjalnych, w przedszkolach oraz z zakupem nagród w postaci sprzętu sportowego dla szkół, które opracowały najciekawsze programy przewidziane na ten dzień                                                                                                                   </w:t>
      </w:r>
      <w:r>
        <w:rPr>
          <w:b/>
          <w:sz w:val="24"/>
          <w:szCs w:val="24"/>
        </w:rPr>
        <w:t>14.311,58 zł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finansowanie zakupu kamizelek odblaskowych dla szkół podstawowych, gimnazjalnych a także przedszkoli w ramach programu: </w:t>
        <w:br/>
        <w:t xml:space="preserve">„Bezpieczna droga do domu”                                                                           </w:t>
      </w:r>
      <w:r>
        <w:rPr>
          <w:b/>
          <w:sz w:val="24"/>
          <w:szCs w:val="24"/>
        </w:rPr>
        <w:t>4.351,74 zł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ogram „Animator Sportu Dzieci i Młodzieży”                                            </w:t>
      </w:r>
      <w:r>
        <w:rPr>
          <w:b/>
          <w:sz w:val="24"/>
          <w:szCs w:val="24"/>
        </w:rPr>
        <w:t>3.000,00 zł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/zajęcia sportowe organizowane przez trzech instruktorów, przez okres</w:t>
        <w:br/>
        <w:t>trzech miesięcy w Uczniowskich Klubach Sportowych w Podegrodziu</w:t>
        <w:br/>
        <w:t>i Brzeznej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gram Jabłka w szkole dla każdego ucznia pt: „ Witaminom Tak – Nałogom Nie!”</w:t>
      </w:r>
    </w:p>
    <w:p>
      <w:pPr>
        <w:pStyle w:val="Akapitzlis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/dostawa jabłek do szkół podstawowych, gimnazjalnych i przedszkoli/  </w:t>
      </w:r>
      <w:r>
        <w:rPr>
          <w:b/>
          <w:sz w:val="24"/>
          <w:szCs w:val="24"/>
        </w:rPr>
        <w:t>11.327,94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datki związane z zajęciami sportowymi prowadzonymi przez LKS „GRÓD”</w:t>
        <w:br/>
        <w:t xml:space="preserve">w Podegrodziu zrzeszający młodzież szkół średnich i starszą                    </w:t>
      </w:r>
      <w:r>
        <w:rPr>
          <w:b/>
          <w:sz w:val="24"/>
          <w:szCs w:val="24"/>
        </w:rPr>
        <w:t>10.000,00 z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datki związane z wyjazdem trampkarzy LKS „GRÓD” na baseny termalne</w:t>
        <w:br/>
        <w:t xml:space="preserve">do Bukowiny Tatrzańskiej, w ramach nagrody za zajęcie I miejsca w ogólnopolskim </w:t>
        <w:br/>
        <w:t xml:space="preserve">turnieju „Piłkarska Kadra Czeka”                                                                         </w:t>
      </w:r>
      <w:r>
        <w:rPr>
          <w:b/>
          <w:sz w:val="24"/>
          <w:szCs w:val="24"/>
        </w:rPr>
        <w:t>2.615,00 zł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datki związane z pracami budowlanymi przy boisku sortowym </w:t>
        <w:br/>
        <w:t xml:space="preserve">w Olszanie                                                                                                             </w:t>
      </w:r>
      <w:r>
        <w:rPr>
          <w:b/>
          <w:sz w:val="24"/>
          <w:szCs w:val="24"/>
        </w:rPr>
        <w:t>20.700,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datki związane z wyposażeniem świetlic środowiskowych w budynkach </w:t>
        <w:br/>
        <w:t xml:space="preserve">OSP oraz jednostkach organizacyjnych samorządu terytorialnego            </w:t>
      </w:r>
      <w:r>
        <w:rPr>
          <w:b/>
          <w:sz w:val="24"/>
          <w:szCs w:val="24"/>
        </w:rPr>
        <w:t>47.148,29 zł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/>
      </w:pPr>
      <w:r>
        <w:rPr>
          <w:sz w:val="24"/>
          <w:szCs w:val="24"/>
        </w:rPr>
        <w:t>- świetlica środowiskowa przy OSP w Mokrej Wsi /zakup stołu</w:t>
        <w:br/>
        <w:t xml:space="preserve">   do tenisa – </w:t>
      </w:r>
      <w:r>
        <w:rPr>
          <w:b/>
          <w:sz w:val="24"/>
          <w:szCs w:val="24"/>
        </w:rPr>
        <w:t>1.200,00 zł</w:t>
      </w:r>
      <w:r>
        <w:rPr>
          <w:sz w:val="24"/>
          <w:szCs w:val="24"/>
        </w:rPr>
        <w:t>/</w:t>
        <w:br/>
        <w:t>- świetlica środowiskowa przy OSP w Brzeznej- Litaczu</w:t>
        <w:br/>
        <w:t xml:space="preserve">   /zakup 50 szt. krzeseł – </w:t>
      </w:r>
      <w:r>
        <w:rPr>
          <w:b/>
          <w:sz w:val="24"/>
          <w:szCs w:val="24"/>
        </w:rPr>
        <w:t>3.499,00 zł</w:t>
      </w:r>
      <w:r>
        <w:rPr>
          <w:sz w:val="24"/>
          <w:szCs w:val="24"/>
        </w:rPr>
        <w:t>/</w:t>
        <w:br/>
        <w:t xml:space="preserve">- GOK w Podegrodziu </w:t>
        <w:br/>
        <w:t xml:space="preserve">   /zakup 40 szt. stolików oraz 140 szt. krzeseł – </w:t>
      </w:r>
      <w:r>
        <w:rPr>
          <w:b/>
          <w:sz w:val="24"/>
          <w:szCs w:val="24"/>
        </w:rPr>
        <w:t>21.034,45 zł</w:t>
      </w:r>
      <w:r>
        <w:rPr>
          <w:sz w:val="24"/>
          <w:szCs w:val="24"/>
        </w:rPr>
        <w:br/>
        <w:t xml:space="preserve">     zakup 4-ech plandek na imprezę o charakterze profilaktycznym organizowanym</w:t>
        <w:br/>
        <w:t xml:space="preserve">     przez GOK w Podegrodziu – </w:t>
      </w:r>
      <w:r>
        <w:rPr>
          <w:b/>
          <w:sz w:val="24"/>
          <w:szCs w:val="24"/>
        </w:rPr>
        <w:t>5.340,00 zł</w:t>
      </w:r>
      <w:r>
        <w:rPr>
          <w:sz w:val="24"/>
          <w:szCs w:val="24"/>
        </w:rPr>
        <w:t>/</w:t>
      </w:r>
    </w:p>
    <w:p>
      <w:pPr>
        <w:pStyle w:val="Akapitzlis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Zespół „Małe Podegrodzie” działający przy Zespole Szkół Podstawowo-  </w:t>
      </w:r>
    </w:p>
    <w:p>
      <w:pPr>
        <w:pStyle w:val="Akapitzlis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Gimnazjalnych w Podegrodziu </w:t>
        <w:br/>
        <w:t xml:space="preserve">    /zakup akordeonu, tkanin i sukna na uszycie koszul oraz korali – </w:t>
      </w:r>
      <w:r>
        <w:rPr>
          <w:b/>
          <w:sz w:val="24"/>
          <w:szCs w:val="24"/>
        </w:rPr>
        <w:t>3.999,33 zł/</w:t>
        <w:br/>
      </w:r>
      <w:r>
        <w:rPr>
          <w:sz w:val="24"/>
          <w:szCs w:val="24"/>
        </w:rPr>
        <w:br/>
        <w:t xml:space="preserve"> - Zespół Szkół Podstawowo- Gimnazjalnych w Podegrodziu</w:t>
        <w:br/>
        <w:t xml:space="preserve">    /zakup sprzętu nagłaśniającego  salę gimnastyczną – </w:t>
      </w:r>
      <w:r>
        <w:rPr>
          <w:b/>
          <w:sz w:val="24"/>
          <w:szCs w:val="24"/>
        </w:rPr>
        <w:t>10.075,51 zł</w:t>
      </w:r>
      <w:r>
        <w:rPr>
          <w:sz w:val="24"/>
          <w:szCs w:val="24"/>
        </w:rPr>
        <w:t xml:space="preserve"> </w:t>
        <w:br/>
        <w:t xml:space="preserve">    – całość 20.075,51 zł/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Szkoła Podstawowa im. Św. Kingi w Olszance</w:t>
      </w:r>
    </w:p>
    <w:p>
      <w:pPr>
        <w:pStyle w:val="Akapitzlis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/zakup komputera na wyposażenie szkoły -</w:t>
      </w:r>
      <w:r>
        <w:rPr>
          <w:b/>
          <w:sz w:val="24"/>
          <w:szCs w:val="24"/>
        </w:rPr>
        <w:t>2.000,00 zł/</w:t>
      </w:r>
    </w:p>
    <w:p>
      <w:pPr>
        <w:pStyle w:val="Akapitzlis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</w:p>
    <w:p>
      <w:pPr>
        <w:pStyle w:val="Akapitzlist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i/>
          <w:sz w:val="24"/>
          <w:szCs w:val="24"/>
          <w:u w:val="single"/>
        </w:rPr>
        <w:t xml:space="preserve">Razem wydatkowano:  </w:t>
      </w:r>
      <w:r>
        <w:rPr>
          <w:b/>
          <w:i/>
          <w:sz w:val="24"/>
          <w:szCs w:val="24"/>
          <w:u w:val="single"/>
        </w:rPr>
        <w:t>168.141,14 zł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Gminny Program Przeciwdziałania Narkomani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Wydatki związane z organizowaniem i realizacją konkursów profilaktycznych, kampanii</w:t>
      </w:r>
    </w:p>
    <w:p>
      <w:pPr>
        <w:pStyle w:val="Akapitzlis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Akapitzlist"/>
        <w:rPr/>
      </w:pPr>
      <w:r>
        <w:rPr>
          <w:sz w:val="24"/>
          <w:szCs w:val="24"/>
        </w:rPr>
        <w:t xml:space="preserve">- usługa nagłośnieniowa sali gimnastycznej w Zespole Szkół Podstawowo-  </w:t>
        <w:br/>
        <w:t xml:space="preserve">  Gimnazjalnych w Podegrodziu podczas Wielkiej Orkiestry Świątecznej Pomocy</w:t>
        <w:br/>
        <w:t xml:space="preserve">  oraz poczęstunek dla uczestników imprezy           - </w:t>
      </w:r>
      <w:r>
        <w:rPr>
          <w:b/>
          <w:sz w:val="24"/>
          <w:szCs w:val="24"/>
        </w:rPr>
        <w:t>799,65 zł</w:t>
      </w:r>
    </w:p>
    <w:p>
      <w:pPr>
        <w:pStyle w:val="Akapitzlis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kup nagród na konkurs „Moja Mała Ojczyzna”  - </w:t>
      </w:r>
      <w:r>
        <w:rPr>
          <w:b/>
          <w:sz w:val="24"/>
          <w:szCs w:val="24"/>
        </w:rPr>
        <w:t>304,30 zł</w:t>
      </w:r>
      <w:r>
        <w:rPr>
          <w:b/>
          <w:i/>
          <w:sz w:val="24"/>
          <w:szCs w:val="24"/>
          <w:u w:val="single"/>
        </w:rPr>
        <w:br/>
      </w:r>
      <w:r>
        <w:rPr>
          <w:sz w:val="24"/>
          <w:szCs w:val="24"/>
        </w:rPr>
        <w:t xml:space="preserve">- zakup nagród na gminny konkurs „No Promil- No Problem” – </w:t>
      </w:r>
      <w:r>
        <w:rPr>
          <w:b/>
          <w:sz w:val="24"/>
          <w:szCs w:val="24"/>
        </w:rPr>
        <w:t>514,41 zł</w:t>
      </w:r>
      <w:r>
        <w:rPr>
          <w:i/>
          <w:sz w:val="24"/>
          <w:szCs w:val="24"/>
          <w:u w:val="single"/>
        </w:rPr>
        <w:br/>
      </w:r>
      <w:r>
        <w:rPr>
          <w:sz w:val="24"/>
          <w:szCs w:val="24"/>
        </w:rPr>
        <w:t xml:space="preserve">- wyjazd laureatów XVI Powiatowego Festiwalu Piosenki Turystycznej na </w:t>
        <w:br/>
        <w:t xml:space="preserve">  imprezę sportowo- rekreacyjną      - </w:t>
      </w:r>
      <w:r>
        <w:rPr>
          <w:b/>
          <w:sz w:val="24"/>
          <w:szCs w:val="24"/>
        </w:rPr>
        <w:t>597,08 zł</w:t>
      </w:r>
      <w:r>
        <w:rPr>
          <w:i/>
          <w:sz w:val="24"/>
          <w:szCs w:val="24"/>
          <w:u w:val="single"/>
        </w:rPr>
        <w:br/>
      </w:r>
      <w:r>
        <w:rPr>
          <w:sz w:val="24"/>
          <w:szCs w:val="24"/>
        </w:rPr>
        <w:t>- przewóz laureatów małopolskiego konkursu  „No Promil – No Problem”</w:t>
        <w:br/>
        <w:t xml:space="preserve">  do Krakowa po odbiór nagród – </w:t>
      </w:r>
      <w:r>
        <w:rPr>
          <w:b/>
          <w:sz w:val="24"/>
          <w:szCs w:val="24"/>
        </w:rPr>
        <w:t>401,25 zł</w:t>
      </w:r>
      <w:r>
        <w:rPr>
          <w:sz w:val="24"/>
          <w:szCs w:val="24"/>
        </w:rPr>
        <w:t xml:space="preserve"> </w:t>
        <w:br/>
        <w:t>- przewóz dzieci do Rabki, w ramach programu „Ciekawe wakacje”</w:t>
        <w:br/>
        <w:t xml:space="preserve">  organizowane przez GOK w Podegrodziu       - </w:t>
      </w:r>
      <w:r>
        <w:rPr>
          <w:b/>
          <w:sz w:val="24"/>
          <w:szCs w:val="24"/>
        </w:rPr>
        <w:t>600,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kup sprzętu nagłaśniającego dla Zespołu Szkół Podstawowo- Gimnazjalnych </w:t>
        <w:br/>
        <w:t xml:space="preserve">  w Podegrodziu – </w:t>
      </w:r>
      <w:r>
        <w:rPr>
          <w:b/>
          <w:sz w:val="24"/>
          <w:szCs w:val="24"/>
        </w:rPr>
        <w:t xml:space="preserve">10.000,00 zł </w:t>
      </w:r>
      <w:r>
        <w:rPr>
          <w:sz w:val="24"/>
          <w:szCs w:val="24"/>
        </w:rPr>
        <w:t>(całość 20.075,51 zł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ydatki związane z zajęciami sportowymi prowadzonymi przez LKS „GRÓD”</w:t>
        <w:br/>
        <w:t xml:space="preserve">w Podegrodziu zrzeszający młodzież szkół średnich i starszą    - </w:t>
      </w:r>
      <w:r>
        <w:rPr>
          <w:b/>
          <w:sz w:val="24"/>
          <w:szCs w:val="24"/>
        </w:rPr>
        <w:t>5.000,00 zł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</w:t>
      </w:r>
      <w:r>
        <w:rPr>
          <w:i/>
          <w:sz w:val="24"/>
          <w:szCs w:val="24"/>
        </w:rPr>
        <w:t xml:space="preserve">Razem wydatkowano:  </w:t>
      </w:r>
      <w:r>
        <w:rPr>
          <w:b/>
          <w:i/>
          <w:sz w:val="24"/>
          <w:szCs w:val="24"/>
        </w:rPr>
        <w:t>18.216,69 zł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50:00Z</dcterms:created>
  <dc:creator>aaa</dc:creator>
  <dc:description/>
  <cp:keywords/>
  <dc:language>en-US</dc:language>
  <cp:lastModifiedBy>UG</cp:lastModifiedBy>
  <cp:lastPrinted>2010-04-29T07:50:00Z</cp:lastPrinted>
  <dcterms:modified xsi:type="dcterms:W3CDTF">2010-05-10T13:50:00Z</dcterms:modified>
  <cp:revision>2</cp:revision>
  <dc:subject/>
  <dc:title/>
</cp:coreProperties>
</file>