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352/XLVI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PODEGRO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.04.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przyjęcia sprawozdania z realizacji w 2009 roku zadań Gminnego programu Profilaktyki i Rozwiązywania Problemów Alkoholowych oraz Gminnego Programu Przeciwdziałania Narkomanii w Podegrodz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¹ ust.2 ustawy z dnia 26 października 1982 r o wychowaniu w trzeźwości i przeciwdziałaniu alkoholizmowi (Dz.U. z 2007 r Nr 70, poz. 473, z późn. zm.), art.11 ust.1 ustawy z dnia 29 lipca 2005 r o przeciwdziałaniu narkomanii (Dz.U. z 2005 roku Nr 197, poz. 1485, z późn. zm.) oraz art. 18 ust.2 pkt. 15 ustawy z  dnia 8 marca 1990 r. o samorządzie gminnym (DZ.U. DZ 2001 r. Nr 142, poz. 1591,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odegrodzie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 sprawozdanie z realizacji z zadań Gminnego programu Profilaktyki i Rozwiązywania Problemów Alkoholowych oraz Gminnego programu Przeciwdziałania Narkomanii w Podegrodziu za 2009 r. w brzmieniu jak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Podegro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8:00Z</dcterms:created>
  <dc:creator>Edzia</dc:creator>
  <dc:description/>
  <cp:keywords/>
  <dc:language>en-US</dc:language>
  <cp:lastModifiedBy>UG</cp:lastModifiedBy>
  <cp:lastPrinted>2010-04-28T09:04:00Z</cp:lastPrinted>
  <dcterms:modified xsi:type="dcterms:W3CDTF">2010-05-10T13:48:00Z</dcterms:modified>
  <cp:revision>2</cp:revision>
  <dc:subject/>
  <dc:title>UCHWAŁA NR ……………………</dc:title>
</cp:coreProperties>
</file>