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Uchwała Nr 343/XLV/20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Podegrodzie</w:t>
        <w:br/>
        <w:t>z dnia 24 marca 2010 rok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sprawie:  przyjęcia Gminnego Programu Przeciwdziałania Przemocy w Rodzinie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i Ochrony Ofiar Przemocy na rok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Na podstawie art. 18 ust. 2 pkt. 15 ustawy z dnia 8 marca 1990 roku o samorządzie gminnym (tekst jednolity Dz.U. z 2001 r., Nr 142, poz. 1591 z późn. zm.) oraz art. 6 ust. 1 i 2 ustawy z dnia 29 lipca 2005 roku o przeciwdziałaniu przemocy w rodzinie (Dz.U. z 2005 r. </w:t>
        <w:br/>
        <w:t xml:space="preserve">nr 180, poz. 1493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Gminy Podegrodzie uchwala, co następuj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Uchwala się Gminny Program Przeciwdziałania Przemocy w Rodzinie i Ochrony Ofiar Przemocy na rok 2010 w brzmieniu jak w załączniku nr 1 do niniejszej uchwały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raci moc uchwała Nr 317/XLII/2009 Rady Gminy Podegrodzie z dnia 30 grudnia 2009 roku w sprawie przyjęcia Gminnego Programu Przeciwdziałania Przemocy w Rodzinie na rok 201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Wykonanie uchwały zleca się Wójtowi Gminy Podegrodzie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</w:rPr>
        <w:t>§ 4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Uchwała wchodzi w życie z dniem podjęcia i ma zastosowanie do roku budżetowego 201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9:07:00Z</dcterms:created>
  <dc:creator>.</dc:creator>
  <dc:description/>
  <cp:keywords/>
  <dc:language>en-US</dc:language>
  <cp:lastModifiedBy>UG</cp:lastModifiedBy>
  <cp:lastPrinted>2010-03-25T09:28:00Z</cp:lastPrinted>
  <dcterms:modified xsi:type="dcterms:W3CDTF">2010-03-25T09:07:00Z</dcterms:modified>
  <cp:revision>2</cp:revision>
  <dc:subject/>
  <dc:title>                                                                                                                    </dc:title>
</cp:coreProperties>
</file>