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/>
        <w:t>UCHWAŁA NR 336/XLIV/2010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3" w:hanging="1273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 xml:space="preserve">najmu nieruchomości lokalowej położonej w Podegrodzi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851"/>
        <w:rPr/>
      </w:pPr>
      <w:r>
        <w:rPr/>
        <w:t>Na podstawie art. 18 ust. 2 pkt. 9 lit. „a” ustawy z dnia 8 marca 1990 r. o samorządzie gminnym (Dz. U. z 2001 r. Nr 142, poz. 1591, z późn. zm.) oraz art. 13 ust. 1, ustawy z dnia 21 sierpnia 1997 r. o gospodarce nieruchomościami (Dz. U. z 2004 r. nr 261, poz. 2603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rzeznacza się do wynajęcia na kolejny okres czasu, tj. od 01.04.2010 r. do 31.03.2020 r. lokal użytkowy o powierzchni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ajdujący się na parterze budynku gimnazjum w Zespole Szkół Podstawowo-Gimnazjalnych w Podegrodziu, z przeznaczeniem na punkt gastronomiczny dla młodzieży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Budynek Zespołu znajduje się na działce ewidencyjnej nr 584, będącej własnością Gminy Podegrodzie, dla której jest prowadzona przez Sąd Rejonowy w Nowym Sączu KW nr 8472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Dyrektorowi Zespołu Szkół Podstawowo-Gimnazjalnych w Podegrodz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2:00Z</dcterms:created>
  <dc:creator>UG Podegrodzie </dc:creator>
  <dc:description/>
  <cp:keywords/>
  <dc:language>en-US</dc:language>
  <cp:lastModifiedBy>UG</cp:lastModifiedBy>
  <cp:lastPrinted>2010-01-25T12:59:00Z</cp:lastPrinted>
  <dcterms:modified xsi:type="dcterms:W3CDTF">2010-03-11T09:32:00Z</dcterms:modified>
  <cp:revision>2</cp:revision>
  <dc:subject/>
  <dc:title>UCHWAŁA NR </dc:title>
</cp:coreProperties>
</file>