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333/XLIV/2010</w:t>
        <w:br/>
        <w:t>Rady Gminy Podegrodzie</w:t>
        <w:br/>
        <w:t>z dnia 25 lutego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W sprawie: zatwierdzenia Planu Odnowy Miejscowości Brzezna na lata 2010-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/>
        <w:t>Na podstawie art. 18 ust.2 pkt.6 ustawy z dnia 8 marca 1990 r. o samorządzie gminnym (tekst jednolity: Dz. U. z 2001 r., nr 142, poz. 1591 z późniejszymi zmianami) oraz § 10 ust.2 pkt. 2 lit. b R</w:t>
      </w:r>
      <w:r>
        <w:rPr>
          <w:rFonts w:cs="Verdana"/>
          <w:lang w:eastAsia="pl-PL"/>
        </w:rPr>
        <w:t>ozporządzenia Ministra Rolnictwa i Rozwoju Wsi z dnia 14 lutego 2008 r. w sprawie szczegółowych warunków i trybu przyznawania pomocy finansowej w ramach działania „Odnowa i rozwój wsi” objętego Programem Rozwoju Obszarów Wiejskich na lata 2007-2013 (Dz.U.z 2008 r. Nr 38, poz. 220 z pózn. zm.).</w:t>
      </w:r>
    </w:p>
    <w:p>
      <w:pPr>
        <w:pStyle w:val="Normal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ind w:firstLine="708"/>
        <w:jc w:val="center"/>
        <w:rPr/>
      </w:pPr>
      <w:r>
        <w:rPr/>
        <w:t>Rada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Zatwierdza sie Plan Odnowy Miejscowości Brzezna na lata 2010-2018 w brzmieniu jak w załączniku Nr 1 do niniejszej uchwał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ind w:firstLine="708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8:00Z</dcterms:created>
  <dc:creator>Monika</dc:creator>
  <dc:description/>
  <cp:keywords/>
  <dc:language>en-US</dc:language>
  <cp:lastModifiedBy>UG</cp:lastModifiedBy>
  <cp:lastPrinted>2010-02-26T14:37:00Z</cp:lastPrinted>
  <dcterms:modified xsi:type="dcterms:W3CDTF">2010-03-02T13:38:00Z</dcterms:modified>
  <cp:revision>2</cp:revision>
  <dc:subject/>
  <dc:title>UCHWAŁA NR 333/XLIV/2010</dc:title>
</cp:coreProperties>
</file>