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332/XLIV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odegrodz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5 lutego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  <w:t xml:space="preserve">w sprawie   udzielenia pełnomocnictwa do prowadzenia spraw przed sądami administracyjnym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680"/>
        <w:jc w:val="both"/>
        <w:rPr/>
      </w:pPr>
      <w:r>
        <w:rPr/>
        <w:t>Działając na podstawie art. 18  ust. 2  pkt 15  ustawy z dnia 8 marca 1990 r.                          o samorządzie gminnym  ( t.j. Dz. U. z  2001 r. Nr 142, poz. 1591 z późn. zm. )  oraz  art.  34,</w:t>
      </w:r>
      <w:r>
        <w:rPr>
          <w:u w:val="single"/>
        </w:rPr>
        <w:t xml:space="preserve"> </w:t>
      </w:r>
      <w:r>
        <w:rPr/>
        <w:t xml:space="preserve">art. 36 ustawy z dnia 30 sierpnia 2002 r. Prawo o postępowaniu przed sądami  administracyjnymi ( Dz. U. Nr  153, poz. 1270, z  późn. zm.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Podegrodzie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 1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360" w:hanging="360"/>
        <w:jc w:val="both"/>
        <w:rPr/>
      </w:pPr>
      <w:r>
        <w:rPr/>
        <w:t>1. Udziela się pełnomocnictwa do występowania w imieniu Rady Gminy Podegrodzie                           w postępowaniu przed sądami administracyjnymi w sprawie ze</w:t>
      </w:r>
      <w:r>
        <w:rPr>
          <w:b/>
        </w:rPr>
        <w:t xml:space="preserve"> </w:t>
      </w:r>
      <w:r>
        <w:rPr/>
        <w:t xml:space="preserve">skargi Prokuratora  Rejonowego w Nowym Sączu na Uchwałę Rady Gminy Podegrodzie z dnia 10.03.2006 r. Nr 225/XXXIX/2006 w sprawie przyjęcia Regulaminu dostarczania wody                                i odprowadzania ścieków na terenie Gminy Podegrodzie. </w:t>
      </w:r>
    </w:p>
    <w:p>
      <w:pPr>
        <w:pStyle w:val="Normal"/>
        <w:tabs>
          <w:tab w:val="clear" w:pos="708"/>
          <w:tab w:val="left" w:pos="7440" w:leader="none"/>
        </w:tabs>
        <w:ind w:left="360" w:hanging="360"/>
        <w:jc w:val="both"/>
        <w:rPr/>
      </w:pPr>
      <w:r>
        <w:rPr/>
        <w:t>2.  Pełnomocnictwo, o którym mowa w punkcie 1 udziela się Wójtowi Gminy Podegrodzie inż. Stanisławowi Łatka, z równoczesną możliwością udzielenia przez  Niego dalszego pełnomocnictwa innym osobom, w tym radcy prawnemu Urzędu Gminy Podegrodzie  Mirosławowi  Florczyk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oważnia się umocowanych niniejszą uchwałą pełnomocników, o których mowa w § 1 do podpisywania wszelkich pism procesowych związanych z toczącym się postępowaniem sądowo – administracyjnym, w tym odpowiedzi na skargę w brzmieniu jak w załączniku               Nr 1 do niniejszej uchwał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Przewodniczącemu Rady Gminy Podegrodz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  <w:t>Uchwała  wchodzi w życie z dniem podjęcia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28:00Z</dcterms:created>
  <dc:creator>UG Podegrodzie</dc:creator>
  <dc:description/>
  <cp:keywords/>
  <dc:language>en-US</dc:language>
  <cp:lastModifiedBy>UG</cp:lastModifiedBy>
  <dcterms:modified xsi:type="dcterms:W3CDTF">2010-03-11T08:28:00Z</dcterms:modified>
  <cp:revision>2</cp:revision>
  <dc:subject/>
  <dc:title>Uchwała  Nr  332/XLIV/2010</dc:title>
</cp:coreProperties>
</file>