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Uchwała Nr 324/XLIV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5 lutego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</w:rPr>
        <w:t>wyrażenia zgody na wyodrębnienie funduszu sołeckiego w 2011 r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. 17 i art. 18 ust. 2 pkt. 15 ustawy z dnia 8 marca 1990 r. o samorządzie gminnym (Dz. U. z 2001 r. Nr 142, poz. 1591, z późn. zm.) oraz art. 1 ust. 1 ustawy z dnia 20 lutego 2009 r. o funduszu sołeckim (Dz. U. z 2009 r. Nr 52, poz. 420,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wyodrębnienie środków funduszu sołeckiego w budżecie na 201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  <w:bCs/>
          <w:color w:val="00000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0:00Z</dcterms:created>
  <dc:creator>Barszcz Adela</dc:creator>
  <dc:description/>
  <cp:keywords/>
  <dc:language>en-US</dc:language>
  <cp:lastModifiedBy>UG</cp:lastModifiedBy>
  <cp:lastPrinted>2009-04-15T11:32:00Z</cp:lastPrinted>
  <dcterms:modified xsi:type="dcterms:W3CDTF">2010-03-11T09:30:00Z</dcterms:modified>
  <cp:revision>2</cp:revision>
  <dc:subject/>
  <dc:title>U C H W A Ł A   NR.XLIV/393/98</dc:title>
</cp:coreProperties>
</file>