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 322/XLIII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styczni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     zatwierdzenia planów pracy Komisji Rady Gminy na 2010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ziałając w oparciu o art. 21, ust. 3 ustawy z dnia 8 marca 1990r.                           o samorządzie gminnym ( tekst jednolity Dz. U. z 2001r., Nr 142, poz. 1591 z późn. zm.) oraz § 27, ust. 2 załącznika Nr 3 do Statutu Gminy Podegrodzie przyjętego Uchwałą Nr 274/XXXVI/2002 Rady Gminy Podegrodzie z dnia 30.01.2002r. (Dziennik Urzędowy Województwa Małopolskiego z 2002 roku, Nr 51, poz. 84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twierdza się plany pracy Komisji Rady Gminy na 2010 rok o treści jak                w załączniku Nr 1 do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o  Uchwały Nr 322/XLIII/20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Rady Gminy Podegrod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 dnia 12 stycz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y Prac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misji Rady Gminy Podegrodz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2010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I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 PRACY </w:t>
      </w:r>
    </w:p>
    <w:p>
      <w:pPr>
        <w:pStyle w:val="Normal"/>
        <w:jc w:val="center"/>
        <w:rPr/>
      </w:pPr>
      <w:r>
        <w:rPr>
          <w:b/>
        </w:rPr>
        <w:t>KOMISJI ROZWOJU GOSPODARCZEGO, INFRASTRUKTURY I  BUDŻ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planu pracy komisji n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mówienie założeń do projektu budżetu Gminy Podegrodzie przygotowanego przez Wójta Gminy na 2010 rok w celu uwzględnienia postulatów radnych, sołtysów oraz wniosków mieszkańców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i ocena wykonania budżetu Gminy Podegrodzie za 2009 rok. </w:t>
      </w:r>
    </w:p>
    <w:p>
      <w:pPr>
        <w:pStyle w:val="Normal"/>
        <w:numPr>
          <w:ilvl w:val="0"/>
          <w:numId w:val="3"/>
        </w:numPr>
        <w:rPr/>
      </w:pPr>
      <w:r>
        <w:rPr/>
        <w:t>Analiza wykonania budżetu za I półrocze 201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stopnia wykonania inwestycji zaplanowanych w pierwszym półroczu 2010 roku i dalszej perspektywy kolejnych wydatków w infrastruktur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zmian w budżecie w zakresie przesunięć środków w działach i między                       działami w budżecie gminy wprowadzanych przez Wójta Gmi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się z informacją Wójta Gminy o możliwościach pozyskania dostępnych funduszy zewnętrznych i perspektywy związane z ich pozyskaniem w roku bieżącym oraz w dłuższym okresie czasu  - informacja za i półrocze 2010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propozycji wysokości stawek podatku od nieruchomości oraz środków</w:t>
      </w:r>
      <w:r>
        <w:rPr>
          <w:u w:val="single"/>
        </w:rPr>
        <w:t xml:space="preserve"> </w:t>
      </w:r>
      <w:r>
        <w:rPr/>
        <w:t>transpor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owanie wysokości stawek za usługi komunalne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opiniowanie uchwał budżetowych przygotowywanych przez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projektowanych zmian podziału działek właścicieli prawnych oraz określenie ich waru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oraz określenie warunków dotyczących zgody na powstanie, powiększenie i rozbudowę zakładów znajdujących się na tereni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wanie spraw dotyczących nabycia  lub zbycia mienia komunalnego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Opiniowanie inwestycji gminnych oraz wszystkich spraw związanych z infrastrukturą komunalną</w:t>
      </w:r>
      <w:r>
        <w:rPr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ywanie i opiniowanie spraw przekazanych Komisji przez Wójta oraz Radę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a praca merytoryczna i koncepcyjna w zakresie spraw przekazanych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działalności i kosztów utrzymania jednostek oświa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aliza wydatków i potrzeb finansowych realizowanych przez gminę w stosunku do stowarzyszeń  działających  na  obszarze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ła współpraca z poszczególnymi Komisjami Rady Gminy oraz wzajemne informowanie się sprawach będących przedmiotem zainteresowania danej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odejmuje rozstrzygnięcia w formie wniosków lub opin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edzenia Komisji odbywać się będą raz w miesiącu, a w razie potrzeby częściej stosownie do potrz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będzie organizowała posiedzenia wyjazd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 z działalności Komisji będą składane na posiedzeniach Rady Gmi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 OŚWIATY,  KULTURY,  SPORTU, ZDROWIA I SPRAW SOCJALN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ziałalność Komisji odbywa się w oparciu o Statut Gminy Podegrodz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bieżących spraw związanych z oświatą, kulturą, sportem, zdrowiem                     i sprawami  socjal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i opiniowanie budżetu Gminy oraz zmian dokonywanych w ciągu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wniosków, które dotyczą spra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sprawozdań za rok 2009 z działalności jednostek sprawozdawczych             tj. Biblioteka Gminna, Gminny Ośrodek Kultury oraz Ośrodek Pomocy Społe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działalności i kosztów utrzymania placówek oświatowych</w:t>
      </w:r>
    </w:p>
    <w:p>
      <w:pPr>
        <w:pStyle w:val="Normal"/>
        <w:ind w:left="1080" w:hanging="720"/>
        <w:jc w:val="both"/>
        <w:rPr/>
      </w:pPr>
      <w:r>
        <w:rPr/>
        <w:t xml:space="preserve">       </w:t>
      </w:r>
      <w:r>
        <w:rPr/>
        <w:t>- w szczególności planowanej inwestycji jaką ma być stworzenie „ Centrum Rekreacyjno- Sportowo- Kulturalne” w  Olsz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działalności  placówek służby zdrowia.</w:t>
      </w:r>
    </w:p>
    <w:p>
      <w:pPr>
        <w:pStyle w:val="Normal"/>
        <w:ind w:left="1080" w:hanging="240"/>
        <w:jc w:val="both"/>
        <w:rPr/>
      </w:pPr>
      <w:r>
        <w:rPr/>
        <w:t xml:space="preserve"> </w:t>
      </w:r>
      <w:r>
        <w:rPr/>
        <w:t xml:space="preserve">- szczegółowa analiza spraw związanych z planowaną inwestycją jaką ma być  modernizacja  budynku  Ośrodka Zdrowia w Podegrodziu. 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 xml:space="preserve">-   dostosowanie Ośrodka Zdrowia w Podegrodziu i w Brzeznej do wymogów UE oraz przepisów PFRO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ywanie spraw przekazanych komisji przez Wójta i Radę Gminy oraz wykonywanie zadań zleco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umowanie osiągnięć sportowych. Analiza działalności sportowej szkół i  klubów spor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ła współpraca z poszczególnymi Komisjami Rady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posiedzeń wyjaz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kładanie sprawozdań z działalności  Komisji na posiedzeniach Rady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osiedzenia odbywać się będą w zależności od potrze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gólne podsumowanie działalności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/>
      </w:pPr>
      <w:r>
        <w:rPr>
          <w:b/>
        </w:rPr>
        <w:t>KOMISJI ROLNICTWA, OCHRONY  ŚRODOWISKA I PORZĄDKU PUBLICZNEG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Komisja będzie działała w oparciu o Statut Gminy Podegro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ystępowanie z inicjatywami uchwałodawczymi w celu rozwoju rolnictwa, ochrony środowiska i polepszeniu stanu porządku publicznego – zadanie stał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spółpraca z referatem rolnictwa i Izbami Rolniczymi w organizacji i przeprowadzaniu szkoleń dla rolników–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4. Współpraca z Komendantem Gminnym OSP w zakresie przeprowadzenia gminnych eliminacji Turnieju Wiedzy Pożarniczej w szkołach -  I kwartał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5. Współpraca z referatem rolnictwa i Izbami Rolniczymi w zorganizowaniu                              i przeprowadzeniu Gminnej Olimpiady ABC – II kwartał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6. Zapoznanie ze sprawami dotyczącymi odbioru odpadów komunalnych na gminnym składowisku - wg potrzeby w ramach komisji wyjazdowej dokonywanie lustracji Gminnego Składowiska Odpadów Komunalnych i przekazywanie sprawozdania na Radzie Gminy – zadanie stałe.  </w:t>
      </w:r>
    </w:p>
    <w:p>
      <w:pPr>
        <w:pStyle w:val="Normal"/>
        <w:ind w:left="360" w:hanging="360"/>
        <w:jc w:val="both"/>
        <w:rPr/>
      </w:pPr>
      <w:r>
        <w:rPr/>
        <w:t xml:space="preserve">7. Kontrola prawidłowości odbierania ścieków komunalnych na Gminnej Oczyszczalni Ścieków w Podrzeczu, ich dalszego przetwarzania oraz monitorowanie etapów dalszej rozbudowy oczyszczalni i sieci kanalizacyjnej wg wcześniej przyjętych etapów budowy – zadanie stałe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8.  Współpraca z referatem rolnictwa przy organizacji akcji „ Sprzątanie Świata – Polska’’ – III kwartał. 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9. Koordynacja działań z PSP, KMP oraz PCZK zmierzających do zabezpieczenia                       i likwidacji nadzwyczajnych zagrożeń ludzi i środowiska, będących następstwem działania sił przyrody, wydatków i katastrof spowodowanych rozwojem cywilizacji, komisja: 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 przeprowadza analizę i ocenę możliwości powstania nadzwyczajnych zagrożeń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- opracowuje koncepcję likwidacji przewidzianych zagrożeń w aspekcie  finansowym, materialnym i organizacyjnym,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 </w:t>
      </w:r>
      <w:r>
        <w:rPr/>
        <w:t>- opracowuje plany potrzeb materiałowo-technicznych do sprawnego i bezpiecznego prowadzenia działań ratowniczych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tworzy warunki organizacyjno-techniczne do sprawnego i bezpiecznego     prowadzenia działań ratowniczych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  prowadzi i  koordynuje działania ratownicze – zadanie stałe.</w:t>
      </w:r>
    </w:p>
    <w:p>
      <w:pPr>
        <w:pStyle w:val="Normal"/>
        <w:jc w:val="both"/>
        <w:rPr/>
      </w:pPr>
      <w:r>
        <w:rPr/>
        <w:t>10. W przypadku zaistnienia nadzwyczajnych zagrożeń, komisja: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podejmuje niezwłocznie działania w miejscu i składzie wyznaczonym przez  Przewodniczącego Komisji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>- analizuje przedstawioną przez wyznaczonych członków ocenę powstałych sytuacji nadzwyczajnego zagrożenia oraz ocenia efektywność proponowanych zamierzeń ratowniczych,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  <w:t xml:space="preserve">- koordynuje realizację przedsięwzięć mających na celu likwidację skutków  nadzwyczajnego zagrożenia prowadzonych przez OSP i OC na terenie gminy – zadanie stałe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1. Wysłuchanie sprawozdania referatu ds. komunalnych z realizacji wydatków Gminnego Funduszu Ochrony Środowiska  - III  kwartał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2. W zakresie oceny skali występujących zagrożeń oraz organizacji działań profilaktycznych Komisja będzie przeprowadzała kontrole w obiektach użyteczności publicznej</w:t>
      </w:r>
      <w:r>
        <w:rPr>
          <w:u w:val="single"/>
        </w:rPr>
        <w:t xml:space="preserve"> </w:t>
      </w:r>
      <w:r>
        <w:rPr/>
        <w:t>podlegających nadzorowi Urzędu Gminy  -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 xml:space="preserve">13.Współpraca z Komisariatem Policji w Chełmcu w sprawie podniesienia stanu  bezpieczeństwa  na terenie Gminy – zadanie stałe. 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4. Stała współpraca z innymi Komisjami Rady Gminy w opiniowaniu zmian w  budżecie Gminy oraz wzajemne informowanie o sprawach będących przedmiotem zainteresowania danych komisji –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5. Rozpatrywanie pism skierowanych do Komisji od mieszkańców Gminy, udzielanie                 w ramach kompetencji odpowiedzi na te pisma i w razie potrzeby udział na miejscu                 w ramach komisji wyjazdowych- zadanie stałe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6. Opiniowanie budżetu Gminy Podegrodzie w zakresie spraw dotyczących rolnictwa,  ochrony środowiska i bezpieczeństwa publicznego na 2010 rok -  III kwartał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7.. Złożenie sprawozdania przez przewodniczącego komisji przed Radą Gminy wg</w:t>
      </w:r>
      <w:r>
        <w:rPr>
          <w:u w:val="single"/>
        </w:rPr>
        <w:t xml:space="preserve"> </w:t>
      </w:r>
      <w:r>
        <w:rPr/>
        <w:t>harmonogramu Przewodniczącego Rady Gminy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  <w:t>18..   Opracowanie planu pracy Komisji na 2011 rok – IV kwartał.</w:t>
      </w:r>
    </w:p>
    <w:p>
      <w:pPr>
        <w:pStyle w:val="Normal"/>
        <w:tabs>
          <w:tab w:val="clear" w:pos="708"/>
          <w:tab w:val="left" w:pos="75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  KOMISJI  REWIZ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Komisja działała w oparciu o Statut Gminy Podegrodzie oraz na zlecenie Rady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Komisja będzie się zbierała nie rzadziej niż raz na kwartał lub w miarę  potrz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>Planowane zebrani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I   kwartał  2010     -   opiniowanie wykonania budżetu Gminy Podegrodzie za 2009 rok</w:t>
      </w:r>
    </w:p>
    <w:p>
      <w:pPr>
        <w:pStyle w:val="Normal"/>
        <w:tabs>
          <w:tab w:val="clear" w:pos="708"/>
          <w:tab w:val="left" w:pos="360" w:leader="none"/>
        </w:tabs>
        <w:ind w:left="2160" w:firstLine="120"/>
        <w:jc w:val="both"/>
        <w:rPr/>
      </w:pPr>
      <w:r>
        <w:rPr/>
        <w:t xml:space="preserve">        </w:t>
      </w:r>
      <w:r>
        <w:rPr/>
        <w:t>-   przedłożenie wniosku o absolutorium dla Wójta Gminy,</w:t>
      </w:r>
    </w:p>
    <w:p>
      <w:pPr>
        <w:pStyle w:val="Normal"/>
        <w:tabs>
          <w:tab w:val="clear" w:pos="708"/>
          <w:tab w:val="left" w:pos="360" w:leader="none"/>
        </w:tabs>
        <w:ind w:left="2160" w:firstLine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 xml:space="preserve">      </w:t>
      </w:r>
      <w:r>
        <w:rPr/>
        <w:t xml:space="preserve">II kwartał 2010 -  wyrywkowe sprawdzenie wyników Gminnego Ośrodka Kultury                          w  Podegrodziu  i  Biblioteki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III  kwartał  2010  -    sprawdzenie wykonania budżetu za I półrocze 2010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 xml:space="preserve">IV  kwartał 2010  -    kontrola  realizacji umów z postępowań przetargowych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Zadania stałe:</w:t>
      </w:r>
    </w:p>
    <w:p>
      <w:pPr>
        <w:pStyle w:val="Normal"/>
        <w:ind w:left="2400" w:hanging="120"/>
        <w:rPr/>
      </w:pPr>
      <w:r>
        <w:rPr/>
        <w:t>-  uczestnictwo w posiedzeniach wspólnych komisji,</w:t>
      </w:r>
    </w:p>
    <w:p>
      <w:pPr>
        <w:pStyle w:val="Normal"/>
        <w:ind w:left="2520" w:hanging="240"/>
        <w:rPr/>
      </w:pPr>
      <w:r>
        <w:rPr/>
        <w:t>-  analiza zasadności skarg i wniosków od mieszkańców dot. pracy wójta oraz funkcjonowania Urzędu Gminy,</w:t>
      </w:r>
    </w:p>
    <w:p>
      <w:pPr>
        <w:pStyle w:val="Normal"/>
        <w:ind w:left="2280" w:hanging="0"/>
        <w:rPr/>
      </w:pPr>
      <w:r>
        <w:rPr/>
        <w:t xml:space="preserve">-  sporządzanie sprawozdań kwartalnych z działalności  Komisji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Ustalenie planu pracy na 2011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9:00Z</dcterms:created>
  <dc:creator>UG Podegrodzie</dc:creator>
  <dc:description/>
  <cp:keywords/>
  <dc:language>en-US</dc:language>
  <cp:lastModifiedBy>UG</cp:lastModifiedBy>
  <cp:lastPrinted>2010-01-19T07:27:00Z</cp:lastPrinted>
  <dcterms:modified xsi:type="dcterms:W3CDTF">2010-02-18T11:29:00Z</dcterms:modified>
  <cp:revision>2</cp:revision>
  <dc:subject/>
  <dc:title>                                             Załącznik Nr 1</dc:title>
</cp:coreProperties>
</file>