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320/XL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0 grud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zaciągnięcia zobowiązania finansowego i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dla </w:t>
      </w:r>
      <w:r>
        <w:rPr>
          <w:rStyle w:val="Txttitle11"/>
          <w:rFonts w:cs="Arial" w:ascii="Arial" w:hAnsi="Arial"/>
          <w:b/>
          <w:color w:val="000000"/>
          <w:sz w:val="20"/>
        </w:rPr>
        <w:t>Powiatu Nowosądeckiego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. 2, </w:t>
      </w:r>
      <w:r>
        <w:rPr>
          <w:rFonts w:cs="Arial" w:ascii="Arial" w:hAnsi="Arial"/>
          <w:sz w:val="20"/>
          <w:szCs w:val="20"/>
        </w:rPr>
        <w:t xml:space="preserve">art. 18 ust. 2, pkt 9 lit. e i art. 58 </w:t>
      </w:r>
      <w:r>
        <w:rPr>
          <w:rFonts w:cs="Arial" w:ascii="Arial" w:hAnsi="Arial"/>
          <w:sz w:val="20"/>
          <w:szCs w:val="16"/>
        </w:rPr>
        <w:t xml:space="preserve">ustawy z dnia 8 marca 1990 r. </w:t>
        <w:br/>
        <w:t xml:space="preserve">o samorządzie gminnym (Dz. U. z 2001 r. Nr 142, poz. 1591, z późn. zm.) oraz art. 167 ust. 2 pkt. 5 </w:t>
        <w:br/>
        <w:t xml:space="preserve">i art. 175 ustawy z dnia 30 czerwca  2005 r. o finansach publicznych (Dz. U. z 2005 r. Nr 249, poz.2104, z późn. zm.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ciąga się zobowiązanie finansowe do kwoty 816 649 zł (</w:t>
      </w:r>
      <w:r>
        <w:rPr>
          <w:rFonts w:cs="Arial" w:ascii="Arial" w:hAnsi="Arial"/>
          <w:i/>
          <w:sz w:val="20"/>
          <w:szCs w:val="20"/>
        </w:rPr>
        <w:t>słownie; osiemset szesnaście tysięcy sześćset czterdzieści dziewięć zł 00/100</w:t>
      </w:r>
      <w:r>
        <w:rPr>
          <w:rFonts w:cs="Arial" w:ascii="Arial" w:hAnsi="Arial"/>
          <w:sz w:val="20"/>
          <w:szCs w:val="20"/>
        </w:rPr>
        <w:t>) związane z realizacją w latach 2010 – 2014 zadania inwestycyjnego p.n. „Budowa zachodniej obwodnicy Nowego Sącza – połączenie m. Brzezna z drogą krajową nr 28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pokrycia zobowiązania, o którym mowa w § 1, będą dochody budżetu gminy w latach 2010 – 2014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k 2010 kwota –       4 15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k 2011 kwota –     29 167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k 2012 kwota –     50 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k 2013 kwota –   416 666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k 2014 kwota –   316 666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16"/>
        </w:rPr>
        <w:t xml:space="preserve">Udziela się z budżetu Gminy Podegrodzie pomocy finansowej dla Powiatu Nowosądeckiego </w:t>
        <w:br/>
        <w:t xml:space="preserve">w latach i kwotach jak w </w:t>
      </w: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moc finansowa, o której mowa w ust.1 zostanie udzielona w formie dotacji cel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Szczegółowe warunki pomocy finansowej i zasady rozliczenia środków określone zostaną </w:t>
        <w:br/>
        <w:t xml:space="preserve">w umowie zawartej pomiędzy Gminą Podegrodzie a Powiatem Nowosądeckim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nie uchwały zleca się Wójtowi Gminy Podegrodzi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Traci moc </w:t>
      </w:r>
      <w:r>
        <w:rPr>
          <w:rFonts w:cs="Arial" w:ascii="Arial" w:hAnsi="Arial"/>
          <w:bCs/>
          <w:sz w:val="20"/>
          <w:szCs w:val="20"/>
        </w:rPr>
        <w:t>Uchwała Nr 278/XXXIX/2009 Rady Gminy Podegrodzie z dnia 16 września 2009 r</w:t>
      </w:r>
      <w:r>
        <w:rPr>
          <w:rFonts w:cs="Arial" w:ascii="Arial" w:hAnsi="Arial"/>
          <w:sz w:val="20"/>
          <w:szCs w:val="16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6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eastAsia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9:00Z</dcterms:created>
  <dc:creator>xxx</dc:creator>
  <dc:description/>
  <cp:keywords/>
  <dc:language>en-US</dc:language>
  <cp:lastModifiedBy>UG</cp:lastModifiedBy>
  <cp:lastPrinted>2009-08-05T07:38:00Z</cp:lastPrinted>
  <dcterms:modified xsi:type="dcterms:W3CDTF">2010-01-08T07:09:00Z</dcterms:modified>
  <cp:revision>2</cp:revision>
  <dc:subject/>
  <dc:title>Projekt Nr</dc:title>
</cp:coreProperties>
</file>