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Załącznik nr 1</w:t>
        <w:br/>
        <w:t xml:space="preserve">                                                                                                   do Uchwały Nr 317/XLII/2009</w:t>
        <w:br/>
        <w:t xml:space="preserve">                                                                                                   Rady Gminy Podegrodzie</w:t>
        <w:br/>
        <w:t xml:space="preserve">                                                                                                   z dnia 30 grudnia 2009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MINNY PROGRAM </w:t>
        <w:br/>
        <w:t xml:space="preserve">PRZECIWDZIAŁANIA </w:t>
        <w:br/>
        <w:t>PRZEMOCY W RODZINIE</w:t>
        <w:br/>
        <w:t>DLA GMINY PODEGRODZ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odstawa praw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stawa z dnia 29.07.2005 roku o przeciwdziałaniu przemocy w rodzinie </w:t>
        <w:br/>
        <w:t xml:space="preserve">       (Dz.U. z 2005 r. Nr 180, poz. 1493).</w:t>
        <w:br/>
        <w:t xml:space="preserve">2. Ustawa z dnia 26.10.1982 roku o wychowaniu w trzeźwości i przeciwdziałaniu </w:t>
        <w:br/>
        <w:t xml:space="preserve">     alkoholizmowi (Dz.U. z 2007 r. Nr 70, poz. 473- tekst jednolity)</w:t>
        <w:br/>
        <w:t xml:space="preserve">3. Ustawa z dnia 12 marca 2004 roku o pomocy społecznej (Dz.U. z 2004 r. Nr 64, poz. 593 </w:t>
        <w:br/>
        <w:t xml:space="preserve">    z późn.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Informacje ogól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a przemo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moc – wywieranie wpływu na proces myślowy, zachowanie lub stan fizyczny osoby bez jej przyzwol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óżnia się przemoc fizyczną i przemoc psych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moc fizyczna – wywieranie wpływu na proces myślowy, zachowanie lub stan fizyczny osoby bez jej przyzwolenia przy użyciu siły fizy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moc psychiczna to wywieranie wpływu na proces myślowy, zachowanie lub stan fizyczny osoby bez jej przyzwolenia przy użyciu środka środków komunikacji interpersonal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owymi środkami przemocy psychicznej są groźba i molestowanie psychiczn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moc w rodzinie   </w:t>
      </w:r>
    </w:p>
    <w:p>
      <w:pPr>
        <w:pStyle w:val="Normal"/>
        <w:jc w:val="both"/>
        <w:rPr/>
      </w:pPr>
      <w:r>
        <w:rPr>
          <w:sz w:val="24"/>
          <w:szCs w:val="24"/>
        </w:rPr>
        <w:t>Przemoc w rodzinie to zamierzone, wykorzystujące przewagę sił działanie przeciw członkowi rodziny, naruszające prawa i dobra osobiste, powodujące zazwyczaj cierpienie i szkody.</w:t>
        <w:br/>
        <w:t>W relacji jedna ze stron ma przewagę nad drugą. Ofiara jest słabsza, a sprawca silniejszy.</w:t>
        <w:br/>
        <w:t>Zgodnie z art. 270 § 1 Kodeksu Karnego – przemoc w rodzinie jest przestępstw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dług artykułu 270 § 1  Kodeksu Karnego – „kto znęca się  fizycznie lub psychicznie nad osobą najbliższą lub nad inną osobą pozostającą w stałym lub przemijającym stosunku zależności od sprawcy albo nad małoletnim lub osobą nieporadną ze względu na jej stan psychiczny lub fizyczny, podlega karze pozbawienia wolności od 3 miesięcy do 5 l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t xml:space="preserve">Znęcanie  się nad rodziną należy do przestępstw ściganych z urzędu, czyli organy ścigania są zobowiązane do wszczęcia postępowania, gdy istnieje uzasadnione podejrzenie, że doszło do przestępstw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roku 1998 obowiązuje procedura „Niebieskiej Karty” opracowana przez Państwową Agencję Rozwiązywania Problemów Alkoholowych oraz Komendę Główną Policji wraz </w:t>
        <w:br/>
        <w:t>z Komendą Stołecznej Policji. Określa ona m.in. sposoby postępowania funkcjonariuszy Policji podczas interwencji dotyczącej przemocy dom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rekomendacji Państwowej Agencji Rozwiązywania Problemów Alkoholowych szacuje się, że co trzeci Polak przynajmniej raz doznał przemocy ze strony najbliższych.</w:t>
        <w:br/>
        <w:t xml:space="preserve">W 2008 r. policja przeprowadziła ponad 86 tys. interwencji w sytuacjach przemocy </w:t>
        <w:br/>
        <w:t xml:space="preserve">w rodzinie, podczas których stwierdzono, że ponad 71% osób krzywdzących swoich najbliższych było pod wpływem alkoholu. Od kilku lat liczba rodzin, którym pracownicy socjalni udzielili pomocy społecznej w związku z przemocą domową, utrzymuje się na podobnym poziomie (ponad 18 tys. Rodzin). Rocznie pracownicy socjalni uruchamiają ponad 14 tyś. interwencji z wykorzystaniem procedury „Niebieskie Karty” (w 2008 – 14,3 tys.). </w:t>
        <w:br/>
        <w:t>Z kolei policjanci w 2008 r. w porównaniu do roku poprzedniego przeprowadzili 0 6% więcej interwencji w sprawach przemocy w rodzinie. Wzrosła także liczba osób, które policjanci zdiagnozowali jako ofiary przemocy domowej (z 130 tys. Do 139,7 tys. osób)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ele progra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łównym celem programu jest zwiększenie skuteczności działań na rzecz przeciwdziałania przemocy w rodzi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szczegółowe:</w:t>
        <w:br/>
        <w:t>1. Utworzenie zespołu ds. przeciwdziałania przemocy w rodzinie.</w:t>
        <w:br/>
        <w:t xml:space="preserve">2. Podnoszenie wiedzy i kwalifikacji przedstawicieli różnych grup zawodowych stykających </w:t>
        <w:br/>
        <w:t xml:space="preserve">     się z problematyką przemocy w rodzinie,</w:t>
        <w:br/>
        <w:t>3. Profesjonalna pomoc doradcza dla ofiar dotkniętych przemocą,</w:t>
        <w:br/>
        <w:t>4. Podejmowanie działań profilaktycznych w zakresie przeciwdziałania przemocy w rodzinie,</w:t>
        <w:br/>
        <w:t>5. Ochrona ofiar przemocy.</w:t>
        <w:br/>
        <w:t>6. Zmniejszenie skali zjawiska,</w:t>
        <w:br/>
        <w:t>7. Zwiększenie dostępności pomocy oraz zwiększenie skuteczności działań interwencyjnych.</w:t>
        <w:br/>
        <w:t xml:space="preserve">8. Podnoszenie świadomości społecznej w zakresie zjawiska przemocy i sposobów radzenia </w:t>
        <w:br/>
        <w:t xml:space="preserve">     sobie z tym problem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 Podstawowe zadania do realizacji</w:t>
        <w:br/>
      </w: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1.  Powołanie zespołu interdyscyplinarnego ds. przeciwdziałania przemocy w rodzinie. </w:t>
        <w:br/>
        <w:t xml:space="preserve">2.  Przyjmowanie wniosków dotyczących przemocy domowej i uruchomienie procedur </w:t>
        <w:br/>
        <w:t xml:space="preserve">       mających na celu powstrzymanie przemocy,</w:t>
        <w:br/>
        <w:t xml:space="preserve"> 3.  Rozeznanie sytuacji ofiar przemocy,</w:t>
        <w:br/>
        <w:t xml:space="preserve"> 4.  Prowadzenie rozmów z ofiarami i sprawcami przemocy w rodzinie,</w:t>
        <w:br/>
        <w:t xml:space="preserve"> 5.  Zapewnienie profesjonalnej pomocy doradczej i terapeutycznej dla ofiar dotkniętych </w:t>
        <w:br/>
        <w:t xml:space="preserve">       przemocą,</w:t>
        <w:br/>
        <w:t xml:space="preserve"> 6. Występowanie z wnioskiem do Prokuratury o wszczęcie postępowania  </w:t>
        <w:br/>
        <w:t xml:space="preserve">      przygotowawczego w sprawie znęcania się nad rodziną,</w:t>
        <w:br/>
        <w:t xml:space="preserve"> 7. Występowanie do Komisariatu Policji z wnioskiem o podjęcie działań interwencyjnych </w:t>
        <w:br/>
        <w:t xml:space="preserve">       przez dzielnicowego lub podjęcie innych działań prewencyjnych, w sprawach, gdzie </w:t>
        <w:br/>
        <w:t xml:space="preserve">       ujawniono zagrożenia przemocą w rodzinie,</w:t>
        <w:br/>
        <w:t xml:space="preserve">  8. Udzielanie informacji gdzie ofiara przemocy może szukać schronienia i pomocy, jakie </w:t>
        <w:br/>
        <w:t xml:space="preserve">       przysługują jej prawa i co sama może zrobić, aby skutecznie przeciwdziałać przemocy,</w:t>
        <w:br/>
        <w:t xml:space="preserve">  9. Udzielanie informacji na temat możliwości uzyskania pomocy w innych instytucjach,</w:t>
        <w:br/>
        <w:t xml:space="preserve">  10. Podnoszenie wiedzy i kwalifikacji przedstawicieli różnych grup zawodowych stykających </w:t>
        <w:br/>
        <w:t xml:space="preserve">        się z problematyką przemocy w rodzinie /członkowie gminnej komisji rozwiązywania </w:t>
        <w:br/>
        <w:t xml:space="preserve">        problemów alkoholowych, służba zdrowi, pedagodzy szkolni, policjanci, kuratorzy </w:t>
        <w:br/>
        <w:t xml:space="preserve">        sądowi, pracownicy socjalni itp./,</w:t>
        <w:br/>
        <w:t xml:space="preserve">  11. Motywowanie i kierowanie sprawców przemocy do wzięcia udziału w kompleksowym </w:t>
        <w:br/>
        <w:t xml:space="preserve">         programie korekcyjnym dla sprawców przemocy domowej,</w:t>
        <w:br/>
        <w:t xml:space="preserve">   12. Przygotowanie odpowiednich materiałów informacyjno- edukacyjnych nt. istniejącej </w:t>
        <w:br/>
        <w:t xml:space="preserve">         infrastruktury placówek zapewniających profesjonalnej pomocy doradczej i </w:t>
        <w:br/>
        <w:t xml:space="preserve">         terapeutycznej oraz schronienie dla ofiar,</w:t>
        <w:br/>
        <w:t xml:space="preserve">   12. Zastosowanie procedury „Niebieskiej Karty”,</w:t>
        <w:br/>
        <w:t xml:space="preserve">   14. Podnoszenie świadomości społecznej w zakresie zjawiska przemocy i sposobów </w:t>
        <w:br/>
        <w:t xml:space="preserve">         radzenia sobie z tym problemem,</w:t>
        <w:br/>
        <w:t xml:space="preserve">   15. Poszerzanie wiedzy dotyczącej zjawiska przemocy wśród dzieci, młodzieży i dorosłych,</w:t>
        <w:br/>
        <w:t xml:space="preserve">   16. Akcje uświadamiające w środowisku lokalnym poprzez pogadanki, ulotki, </w:t>
        <w:br/>
        <w:t xml:space="preserve">           zajęcia warsztatowe,</w:t>
        <w:br/>
        <w:t xml:space="preserve">   17. Ograniczenie występowania zachowań agresywnych wśród uczniów (ze szczególnym </w:t>
        <w:br/>
        <w:t xml:space="preserve">          uwzględnieniem agresji słownej),</w:t>
        <w:br/>
        <w:t xml:space="preserve">   18. Współpraca z Sądeckim Ośrodkiem Interwencji Kryzysowej w Nowym Sączu oraz z </w:t>
        <w:br/>
        <w:t xml:space="preserve">          Powiatowym Centrum Pomocy w Rodzinie w nowym Sączu – w zakresie terapii dla ofiar </w:t>
        <w:br/>
        <w:t xml:space="preserve">          przemocy.</w:t>
        <w:br/>
        <w:t xml:space="preserve">   </w:t>
        <w:br/>
        <w:t xml:space="preserve"> </w:t>
        <w:br/>
        <w:t xml:space="preserve"> Realizatorzy programu: </w:t>
      </w:r>
      <w:r>
        <w:rPr>
          <w:b/>
          <w:sz w:val="24"/>
          <w:szCs w:val="24"/>
        </w:rPr>
        <w:t xml:space="preserve"> Zespół interdyscyplinarny do spraw przeciwdziałania przemocy </w:t>
        <w:br/>
        <w:t xml:space="preserve">                                             w rodz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Podmioty funkcjonujące na terenie Gminy Podegrodzie świadczące pomoc </w:t>
        <w:br/>
        <w:t xml:space="preserve">     w przeciwdziałaniu przemocy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środek Pomocy Społecznej w Podegrodziu,</w:t>
        <w:br/>
        <w:t>2.  Gminna Komisja Rozwiązywania Problemów Alkoholowych,</w:t>
        <w:br/>
        <w:t>3. Niepubliczny Zakład Opieki Zdrowotnej w Podegrodziu,</w:t>
        <w:br/>
        <w:t>4. Wszystkie szkoły działające na terenie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Współpr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wiatowe Centrum Pomocy Rodzinie w Nowym Sączu,</w:t>
        <w:br/>
        <w:t>2. Sądecki Ośrodek Interwencji Kryzysowej w Nowym Sączu,</w:t>
        <w:br/>
        <w:t>3. Małopolski Ośrodek Terapii  Uzależnień i Współuzależnień,</w:t>
        <w:br/>
        <w:t>4. Dzielnicowy z Komisariatu Policji w Chełmcu,</w:t>
        <w:br/>
        <w:t>5. Ośrodek Pomocy Społecznej w Podegrodziu,</w:t>
        <w:br/>
        <w:t>6. Kuratorzy zawodowi,</w:t>
        <w:br/>
        <w:t>7. Dyrektorzy i nauczyciele pracujący w szkołach,</w:t>
        <w:br/>
        <w:t>8. Lekarze i pielęgniarki,</w:t>
      </w:r>
    </w:p>
    <w:p>
      <w:pPr>
        <w:pStyle w:val="Normal"/>
        <w:rPr/>
      </w:pPr>
      <w:r>
        <w:rPr>
          <w:b/>
          <w:sz w:val="28"/>
          <w:szCs w:val="28"/>
        </w:rPr>
        <w:t>VII. Finansowa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em finansowania zadań Programu Przeciwdziałania Przemocy w Rodzinie są środki finansowe z budżetu gminy, ponieważ przeciwdziałanie przemocy w rodzinie jest zadaniem własnym gminy na podstawie ustawy z dnia 26.10.1982 r. o wychowaniu w trzeźwości </w:t>
        <w:br/>
        <w:t xml:space="preserve">i przeciwdziałaniu alkoholizmowi (Dz.U. z 2007 r. Nr 70, poz. 473- tekst jednolity) </w:t>
        <w:br/>
        <w:t>a także ustawy z dnia 29.07.2005 r. o przeciwdziałaniu przemocy w rodzinie (Dz.U. z 2005 r. Nr 180, poz. 1493, z późn. zm.), w tym wpływy z opłat za korzystanie z zezwoleń na sprzedaż napojów alkoholowych oraz dotacja z budżetu państw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ział środków finansowych przeznaczonych na realizację zadań ujętych </w:t>
        <w:br/>
        <w:t xml:space="preserve">w Gminnym Programie Przeciwdziałania Przemocy określa preliminarz wydatków na realizację Gminnego Programu Profilaktyki i Rozwiązywania Problemów Alkoholowych </w:t>
        <w:br/>
        <w:t>na rok 2010 – stanowiący załącznik Nr 1 do Uchwały Nr 315/XLII/2009 Rady Gminy Podegrodzie z dnia 30 grudnia 2009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7:00Z</dcterms:created>
  <dc:creator>.</dc:creator>
  <dc:description/>
  <cp:keywords/>
  <dc:language>en-US</dc:language>
  <cp:lastModifiedBy>UG</cp:lastModifiedBy>
  <cp:lastPrinted>2009-12-02T09:13:00Z</cp:lastPrinted>
  <dcterms:modified xsi:type="dcterms:W3CDTF">2010-01-08T07:17:00Z</dcterms:modified>
  <cp:revision>2</cp:revision>
  <dc:subject/>
  <dc:title>                                                                                                    Załącznik nr 1</dc:title>
</cp:coreProperties>
</file>