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316/XLII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Podegrodz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grudnia 2009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: przyjęcia Gminnego Programu Przeciwdziałania Narkomanii na rok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8 ust. 2 pkt. 15 ustawy z dnia 8 marca 1990 roku o samorządzie gminnym (tekst jednolity Dz.U. z 2001r., Nr 142, poz. 1591 z późn. zm.) oraz art. 10 pkt. 3 ustawy z dnia 29 lipca 2005r. o przeciwdziałaniu narkomanii (Dz.U. Nr 179, poz. 1485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Podegrodzie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chwala się Gminny Program Przeciwdziałania Narkomanii na rok 2010 w brzmieniu jak </w:t>
        <w:br/>
        <w:t>w załączniku Nr 1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zleca się Wójt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Uchwała wchodzi w życie z dniem podjęcia i ma zastosowanie do roku budżetowego 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12:00Z</dcterms:created>
  <dc:creator>.</dc:creator>
  <dc:description/>
  <cp:keywords/>
  <dc:language>en-US</dc:language>
  <cp:lastModifiedBy>UG</cp:lastModifiedBy>
  <cp:lastPrinted>2009-12-31T08:43:00Z</cp:lastPrinted>
  <dcterms:modified xsi:type="dcterms:W3CDTF">2010-01-08T07:12:00Z</dcterms:modified>
  <cp:revision>2</cp:revision>
  <dc:subject/>
  <dc:title>                                                                                                                              </dc:title>
</cp:coreProperties>
</file>