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315/XLII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grudnia 2009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przyjęcia Gminnego Programu Profilaktyki i Rozwiązywania Problemów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Alkoholowych na rok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. 15 ustawy z dnia 8 marca 1990 roku o samorządzie gminnym (tekst jednolity Dz.U. z 2001r., Nr 142, poz. 1591 z późn. zm.) oraz art. 4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awy z dnia 26 października 1982 roku o wychowaniu w trzeźwości i przeciwdziałaniu alkoholizmowi (Dz.U. z 2007r. Nr 70, poz. 473 tekst jednoli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la się Gminny Program Profilaktyki i Rozwiązywania Problemów Alkoholowych na </w:t>
        <w:br/>
        <w:t>rok 2010 w brzmieniu jak w załączniku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7:00Z</dcterms:created>
  <dc:creator>.</dc:creator>
  <dc:description/>
  <cp:keywords/>
  <dc:language>en-US</dc:language>
  <cp:lastModifiedBy>UG</cp:lastModifiedBy>
  <cp:lastPrinted>2009-12-31T08:41:00Z</cp:lastPrinted>
  <dcterms:modified xsi:type="dcterms:W3CDTF">2010-01-08T07:57:00Z</dcterms:modified>
  <cp:revision>2</cp:revision>
  <dc:subject/>
  <dc:title>                                                                                                                              </dc:title>
</cp:coreProperties>
</file>