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309/XLI/2009</w:t>
        <w:br/>
        <w:t>Rady Gminy Podegrodzie</w:t>
        <w:br/>
        <w:t>z dnia 4 grudnia 2009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wyrażenia opinii dotyczącej likwidacji Oddziału Dla Przewlekle Chorych oraz Pracowni  Cytologicznej w Samodzielnym Publicznym Zakładzie Opieki Zdrowotnej – Szpital im. dr J. Dietla w Krynicy Zdroju  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2 pkt. 15 ustawy z dnia 8 marca 1990 roku o samorządzie gminnym (tekst jednolity Dz.U. z 2001 r., nr 142, poz. 1591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Gminy Podegrodzie uchwala, co następuje: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Opiniuje się negatywnie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projekt Uchwały Rady Powiatu Nowosądeckiego, </w:t>
        <w:br/>
        <w:t xml:space="preserve">w sprawie: likwidacji Oddziału Dla Przewlekle Chorych oraz Pracowni Cytologicznej </w:t>
        <w:br/>
        <w:t xml:space="preserve">w samodzielnym Zakładzie Opieki Zdrowotnej – Szpital im. dr J. Dietla w krynicy Zdroj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7:00Z</dcterms:created>
  <dc:creator>.</dc:creator>
  <dc:description/>
  <cp:keywords/>
  <dc:language>en-US</dc:language>
  <cp:lastModifiedBy>UG</cp:lastModifiedBy>
  <cp:lastPrinted>2009-12-07T10:17:00Z</cp:lastPrinted>
  <dcterms:modified xsi:type="dcterms:W3CDTF">2009-12-10T13:07:00Z</dcterms:modified>
  <cp:revision>2</cp:revision>
  <dc:subject/>
  <dc:title>                                                                                                                            </dc:title>
</cp:coreProperties>
</file>