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</w:t>
      </w:r>
      <w:r>
        <w:rPr>
          <w:sz w:val="28"/>
          <w:szCs w:val="28"/>
          <w:lang w:bidi="zxx"/>
        </w:rPr>
        <w:t>Uchwała nr 308/XLI/2009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Rady Gminy Podegrodzie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</w:t>
      </w:r>
      <w:r>
        <w:rPr>
          <w:sz w:val="28"/>
          <w:szCs w:val="28"/>
          <w:lang w:bidi="zxx"/>
        </w:rPr>
        <w:t>z dnia 4 grudnia  2009 roku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 sprawie : ustalenia dopłaty do taryfy za zbiorowe zaopatrzenie w wodę dla mieszkańców Gminy Podegrodzie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ab/>
        <w:t xml:space="preserve">Działając w oparciu o art. 24 ust. 6 ustawy  z dnia 7 czerwca 2001  r. o zbiorowym zaopatrzeniu w wodę i odprowadzeniu ścieków (Dz. U. z 2006 r. Nr 123 poz.858), art 18 ust. 2 pkt 15 ustawy z dnia 8 marca 1990 roku o samorządzie gminnym (Dz. U. z 2001 r Nr.142, poz. 1591 z późn. zmianami)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Rada Gminy Podegrodzie uchwala , co następuje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1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Ustala się dopłatę do taryfy za zbiorowe zaopatrzenie w wodę dla mieszkańców z terenu Gminy Podegrodzie do ilości 120 000 m3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2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Dopłata do 1 m3 wody będzie wynosić 0,77 zł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3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ykonanie uchwały powierza się Wójtowi Gminy Podegrodzie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4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Uchwała wchodzi w życie od dnia 1 stycznia  2010 roku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before="240" w:after="0"/>
      <w:jc w:val="center"/>
    </w:pPr>
    <w:rPr>
      <w:b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46:00Z</dcterms:created>
  <dc:creator>UG</dc:creator>
  <dc:description/>
  <cp:keywords/>
  <dc:language>en-US</dc:language>
  <cp:lastModifiedBy>UG</cp:lastModifiedBy>
  <cp:lastPrinted>2009-12-08T10:22:00Z</cp:lastPrinted>
  <dcterms:modified xsi:type="dcterms:W3CDTF">2009-12-08T09:47:00Z</dcterms:modified>
  <cp:revision>4</cp:revision>
  <dc:subject/>
  <dc:title>Podegrodzie, 21</dc:title>
</cp:coreProperties>
</file>