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209/XXX/2008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ady Gminy Podegrodz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9.12.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 xml:space="preserve">w sprawie: </w:t>
      </w:r>
      <w:r>
        <w:rPr>
          <w:b/>
          <w:bCs/>
        </w:rPr>
        <w:t>ustalenia ceny za odpady przyjmowane na Gminne Składowisko Odpadów</w:t>
      </w:r>
    </w:p>
    <w:p>
      <w:pPr>
        <w:pStyle w:val="Normal"/>
        <w:ind w:left="1080" w:hanging="1080"/>
        <w:jc w:val="both"/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Komunalnych w Podegrodziu</w:t>
      </w:r>
    </w:p>
    <w:p>
      <w:pPr>
        <w:pStyle w:val="Normal"/>
        <w:ind w:left="1080" w:hanging="10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Na podstawie art.7 ust.1, pkt 3 ustawy z dnia 8 marca 1990 roku o samorządzie gminnym (tekst jednolity, Dz.U. 2001 r., Nr 142, poz. 1591 z późn. zm.), art. 4 ust. 1 pkt 2 ustawy z dnia 20 grudnia1996 roku o gospodarce komunalnej (Dz.U. z 1997 roku, Nr 9, poz. 43 z późn. zm.), art.61 ustawy z 27 kwietnia 2001 roku o odpadach (Dz.U. z 2007 roku, Nr 39, poz.251 z późn.zm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Rada Gminy Podegrodzie uchwala, co następuje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Ustala się ceny za przyjęcie 1 tony odpadów na Gminne Składowisko Odpadów Komunalnych w Podegrodziu w wysokości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120 zł brutto za 1 tonę</w:t>
      </w:r>
      <w:r>
        <w:rPr/>
        <w:t xml:space="preserve"> - dla mieszkańców, podmiotów gospodarczych i jednostek organizacyjnych z terenu Gminy Podegrodzie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</w:rPr>
        <w:t xml:space="preserve">60 zł brutto za 1 tonę - </w:t>
      </w:r>
      <w:r>
        <w:rPr/>
        <w:t xml:space="preserve"> dla podmiotów zarządzających cmentarzami w miejscowościach: Podegrodzie, Olszanka, Brzezna, Podrzecze, Długołęka – Świerkla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Ceny za przyjęcie odpadów ustalone w § 1 nie dotyczą odpadów o walorach surowców wtórnych zbieranych na składowisku oraz odpadu w postaci ziemi pozyskiwanej przez właściciela składowiska celem wykorzystania na warstwy izolacyjne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Traci moc uchwała Nr 122/XVIII/2008 r. Rady Gminy Podegrodzie z dnia 29.01.2008 r.        w sprawie ustalenia ceny za odpady przyjmowane na Gminne Składowisko Odpadów Komunalnych w Podegrodzi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ykonanie uchwały powierza się Wójtowi Gminy Podegrodz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chwała podlega ogłoszeniu na tablicach ogłoszeń w miejsc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chwała wchodzi w życie z dniem 1 stycznia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55:00Z</dcterms:created>
  <dc:creator>.</dc:creator>
  <dc:description/>
  <cp:keywords/>
  <dc:language>en-US</dc:language>
  <cp:lastModifiedBy>UG</cp:lastModifiedBy>
  <cp:lastPrinted>2008-12-22T08:14:00Z</cp:lastPrinted>
  <dcterms:modified xsi:type="dcterms:W3CDTF">2009-01-26T10:55:00Z</dcterms:modified>
  <cp:revision>2</cp:revision>
  <dc:subject/>
  <dc:title>Uchwała Nr 209/XXX/2008                              </dc:title>
</cp:coreProperties>
</file>