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76" w:leader="none"/>
        </w:tabs>
        <w:spacing w:lineRule="atLeast" w:line="100"/>
        <w:jc w:val="both"/>
        <w:rPr/>
      </w:pPr>
      <w:r>
        <w:rPr/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…</w:t>
      </w:r>
      <w:r>
        <w:rPr>
          <w:b w:val="false"/>
          <w:bCs w:val="false"/>
          <w:color w:val="000000"/>
          <w:sz w:val="21"/>
          <w:szCs w:val="21"/>
          <w:u w:val="none"/>
        </w:rPr>
        <w:t>.............................................................</w:t>
        <w:tab/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color w:val="000000"/>
          <w:sz w:val="16"/>
          <w:szCs w:val="16"/>
          <w:u w:val="none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…</w:t>
      </w:r>
      <w:r>
        <w:rPr>
          <w:b w:val="false"/>
          <w:bCs w:val="false"/>
          <w:color w:val="000000"/>
          <w:sz w:val="21"/>
          <w:szCs w:val="21"/>
          <w:u w:val="none"/>
        </w:rPr>
        <w:t>.............................................................</w:t>
        <w:tab/>
        <w:tab/>
        <w:tab/>
        <w:tab/>
        <w:tab/>
        <w:tab/>
        <w:t>….........</w:t>
        <w:tab/>
        <w:t>….............................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</w:rPr>
        <w:t xml:space="preserve">           </w:t>
      </w:r>
      <w:r>
        <w:rPr>
          <w:b w:val="false"/>
          <w:bCs w:val="false"/>
          <w:color w:val="000000"/>
          <w:sz w:val="21"/>
          <w:szCs w:val="21"/>
          <w:u w:val="none"/>
        </w:rPr>
        <w:t>(nazwa i adres Wykonawcy)</w:t>
        <w:tab/>
        <w:tab/>
        <w:tab/>
        <w:tab/>
        <w:tab/>
        <w:tab/>
        <w:t xml:space="preserve">       (miejscowość i data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mina Podegrodzie – Gimnazjum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m. Św. Jadwigi Królowej Polski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w Brzeznej, Brzezna 447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33-386 Podegrodzie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</w:rPr>
        <w:t xml:space="preserve">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center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single"/>
        </w:rPr>
        <w:t>FORMULARZ OFERTOWY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Odpowiadając na Zaproszenie do składania Oferty z dnia 15.07.2014r. Dotyczącej dowozu i odwozu uczniów do </w:t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Gimnazjum im. Św. Jadwigi Królowej Polski w Brzeznej w okresie od </w:t>
      </w:r>
      <w:r>
        <w:rPr>
          <w:b/>
          <w:bCs/>
          <w:color w:val="000000"/>
          <w:sz w:val="21"/>
          <w:szCs w:val="21"/>
          <w:u w:val="none"/>
        </w:rPr>
        <w:t>01.09.2014r</w:t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. - do </w:t>
      </w:r>
      <w:r>
        <w:rPr>
          <w:b/>
          <w:bCs/>
          <w:color w:val="000000"/>
          <w:sz w:val="21"/>
          <w:szCs w:val="21"/>
          <w:u w:val="none"/>
        </w:rPr>
        <w:t>26.06.2015r.</w:t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I. Usługa dowozu i odwozu uczniów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do </w:t>
      </w:r>
      <w:r>
        <w:rPr>
          <w:b w:val="false"/>
          <w:bCs w:val="false"/>
          <w:color w:val="000000"/>
          <w:sz w:val="21"/>
          <w:szCs w:val="21"/>
          <w:u w:val="none"/>
        </w:rPr>
        <w:t>Gimnazjum im. Św. Jadwigi Królowej Polski w Brzeznej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Oferuję (-emy) wykonanie zamówienia za całkowitą cenę ofertową brutto...................................zł (słownie …......................................złotych)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Powyższa cena zawiera doliczony zgodnie z obowiązującymi w Polsce przepisami podatek VAT, który na dzień złożenia oferty wynosi: …............%, tj. …..........................................złotych (słownie.........................................złotych) na dowóz i odwóz uczniów ze szkoł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bicie cenowe na części, trasy zamówienia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 część nr 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-</w:t>
        <w:tab/>
        <w:t>VAT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-  </w:t>
        <w:tab/>
        <w:t>brutto</w:t>
        <w:tab/>
        <w:t>................... złotych (słownie: .................................................................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1. Zobowiązuję (-emy) się, w przypadku wybrania naszej oferty, do rozpoczęcia i zakończenia realizacji zamówienia w terminach wskazanych w Zaproszeniu do Składania Ofert.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2. Oświadczam (-y), że nie podlegamy wykluczeniu z postępowania o udzielenie zamówienia w oparciu o art. 24 ust. 1 i 2 ustawy Prawo zamówień publicznych.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3. Oświadczam (-y) że posiadam (-y)  niezbędną wiedzę i doświadczenie oraz dysponuję (-emy) potencjałem technicznym i osobami zdolnymi do wykonania zamówienia.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4. Oświadczam (-y), że posiadamy aktualne zezwolenie, koncesję lub licencję na wykonanie krajowego transportu drogowego osób, tj. dokumenty niezbędne do realizacji przedmiotu zamówienia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5. Oświadczam (-y), że wykonaliśmy w okresie ostatnich trzech lat przed upływem terminu składania ofert co najmniej jedną usługę w zakresie odpowiadającym swoim rodzajem usługom stanowiącym przedmiot zamówienia.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6. Oświadczam (-y), że dysponujemy zarejestrowanymi autobusami spełniającymi wymagania techniczne wynikające z przepisów powszechnie obowiązującego prawa, dla autobusów określone w Rozporządzeniu Ministra Infrastruktury z dnia 31.12.2002r. W sprawie warunków technicznych pojazdów oraz zakres ich niezbędnego wyposażenia posiadającymi aktualny przegląd techniczny w liczbie niezbędnej dla realizacji usługi i zobowiązujemy się, w przypadku awarii do niezwłocznego podstawienia autobusu zastępczego spełniającego wymogi Zamawiającego.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7. Oświadczam (-y), że osoby, które będą uczestniczyć w wykonywaniu zamówienia posiadają wymagane prawem uprawnienia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8. Oświadczam (-y), że posiadamy aktualną, ważną polisę potwierdzającą, że jesteśmy ubezpieczeni od odpowiedzialności  cywilnej w zakresie prowadzonej działalności związanej z przedmiotem na kwotę nie mniejszą niż 30.000,00 zł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W przypadku przyznania zamówienia zobowiązuję (-emy) się do zawarcia umowy w miejscu i terminie wskazanym przez Zamawiającego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color w:val="000000"/>
          <w:sz w:val="18"/>
          <w:szCs w:val="18"/>
          <w:u w:val="none"/>
        </w:rPr>
        <w:t xml:space="preserve">(podpis i pieczątka Wykonawcy,  lub osoby  </w:t>
        <w:tab/>
        <w:tab/>
        <w:tab/>
        <w:tab/>
        <w:tab/>
        <w:tab/>
        <w:tab/>
        <w:tab/>
        <w:tab/>
        <w:tab/>
        <w:t xml:space="preserve">      uprawnionej do reprezentowania Wykonawcy)  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1"/>
          <w:szCs w:val="21"/>
          <w:u w:val="none"/>
        </w:rPr>
        <w:tab/>
        <w:tab/>
        <w:tab/>
        <w:tab/>
        <w:tab/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jc w:val="left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2:51Z</dcterms:created>
  <dc:creator/>
  <dc:description/>
  <dc:language>en-US</dc:language>
  <cp:lastModifiedBy/>
  <cp:revision>0</cp:revision>
  <dc:subject/>
  <dc:title/>
</cp:coreProperties>
</file>