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56"/>
          <w:szCs w:val="56"/>
        </w:rPr>
        <w:t>PROGRAM  WYCHOWAWCZY</w:t>
      </w:r>
    </w:p>
    <w:p>
      <w:pPr>
        <w:pStyle w:val="Normal"/>
        <w:spacing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0"/>
        <w:ind w:left="7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ESPOŁU SZKÓŁ PODSTAWOWO-GIMNAZJALNYCH 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PODEGRODZIU</w:t>
      </w:r>
    </w:p>
    <w:p>
      <w:pPr>
        <w:pStyle w:val="Normal"/>
        <w:spacing w:before="0" w:after="0"/>
        <w:ind w:left="708" w:hanging="0"/>
        <w:jc w:val="center"/>
        <w:rPr>
          <w:sz w:val="48"/>
          <w:szCs w:val="48"/>
        </w:rPr>
      </w:pPr>
      <w:r>
        <w:rPr>
          <w:sz w:val="48"/>
          <w:szCs w:val="48"/>
        </w:rPr>
        <w:t>(2009 – 2014)</w:t>
      </w:r>
    </w:p>
    <w:p>
      <w:pPr>
        <w:pStyle w:val="Normal"/>
        <w:spacing w:before="0" w:after="0"/>
        <w:ind w:left="708" w:hanging="0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Rozdział I</w:t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wychowawcze szkoły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08" w:hanging="0"/>
        <w:rPr/>
      </w:pPr>
      <w:r>
        <w:rPr>
          <w:b/>
          <w:szCs w:val="24"/>
        </w:rPr>
        <w:t>„</w:t>
      </w:r>
      <w:r>
        <w:rPr>
          <w:i/>
          <w:szCs w:val="24"/>
        </w:rPr>
        <w:t xml:space="preserve">Wychowanie – mądre towarzyszenie uczniowi na drodze jego rozwoju i stworzenie mu wartościowego środowiska wychowawczego”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</w:t>
      </w:r>
      <w:r>
        <w:rPr>
          <w:i/>
          <w:szCs w:val="24"/>
        </w:rPr>
        <w:t>/Jolanta Dobrzyńska/</w:t>
      </w:r>
    </w:p>
    <w:p>
      <w:pPr>
        <w:pStyle w:val="Normal"/>
        <w:spacing w:before="0" w:after="0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  <w:t>Wychowanie dzieci należy przede wszystkim do rodziców, a szkoła stanowi w tym względzie istotne wsparcie.</w:t>
      </w:r>
      <w:r>
        <w:rPr>
          <w:rFonts w:cs="Comic;Times New Roman" w:ascii="Comic;Times New Roman" w:hAnsi="Comic;Times New Roma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0"/>
        <w:ind w:left="708" w:hanging="0"/>
        <w:rPr>
          <w:szCs w:val="24"/>
        </w:rPr>
      </w:pPr>
      <w:r>
        <w:rPr>
          <w:szCs w:val="24"/>
        </w:rPr>
        <w:t>Szkoła  wspierając rodziców w wychowaniu  dzieci i młodzieży, podejmuje takie działania, aby uczniowie w szczególności: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szCs w:val="24"/>
        </w:rPr>
      </w:pPr>
      <w:r>
        <w:rPr>
          <w:szCs w:val="24"/>
        </w:rPr>
        <w:t>Znajdowali w szkole środowisko wszechstronnego rozwoju osobowego w wymiarze intelektualnym, społecznym, zdrowotnym i moralnym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/>
      </w:pPr>
      <w:r>
        <w:rPr>
          <w:szCs w:val="24"/>
        </w:rPr>
        <w:t xml:space="preserve">Rozwijali w sobie dociekliwość poznawczą ukierunkowaną na poszukiwanie prawdy, dobra  i piękna. 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Stawali się coraz bardziej samodzielni w dążeniu do dobra w wymiarze indywidualnym </w:t>
      </w:r>
    </w:p>
    <w:p>
      <w:pPr>
        <w:pStyle w:val="Akapitzlist"/>
        <w:spacing w:before="0" w:after="0"/>
        <w:ind w:left="1068" w:hanging="0"/>
        <w:contextualSpacing/>
        <w:rPr/>
      </w:pPr>
      <w:r>
        <w:rPr>
          <w:szCs w:val="24"/>
        </w:rPr>
        <w:t xml:space="preserve">i społecznym, uczyli się szacunku dla dobra wspólnego jako podstawy życia społecznego. 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szCs w:val="24"/>
        </w:rPr>
      </w:pPr>
      <w:r>
        <w:rPr>
          <w:szCs w:val="24"/>
        </w:rPr>
        <w:t>Przygotowali się do życia w rodzinie, w społeczności lokalnej  i w państwie w duchu przekazu dziedzictwa kulturowego i kształtowania postaw patriotycznych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Przygotowywali się do rozpoznawania wartości moralnych, hierarchii wartości </w:t>
      </w:r>
    </w:p>
    <w:p>
      <w:pPr>
        <w:pStyle w:val="Akapitzlist"/>
        <w:spacing w:before="0" w:after="0"/>
        <w:ind w:left="1068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i potrafili dokonywać  wyborów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/>
      </w:pPr>
      <w:r>
        <w:rPr>
          <w:szCs w:val="24"/>
        </w:rPr>
        <w:t>Kształtowali w sobie postawę dialogu i tolerancji, umiejętność słuchania innych i rozumienia ich poglądów,  umieli współdziałać i  współtworzyć w szkole wspólnotę nauczycieli i uczniów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szCs w:val="24"/>
        </w:rPr>
      </w:pPr>
      <w:r>
        <w:rPr>
          <w:szCs w:val="24"/>
        </w:rPr>
        <w:t>Byli świadomi zagrożeń współczesnego świata, umieli radzić sobie w sytuacjach trudnych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szCs w:val="24"/>
        </w:rPr>
      </w:pPr>
      <w:r>
        <w:rPr>
          <w:szCs w:val="24"/>
        </w:rPr>
        <w:t>Kształtowali w sobie poczucie tożsamości regionalnej.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dział I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28"/>
          <w:szCs w:val="28"/>
        </w:rPr>
        <w:t>Sylwetka ucznia kształtowana w toku nauki w naszej szkole</w:t>
      </w:r>
    </w:p>
    <w:p>
      <w:pPr>
        <w:pStyle w:val="Normal"/>
        <w:spacing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Cs w:val="24"/>
        </w:rPr>
      </w:pPr>
      <w:r>
        <w:rPr>
          <w:szCs w:val="24"/>
        </w:rPr>
        <w:t>W Szkole Podstawowej  wychowujemy człowieka, który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Cs w:val="24"/>
        </w:rPr>
      </w:pPr>
      <w:r>
        <w:rPr>
          <w:szCs w:val="24"/>
        </w:rPr>
        <w:t>ma przyjemność w uczeniu się, chce i umie się uczyć, rozwija własne zainteresowania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>
          <w:szCs w:val="24"/>
        </w:rPr>
        <w:t>jest dobrze przygotowany do dalszego kształcenia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>
          <w:szCs w:val="24"/>
        </w:rPr>
        <w:t>korzysta z różnych źródeł wiedzy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>
          <w:szCs w:val="24"/>
        </w:rPr>
        <w:t>szanuje każdego człowieka, a szczególnie swoich rodziców i rodzeństwo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Cs w:val="24"/>
        </w:rPr>
      </w:pPr>
      <w:r>
        <w:rPr>
          <w:szCs w:val="24"/>
        </w:rPr>
        <w:t>ma poczucie tożsamości z „Małą Ojczyzną”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Cs w:val="24"/>
        </w:rPr>
      </w:pPr>
      <w:r>
        <w:rPr>
          <w:szCs w:val="24"/>
        </w:rPr>
        <w:t>umie wyrażać swoje opinie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Cs w:val="24"/>
        </w:rPr>
      </w:pPr>
      <w:r>
        <w:rPr>
          <w:szCs w:val="24"/>
        </w:rPr>
        <w:t>przestrzega zasad tolerancji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Cs w:val="24"/>
        </w:rPr>
      </w:pPr>
      <w:r>
        <w:rPr>
          <w:szCs w:val="24"/>
        </w:rPr>
        <w:t>potrafi pracować w grupie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Cs w:val="24"/>
        </w:rPr>
      </w:pPr>
      <w:r>
        <w:rPr>
          <w:szCs w:val="24"/>
        </w:rPr>
        <w:t>zna swoją wartość i potrafi eksponować swoje dobre i mocne strony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jest przedsiębiorczy, a równocześnie zdyscyplinowany, pracowity i sumienny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otrafi dokonywać rzetelnej oceny własnej pracy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recyzyjnie i celowo komunikuje się z otoczeniem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rozumie współczesny świat, umie się w nim znaleźć i dokonywać właściwych wyborów.</w:t>
      </w:r>
    </w:p>
    <w:p>
      <w:pPr>
        <w:pStyle w:val="Akapitzlist"/>
        <w:spacing w:before="0" w:after="0"/>
        <w:ind w:left="1365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Cs w:val="24"/>
        </w:rPr>
      </w:pPr>
      <w:r>
        <w:rPr>
          <w:szCs w:val="24"/>
        </w:rPr>
        <w:t>W Gimnazjum wychowujemy człowieka, któr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szCs w:val="24"/>
        </w:rPr>
        <w:t>jest osobą kulturalną, znającą zasady savoir-vivru, potrafiącą dostosować zachowanie</w:t>
      </w:r>
    </w:p>
    <w:p>
      <w:pPr>
        <w:pStyle w:val="Akapitzlist"/>
        <w:spacing w:before="0" w:after="0"/>
        <w:ind w:left="1365" w:hanging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i strój odpowiednio do sytuacji i miejsc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szCs w:val="24"/>
        </w:rPr>
        <w:t>posiada poczucie własnej wartości, zna swoje mocne strony i potrafi je wykorzystać, wie, nad jakimi cechami powinien popracować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szCs w:val="24"/>
        </w:rPr>
        <w:t>chętnie poszerza i pogłębia wiedzę oraz doskonali swe umiejętnośc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szCs w:val="24"/>
        </w:rPr>
        <w:t>jest odpowiedzialny, sumiennie i rzetelnie wypełnia swoje obowiązk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szCs w:val="24"/>
        </w:rPr>
        <w:t>jest wrażliwy na potrzeby innych ludzi, chętnie niesie im pomoc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szCs w:val="24"/>
        </w:rPr>
        <w:t>umiejętnie komunikuje się z innymi, szanując odmienność cudzych poglądów, wierzeń i zachowań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szCs w:val="24"/>
        </w:rPr>
        <w:t>umie wyrażać: prośby, sądy, odmowę, oczekiwania, odczuci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szCs w:val="24"/>
        </w:rPr>
        <w:t xml:space="preserve">jest samodzielny, potrafi sam rozwiązywać napotkane problemy oraz wie, gdzie i do kogo zwrócić się o pomoc w trudnych sytuacjach życiowych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szCs w:val="24"/>
        </w:rPr>
        <w:t>prawidłowo funkcjonuje w otaczającym go świecie oraz sprawnie posługuje się nowoczesnymi technologiam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ma poczucie tożsamości z ,,Małą Ojczyzną”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na historię swojego kraju i jest dumny, że jest Polakiem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nie stosuje używek.</w:t>
      </w:r>
    </w:p>
    <w:p>
      <w:pPr>
        <w:pStyle w:val="Akapitzlist"/>
        <w:spacing w:before="0" w:after="0"/>
        <w:ind w:left="1005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działań wychowawczych i sposoby ich realizacji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4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e działań wychowawcz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4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ania i sposoby ich realizacji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I.  Stwarzanie uczniom warunków do prawidłowego funkcjonowania w społeczności szkoln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Zapoznanie uczniów i rodziców z dokumentacją szkolną regulującą życie szkoły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zapoznanie ze Statutem szkoły i regulaminami </w:t>
            </w:r>
          </w:p>
          <w:p>
            <w:pPr>
              <w:pStyle w:val="Akapitzlist"/>
              <w:spacing w:before="0" w:after="0"/>
              <w:ind w:left="394"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wewnątrzszkolnymi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zapoznanie z planem ewakuacji i postępowania w razie </w:t>
            </w:r>
          </w:p>
          <w:p>
            <w:pPr>
              <w:pStyle w:val="Akapitzlist"/>
              <w:spacing w:before="0" w:after="0"/>
              <w:ind w:left="394"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pożaru i innych zagrożeń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>znajomość patrona szkoły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znajomość historii szkoły 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Wzajemne poznawanie uczniów w klasie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wyjazd integracyjny uczniów klas pierwszych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spotkania klasowe, wycieczki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3.   Rozpoznawanie środowiska rodzinnego uczniów i ich potrzeb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Współpraca z pedagogiem szkolnym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4.   Uczenie samorządności poprzez pełnienie różnych funkcji w  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  <w:t>Samorządzie Uczniowskim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   Tworzenie norm klasowych i rozwijanie samorządności w klasach: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  <w:t>1)  ułożenie kodeksu norm klasowych,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/>
            </w:pPr>
            <w:r>
              <w:rPr>
                <w:szCs w:val="24"/>
              </w:rPr>
              <w:t>2)  zasady pracy na lekcjach, zachowania na przerwach,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3)  zasady zachowania podczas wycieczek, imprez klasowych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i szkolnych</w:t>
            </w:r>
          </w:p>
          <w:p>
            <w:pPr>
              <w:pStyle w:val="Normal"/>
              <w:spacing w:before="0" w:after="0"/>
              <w:ind w:left="394" w:hanging="0"/>
              <w:rPr>
                <w:szCs w:val="24"/>
              </w:rPr>
            </w:pPr>
            <w:r>
              <w:rPr>
                <w:szCs w:val="24"/>
              </w:rPr>
              <w:t>4)  opracowanie planu imprez klasowych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Wzajemne współdziałanie uczniów i nauczycieli całej szkoły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worzenie norm i zasad życia szkoły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rola rzecznika praw ucznia.</w:t>
            </w:r>
          </w:p>
        </w:tc>
      </w:tr>
      <w:tr>
        <w:trPr>
          <w:trHeight w:val="10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II.  Stwarzanie uczniom możliwości wszechstronnego  rozwoju intelektual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ealizowanie działań wspomagających rozwój uzdolnień  i talentów: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)  prowadzenie  kół przedmiotowych i kół zainteresowań,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)  prezentacja zainteresowań i osiągnięć uczniów,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)  udział w konkursach i olimpiadach przedmiotowych,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)  organizowanie wystaw twórczości uczniowskiej,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5)  uczenie różnorodnych technik wspomagających proces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zapamiętywania i uczenia się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rezentacja dokonań  indywidualnych i grupowych uczniów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worzenie zwyczajów i tradycji szkoły przez organizowanie imprez    i apeli: ślubowanie klas pierwszych, święto KEN, andrzejki, wigilia, święto Patrona szkoły, pożegnanie klas trzecich, dzień europejski, dzień babci, dzień dziadka, dzień matk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Efektywne przygotowywanie do sprawdzianu po klasie szóstej i do egzaminu gimnazjalnego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Organizowanie pomocy koleżeńskiej w nauce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ostosowanie wymagań do zaleceń poradni psychologiczno- pedagogicznej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roska o wysoki poziom nauczania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III. Kształtowanie kulturalnych postaw uczni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Wypracowanie wspólnego systemu wartości :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ropagowanie ogólnie przyjętych norm zachowania oraz   estetycznego wyglądu,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Konsekwentne rozliczanie z niewłaściwych zachowań.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>Uczenie godnego zachowania podczas obchodów świąt narodowych i uroczystości szkolnych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Nauczanie poszanowania pracy innych i właściwego korzystania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  <w:t>z wyposażenia szkoły i mienia społecznego: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uczenie współodpowiedzialności za mienie szkolne i społeczne</w:t>
            </w:r>
          </w:p>
          <w:p>
            <w:pPr>
              <w:pStyle w:val="Akapitzlist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odpowiedzialność uczniów za szkody materialne),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rozliczanie dyżurnego klasowego z obowiązków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banie o kulturę słowa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Wdrażanie uczniów do kulturalnego spędzania czasu wolnego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Organizowanie wyjazdów do kina i teatru.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Organizowanie wycieczek.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Uczenie mądrego  korzystania ze środków masowego przekazu.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Uczenie samorządności, poczucia odpowiedzialności za zespół oraz konsekwencji w działaniach i poszanowania mienia swojego, kolegów i szkoły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IV. Dbanie o bezpieczeństwo, zdrowie oraz życie własne i innych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ropagowanie zdrowego stylu życia: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  <w:t>1)  dążenie do życzliwości we wzajemnych kontaktach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 xml:space="preserve">2)  systematyczna praca na rzecz zapobiegania agresji, przemocy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wandalizmowi, uzależnieniom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3)  radzenie sobie w trudnych sytuacjach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 xml:space="preserve">4)  realizowanie programów w zakresie profilaktyki zdrowotnej. 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Kształtowanie  nawyków i przyzwyczajeń zdrowotnych 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>dbałość o higienę, aktywność ruchową, szczepienie ochronne, prawidłowe odżywianie,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uświadamianie skutków niewłaściwego odżywiania.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Zapewnienie bezpiecznych warunków nauki, wychowania i opieki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zapewnienie bezpiecznych warunków na wszystkich zajęcia i w czasie przerw przez pracowników Zespołu Szkół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ykorzystanie monitoringu wizyjnego do poprawy bezpieczeństwa i opieki w szkołach: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bezpośrednia obserwacja zachowań uczniów na monitoringu przed lekcjami, w czasie przerw i po zajęciach lekcyjnych przez dyrektora i wicedyrektora Zespołu Szkół,</w:t>
            </w:r>
          </w:p>
          <w:p>
            <w:pPr>
              <w:pStyle w:val="Akapitzlist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naliza zapisów cyfrowych na nośnikach elektronicznych przez dyrektora, wicedyrektora i pedagoga szkolnego oraz przedstawianie wniosków na apelach szkolnych raz w miesiącu.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odtwarzanie zapisów cyfrowych w sytuacjach problemowych przez dyrektora, wicedyrektora, pedagoga szkolnego oraz pracownika pełniącego służbę BHP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naliza zachowań uczniów i rozwiązywanie problemów  na bieżąco przez w/w osoby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wykorzystywanie wniosków z obserwacji zachowań na monitoringu do opracowania planów pracy, weryfikowania kryteriów oceniania oraz przy ewaluacji programów wychowawczego i profilaktyki.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rzeprowadzanie szkoleń w zakresie udzielania pierwszej pomocy przedmedycznej.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Rola sportu dla kondycji zdrowotnej: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organizowanie imprez sportowych,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udział uczniów w dodatkowych zajęciach sportowych.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roblem właściwego stosunku do ludzi niepełnosprawnych, chorych i starych.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Rola rodziny w życiu człowieka. 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Idea wolontariatu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V. Kształtowanie postaw patriotycznych i obywatelski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Bliższe poznanie sylwetki Patrona szkoły: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Uniwersalność wartości i ideałów Patrona,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atron w oczach młodzieży.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Znajomość historii naszej miejscowości.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rezentowanie sylwetki wielkich zasłużonych Polaków.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 xml:space="preserve">Wyrabianie szacunku do symboli narodowych. 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 xml:space="preserve">Pamięć o świętach narodowych: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>rocznica września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rocznica powstania niepodległego państwa polskiego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 xml:space="preserve">rocznica uchwalenia Konstytucji 3 Maja. 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 xml:space="preserve">Opieka nad miejscami pamięci narodowej. 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oznanie piękna ziemi ojczystej, a w szczególności ziemi sądeckiej.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Kształtowanie tożsamości narodowej i regionalnej przy jednoczesnym otwarciu na wartości kultury europejskiej.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Budzenie dumy z dziedzictwa kulturowego naszego regionu.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ropagowanie idei integracji europejskiej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VI. Poznawanie  zagrożeń współczesnego świ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Ukazywanie niszczącego charakteru: przemocy, agresji, subkultur, sekt.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Uświadomienie szkodliwości uzależnień (alkoholizm, nikotynizm, narkomania, sieć internetowa).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rzygotowanie uczniów do samodzielnego życia: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  <w:t>1)  uczenie asertywności,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  <w:t>2)  uczenie radzenia sobie ze stresem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VII. Utrwalanie postaw ekologicz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oznawanie piękna przyrody w regionie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Zapoznanie z problematyką ochrony środowisk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Zrozumienie wpływu środowiska na życie człowieka </w:t>
            </w:r>
          </w:p>
          <w:p>
            <w:pPr>
              <w:pStyle w:val="Akapitzlist"/>
              <w:spacing w:before="0" w:after="0"/>
              <w:ind w:left="405" w:hanging="0"/>
              <w:contextualSpacing/>
              <w:rPr>
                <w:szCs w:val="24"/>
              </w:rPr>
            </w:pPr>
            <w:r>
              <w:rPr>
                <w:szCs w:val="24"/>
              </w:rPr>
              <w:t>i  konieczności zachowań ekologicznych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ropagowanie ekologicznego modelu funkcjonowania we współczesnym świeci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VIII. Przygotowanie uczniów do wyboru kierunku kształc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oznawanie siebie, swoich talentów i zainteresowań.</w:t>
            </w:r>
          </w:p>
          <w:p>
            <w:pPr>
              <w:pStyle w:val="Akapitzlist"/>
              <w:numPr>
                <w:ilvl w:val="0"/>
                <w:numId w:val="20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Spotkania i konsultacje z pedagogiem, psychologiem oraz specjalistami z zakresu preorientacji zawodowej.</w:t>
            </w:r>
          </w:p>
          <w:p>
            <w:pPr>
              <w:pStyle w:val="Akapitzlist"/>
              <w:numPr>
                <w:ilvl w:val="0"/>
                <w:numId w:val="20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Udział w dniach otwartych szkół.</w:t>
            </w:r>
          </w:p>
          <w:p>
            <w:pPr>
              <w:pStyle w:val="Akapitzlist"/>
              <w:numPr>
                <w:ilvl w:val="0"/>
                <w:numId w:val="20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Udostępnianie uczniom informatorów o szkołach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IX. Angażowanie rodziców w życie szkoły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Zapoznanie rodziców z obowiązującymi dokumentami regulującymi życie szkoły.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Organizowanie cyklicznych spotkań z rodzicami.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 xml:space="preserve">Udział  rodziców w imprezach i uroczystościach szkolnych. 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Współpraca z Radą Rodziców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b/>
          <w:szCs w:val="24"/>
        </w:rPr>
        <w:t>Rozdział IV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ywowanie tradycji, obrzędowość szkoln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Comic;Times New Roman" w:hAnsi="Comic;Times New Roman" w:eastAsia="Times New Roman" w:cs="Comic;Times New Roman"/>
          <w:color w:val="000000"/>
          <w:szCs w:val="24"/>
          <w:lang w:eastAsia="pl-PL"/>
        </w:rPr>
      </w:pPr>
      <w:r>
        <w:rPr>
          <w:rFonts w:eastAsia="Times New Roman" w:cs="Comic;Times New Roman" w:ascii="Comic;Times New Roman" w:hAnsi="Comic;Times New Roman"/>
          <w:color w:val="000000"/>
          <w:szCs w:val="24"/>
          <w:lang w:eastAsia="pl-PL"/>
        </w:rPr>
        <w:t>Rozwój obyczajowości szkolnej i kształtowanie postaw etycznych i patriotycznych realizujemy poprzez 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Uroczystości szkolne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>
          <w:szCs w:val="24"/>
        </w:rPr>
        <w:t>uroczyste rozpoczęcie roku szkolnego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Cs w:val="24"/>
        </w:rPr>
      </w:pPr>
      <w:r>
        <w:rPr>
          <w:szCs w:val="24"/>
        </w:rPr>
        <w:t>ślubowanie uczniów  klas pierwszych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Cs w:val="24"/>
        </w:rPr>
      </w:pPr>
      <w:r>
        <w:rPr>
          <w:szCs w:val="24"/>
        </w:rPr>
        <w:t>święto KEN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>
          <w:szCs w:val="24"/>
        </w:rPr>
        <w:t>święto Patrona szkoły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Cs w:val="24"/>
        </w:rPr>
      </w:pPr>
      <w:r>
        <w:rPr>
          <w:szCs w:val="24"/>
        </w:rPr>
        <w:t>pożegnanie uczniów kończących szkołę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Cs w:val="24"/>
        </w:rPr>
      </w:pPr>
      <w:r>
        <w:rPr>
          <w:szCs w:val="24"/>
        </w:rPr>
        <w:t>uroczyste zakończenie roku szkolnego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Obrzędy  i tradycje związane ze świętami religijnymi: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rPr>
          <w:szCs w:val="24"/>
        </w:rPr>
      </w:pPr>
      <w:r>
        <w:rPr>
          <w:szCs w:val="24"/>
        </w:rPr>
        <w:t>przedstawienie bożonarodzeniowe i wigilie klasowe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rPr>
          <w:szCs w:val="24"/>
        </w:rPr>
      </w:pPr>
      <w:r>
        <w:rPr>
          <w:szCs w:val="24"/>
        </w:rPr>
        <w:t>konkurs kolęd i pastorałek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rPr>
          <w:szCs w:val="24"/>
        </w:rPr>
      </w:pPr>
      <w:r>
        <w:rPr>
          <w:szCs w:val="24"/>
        </w:rPr>
        <w:t>Dzień Papieski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rPr>
          <w:szCs w:val="24"/>
        </w:rPr>
      </w:pPr>
      <w:r>
        <w:rPr>
          <w:szCs w:val="24"/>
        </w:rPr>
        <w:t>rekolekcje dla dzieci i młodzieży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rPr>
          <w:szCs w:val="24"/>
        </w:rPr>
      </w:pPr>
      <w:r>
        <w:rPr>
          <w:szCs w:val="24"/>
        </w:rPr>
        <w:t>przedstawienie z okazji Świąt Wielkanocnych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rPr>
          <w:szCs w:val="24"/>
        </w:rPr>
      </w:pPr>
      <w:r>
        <w:rPr>
          <w:szCs w:val="24"/>
        </w:rPr>
        <w:t>konkurs podłaźniczek</w:t>
      </w:r>
    </w:p>
    <w:p>
      <w:pPr>
        <w:pStyle w:val="Akapitzlist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Święta patriotyczne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Cs w:val="24"/>
        </w:rPr>
      </w:pPr>
      <w:r>
        <w:rPr>
          <w:szCs w:val="24"/>
        </w:rPr>
        <w:t>rocznica wybuchu II wojny światowej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Cs w:val="24"/>
        </w:rPr>
      </w:pPr>
      <w:r>
        <w:rPr>
          <w:szCs w:val="24"/>
        </w:rPr>
        <w:t>rocznica odzyskania niepodległości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Cs w:val="24"/>
        </w:rPr>
      </w:pPr>
      <w:r>
        <w:rPr>
          <w:szCs w:val="24"/>
        </w:rPr>
        <w:t>rocznica uchwalenia Konstytucji 3 Maja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Imprezy okolicznościowe: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Dzień Dziecka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andrzejki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mikołajki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Dzień Babci i Dziadka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Dzień Matki i Ojca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loteria świąteczna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Działalność kulturaln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prowadzenie zespołu „ Małe Podegrodzie” kultywującego tradycje Lachów podegrodzki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Cs w:val="24"/>
        </w:rPr>
        <w:t>działalność koła teatralnego „BIS” i zespołu muzycznego „Experyment”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udział  uczniów w imprezach kulturalnych organizowanych przez GOK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wyjazdy do kina i teatr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spotkania z twórcami kultury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Sport i turystyka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szCs w:val="24"/>
        </w:rPr>
      </w:pPr>
      <w:r>
        <w:rPr>
          <w:szCs w:val="24"/>
        </w:rPr>
        <w:t>udział dzieci i młodzieży w zawodach na różnych szczeblach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/>
      </w:pPr>
      <w:r>
        <w:rPr>
          <w:szCs w:val="24"/>
        </w:rPr>
        <w:t>działalność UKS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/>
      </w:pPr>
      <w:r>
        <w:rPr>
          <w:szCs w:val="24"/>
        </w:rPr>
        <w:t>organizacja Dnia Sportu Szkolnego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szCs w:val="24"/>
        </w:rPr>
      </w:pPr>
      <w:r>
        <w:rPr>
          <w:szCs w:val="24"/>
        </w:rPr>
        <w:t>prowadzenie SKKT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dział V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Współpraca z rodzicam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Rodzice i nauczyciele współpracują ze sobą w sprawach wychowania oraz kształcenia dzieci 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i młodzieży poprzez: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szCs w:val="24"/>
        </w:rPr>
      </w:pPr>
      <w:r>
        <w:rPr>
          <w:szCs w:val="24"/>
        </w:rPr>
        <w:t>Spotkania wychowawców z rodzicami (co 2 miesiące).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szCs w:val="24"/>
        </w:rPr>
      </w:pPr>
      <w:r>
        <w:rPr>
          <w:szCs w:val="24"/>
        </w:rPr>
        <w:t>Włączenie rodziców w życie klasy i szkoły - współtworzenie programów i planów pracy wychowawczej.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szCs w:val="24"/>
        </w:rPr>
      </w:pPr>
      <w:r>
        <w:rPr>
          <w:szCs w:val="24"/>
        </w:rPr>
        <w:t>Udział  rodziców w imprezach szkolnych i wycieczkach.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szCs w:val="24"/>
        </w:rPr>
      </w:pPr>
      <w:r>
        <w:rPr>
          <w:szCs w:val="24"/>
        </w:rPr>
        <w:t>Indywidualne kontakty rodziców z wychowawcami i nauczycielami.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szCs w:val="24"/>
        </w:rPr>
      </w:pPr>
      <w:r>
        <w:rPr>
          <w:szCs w:val="24"/>
        </w:rPr>
        <w:t>Spotkania dyrektora szkoły z ogółem rodziców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dział V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praca ze środowiskiem lokalny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rFonts w:eastAsia="Times New Roman" w:cs="Comic;Times New Roman" w:ascii="Comic;Times New Roman" w:hAnsi="Comic;Times New Roman"/>
          <w:color w:val="000000"/>
          <w:szCs w:val="24"/>
          <w:lang w:eastAsia="pl-PL"/>
        </w:rPr>
        <w:t>Współpraca naszej szkoły ze środowiskiem lokalnym jest jedną z form kształtowania postaw moralnych, kulturowych i społecznych uczniów.</w:t>
        <w:br/>
        <w:t>Szkoła współpracuje z 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Cs w:val="24"/>
        </w:rPr>
      </w:pPr>
      <w:r>
        <w:rPr>
          <w:szCs w:val="24"/>
        </w:rPr>
        <w:t>Gminnym Ośrodkiem Kultury w Podegrodziu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>
          <w:szCs w:val="24"/>
        </w:rPr>
        <w:t>Urzędem Gminy w Podegrodziu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>
          <w:szCs w:val="24"/>
        </w:rPr>
        <w:t>Parafią Rzymsko-Katolicką w Podegrodziu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Cs w:val="24"/>
        </w:rPr>
      </w:pPr>
      <w:r>
        <w:rPr>
          <w:szCs w:val="24"/>
        </w:rPr>
        <w:t>Zespołem Regionalnym Podegrodzie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>
          <w:szCs w:val="24"/>
        </w:rPr>
        <w:t>Ośrodkiem Zdrowia w Podegrodziu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Cs w:val="24"/>
        </w:rPr>
      </w:pPr>
      <w:r>
        <w:rPr>
          <w:szCs w:val="24"/>
        </w:rPr>
        <w:t>Bankiem Spółdzielczym w Podegrodziu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Cs w:val="24"/>
        </w:rPr>
      </w:pPr>
      <w:r>
        <w:rPr>
          <w:szCs w:val="24"/>
        </w:rPr>
        <w:t>Ochotniczą Strażą Pożarną w Podegrodziu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>
          <w:szCs w:val="24"/>
        </w:rPr>
        <w:t>Posterunkiem Policji w Chełmcu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>
          <w:szCs w:val="24"/>
        </w:rPr>
        <w:t>Poradnią Psychologiczno-Pedagogiczną w Starym Sączu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>
          <w:szCs w:val="24"/>
        </w:rPr>
        <w:t>Klubem sportowym „Gród” w Podegrodziu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>
          <w:szCs w:val="24"/>
        </w:rPr>
        <w:t>Zespołem Szkół Zawodowych im. Św. Kingi w Podegrodziu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>
          <w:szCs w:val="24"/>
        </w:rPr>
        <w:t>Radą Gminy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Cs w:val="24"/>
        </w:rPr>
      </w:pPr>
      <w:r>
        <w:rPr>
          <w:szCs w:val="24"/>
        </w:rPr>
        <w:t>Radą Sołecką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b/>
          <w:szCs w:val="24"/>
        </w:rPr>
        <w:t>Rozdział VII</w:t>
      </w:r>
    </w:p>
    <w:p>
      <w:pPr>
        <w:pStyle w:val="Normal"/>
        <w:spacing w:lineRule="auto" w:line="240" w:before="0" w:after="0"/>
        <w:jc w:val="center"/>
        <w:rPr>
          <w:rFonts w:ascii="Comic;Times New Roman" w:hAnsi="Comic;Times New Roman" w:eastAsia="Times New Roman" w:cs="Comic;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omic;Times New Roman" w:ascii="Comic;Times New Roman" w:hAnsi="Comic;Times New Roman"/>
          <w:b/>
          <w:bCs/>
          <w:color w:val="000000"/>
          <w:sz w:val="28"/>
          <w:szCs w:val="28"/>
          <w:lang w:eastAsia="pl-PL"/>
        </w:rPr>
        <w:t>Ewaluacja procesu wychowania</w:t>
      </w:r>
    </w:p>
    <w:p>
      <w:pPr>
        <w:pStyle w:val="Normal"/>
        <w:spacing w:lineRule="auto" w:line="240" w:before="0" w:after="0"/>
        <w:rPr>
          <w:rFonts w:ascii="Comic;Times New Roman" w:hAnsi="Comic;Times New Roman" w:eastAsia="Times New Roman" w:cs="Comic;Times New Roman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Comic;Times New Roman" w:ascii="Comic;Times New Roman" w:hAnsi="Comic;Times New Roman"/>
          <w:b/>
          <w:bCs/>
          <w:color w:val="000000"/>
          <w:sz w:val="28"/>
          <w:szCs w:val="24"/>
          <w:lang w:eastAsia="pl-PL"/>
        </w:rPr>
      </w:r>
    </w:p>
    <w:p>
      <w:pPr>
        <w:pStyle w:val="Akapitzlist"/>
        <w:numPr>
          <w:ilvl w:val="0"/>
          <w:numId w:val="35"/>
        </w:numPr>
        <w:spacing w:before="0" w:after="0"/>
        <w:contextualSpacing/>
        <w:rPr>
          <w:szCs w:val="24"/>
        </w:rPr>
      </w:pPr>
      <w:r>
        <w:rPr>
          <w:rFonts w:eastAsia="Times New Roman" w:cs="Comic;Times New Roman" w:ascii="Comic;Times New Roman" w:hAnsi="Comic;Times New Roman"/>
          <w:color w:val="000000"/>
          <w:szCs w:val="24"/>
          <w:lang w:eastAsia="pl-PL"/>
        </w:rPr>
        <w:t>Metody i formy oceny efektów  procesu wychowania :</w:t>
        <w:br/>
        <w:t xml:space="preserve">  1) ankiety dla uczniów, rodziców i nauczycieli,</w:t>
        <w:br/>
        <w:t xml:space="preserve">  2) rozmowy </w:t>
      </w:r>
      <w:r>
        <w:rPr>
          <w:rFonts w:eastAsia="Times New Roman" w:cs="Comic;Times New Roman" w:ascii="Comic;Times New Roman" w:hAnsi="Comic;Times New Roman"/>
          <w:color w:val="000000"/>
          <w:szCs w:val="24"/>
          <w:lang w:eastAsia="pl-PL"/>
        </w:rPr>
        <w:t>sondażowe</w:t>
      </w:r>
      <w:r>
        <w:rPr>
          <w:rFonts w:eastAsia="Times New Roman" w:cs="Comic;Times New Roman" w:ascii="Comic;Times New Roman" w:hAnsi="Comic;Times New Roman"/>
          <w:color w:val="000000"/>
          <w:szCs w:val="24"/>
          <w:lang w:eastAsia="pl-PL"/>
        </w:rPr>
        <w:t xml:space="preserve"> z uczniami, rodzicami, pedagogiem oraz nauczycielami,</w:t>
        <w:br/>
        <w:t xml:space="preserve">  3) analiza wyników w nauce i zachowaniu ( przeprowadzana semestralnie),</w:t>
        <w:br/>
        <w:t xml:space="preserve">  4) analiza frekwencji ( przeprowadzana semestralnie),</w:t>
        <w:br/>
        <w:t xml:space="preserve">  5) analiza osiągnięć pracy pozalekcyjnej ucznia,</w:t>
        <w:br/>
        <w:t xml:space="preserve">  6) analiza czytelnictwa,</w:t>
        <w:br/>
        <w:t xml:space="preserve">  7) analiza osiągnięć sportowych,</w:t>
        <w:br/>
        <w:t xml:space="preserve">  8) obserwacja ucznia w różnych sytuacjach,</w:t>
        <w:br/>
        <w:t xml:space="preserve">  9) interesowanie się losami absolwentów .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rPr>
          <w:szCs w:val="24"/>
        </w:rPr>
      </w:pPr>
      <w:r>
        <w:rPr>
          <w:rFonts w:eastAsia="Times New Roman" w:cs="Comic;Times New Roman" w:ascii="Comic;Times New Roman" w:hAnsi="Comic;Times New Roman"/>
          <w:color w:val="000000"/>
          <w:szCs w:val="24"/>
          <w:lang w:eastAsia="pl-PL"/>
        </w:rPr>
        <w:t>Osoby odpowiedzialne za przeprowadzenie ewaluacji procesu wychowania i wyciągnięcie wniosków do dalszej pracy:</w:t>
        <w:br/>
        <w:t>1) dyrektor szkoły,</w:t>
        <w:br/>
        <w:t>2)  wychowawcy,</w:t>
        <w:br/>
        <w:t>3)  pedagog szkolny,</w:t>
        <w:br/>
        <w:t>4) osoby wyznaczone przez dyrektora.</w:t>
      </w:r>
    </w:p>
    <w:p>
      <w:pPr>
        <w:pStyle w:val="Akapitzlist"/>
        <w:spacing w:before="0" w:after="0"/>
        <w:contextualSpacing/>
        <w:rPr>
          <w:rFonts w:ascii="Comic;Times New Roman" w:hAnsi="Comic;Times New Roman" w:eastAsia="Times New Roman" w:cs="Comic;Times New Roman"/>
          <w:color w:val="000000"/>
          <w:szCs w:val="24"/>
          <w:lang w:eastAsia="pl-PL"/>
        </w:rPr>
      </w:pPr>
      <w:r>
        <w:rPr>
          <w:rFonts w:eastAsia="Times New Roman" w:cs="Comic;Times New Roman" w:ascii="Comic;Times New Roman" w:hAnsi="Comic;Times New Roman"/>
          <w:color w:val="000000"/>
          <w:szCs w:val="24"/>
          <w:lang w:eastAsia="pl-PL"/>
        </w:rPr>
      </w:r>
    </w:p>
    <w:p>
      <w:pPr>
        <w:pStyle w:val="Akapitzlist"/>
        <w:spacing w:before="0" w:after="0"/>
        <w:contextualSpacing/>
        <w:rPr>
          <w:rFonts w:ascii="Comic;Times New Roman" w:hAnsi="Comic;Times New Roman" w:eastAsia="Times New Roman" w:cs="Comic;Times New Roman"/>
          <w:color w:val="000000"/>
          <w:szCs w:val="24"/>
          <w:lang w:eastAsia="pl-PL"/>
        </w:rPr>
      </w:pPr>
      <w:r>
        <w:rPr>
          <w:rFonts w:eastAsia="Times New Roman" w:cs="Comic;Times New Roman" w:ascii="Comic;Times New Roman" w:hAnsi="Comic;Times New Roman"/>
          <w:color w:val="000000"/>
          <w:szCs w:val="24"/>
          <w:lang w:eastAsia="pl-PL"/>
        </w:rPr>
      </w:r>
    </w:p>
    <w:p>
      <w:pPr>
        <w:pStyle w:val="Normal"/>
        <w:spacing w:before="0" w:after="0"/>
        <w:rPr>
          <w:rFonts w:ascii="Comic;Times New Roman" w:hAnsi="Comic;Times New Roman" w:eastAsia="Times New Roman" w:cs="Comic;Times New Roman"/>
          <w:color w:val="000000"/>
          <w:szCs w:val="24"/>
          <w:lang w:eastAsia="pl-PL"/>
        </w:rPr>
      </w:pPr>
      <w:r>
        <w:rPr>
          <w:rFonts w:eastAsia="Times New Roman" w:cs="Comic;Times New Roman" w:ascii="Comic;Times New Roman" w:hAnsi="Comic;Times New Roman"/>
          <w:color w:val="000000"/>
          <w:szCs w:val="24"/>
          <w:lang w:eastAsia="pl-PL"/>
        </w:rPr>
      </w:r>
    </w:p>
    <w:p>
      <w:pPr>
        <w:pStyle w:val="Normal"/>
        <w:spacing w:before="0" w:after="0"/>
        <w:rPr>
          <w:rFonts w:ascii="Comic;Times New Roman" w:hAnsi="Comic;Times New Roman" w:eastAsia="Times New Roman" w:cs="Comic;Times New Roman"/>
          <w:color w:val="000000"/>
          <w:szCs w:val="24"/>
          <w:lang w:eastAsia="pl-PL"/>
        </w:rPr>
      </w:pPr>
      <w:r>
        <w:rPr>
          <w:rFonts w:eastAsia="Times New Roman" w:cs="Comic;Times New Roman" w:ascii="Comic;Times New Roman" w:hAnsi="Comic;Times New Roman"/>
          <w:color w:val="000000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Comic;Times New Roman" w:ascii="Comic;Times New Roman" w:hAnsi="Comic;Times New Roman"/>
          <w:color w:val="000000"/>
          <w:szCs w:val="24"/>
          <w:lang w:eastAsia="pl-PL"/>
        </w:rPr>
        <w:br/>
      </w:r>
      <w:r>
        <w:rPr>
          <w:szCs w:val="24"/>
        </w:rPr>
        <w:t>Program wychowawczy szkoły jest zgodny z :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Powszechną Deklaracją Praw Człowieka 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>
          <w:szCs w:val="24"/>
        </w:rPr>
      </w:pPr>
      <w:r>
        <w:rPr>
          <w:szCs w:val="24"/>
        </w:rPr>
        <w:t>Konwencją o Prawach Dziecka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>
          <w:szCs w:val="24"/>
        </w:rPr>
      </w:pPr>
      <w:r>
        <w:rPr>
          <w:szCs w:val="24"/>
        </w:rPr>
        <w:t>Kartą Praw Rodziny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>
          <w:szCs w:val="24"/>
        </w:rPr>
      </w:pPr>
      <w:r>
        <w:rPr>
          <w:szCs w:val="24"/>
        </w:rPr>
        <w:t>Konstytucją Rzeczypospolitej Polskiej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>
          <w:szCs w:val="24"/>
        </w:rPr>
      </w:pPr>
      <w:r>
        <w:rPr>
          <w:szCs w:val="24"/>
        </w:rPr>
        <w:t>Ustawą o systemie oświaty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>
          <w:szCs w:val="24"/>
        </w:rPr>
        <w:t>Statutem Zespołu Szkół Podstawowo-Gimnazjalnych im. bł. O. Stanisława Papczyńskiego</w:t>
      </w:r>
    </w:p>
    <w:p>
      <w:pPr>
        <w:pStyle w:val="Akapitzlist"/>
        <w:spacing w:before="0" w:after="0"/>
        <w:contextualSpacing/>
        <w:rPr>
          <w:rFonts w:ascii="Comic;Times New Roman" w:hAnsi="Comic;Times New Roman" w:eastAsia="Times New Roman" w:cs="Comic;Times New Roman"/>
          <w:color w:val="000000"/>
          <w:szCs w:val="24"/>
          <w:lang w:eastAsia="pl-PL"/>
        </w:rPr>
      </w:pPr>
      <w:r>
        <w:rPr>
          <w:rFonts w:eastAsia="Times New Roman" w:cs="Comic;Times New Roman" w:ascii="Comic;Times New Roman" w:hAnsi="Comic;Times New Roman"/>
          <w:color w:val="000000"/>
          <w:szCs w:val="24"/>
          <w:lang w:eastAsia="pl-PL"/>
        </w:rPr>
        <w:b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Calibri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;Times New Roman" w:hAnsi="Comic;Times New Roman" w:eastAsia="Times New Roman" w:cs="Comic;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mic;Times New Roman" w:hAnsi="Comic;Times New Roman" w:eastAsia="Times New Roman" w:cs="Comic;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2:00Z</dcterms:created>
  <dc:creator>MODR</dc:creator>
  <dc:description/>
  <dc:language>en-US</dc:language>
  <cp:lastModifiedBy>pc</cp:lastModifiedBy>
  <cp:lastPrinted>2011-04-26T15:38:00Z</cp:lastPrinted>
  <dcterms:modified xsi:type="dcterms:W3CDTF">2011-04-26T13:44:00Z</dcterms:modified>
  <cp:revision>4</cp:revision>
  <dc:subject/>
  <dc:title/>
</cp:coreProperties>
</file>