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Wójt Gminy Podegrodzie serdecznie zaprasza do konsultacji projektu PROGRAMU WSPÓŁPRACY ORGANIZACJI POZARZĄDOWYCH I PODMIOTÓW PROWADZĄCYCH DZIAŁALNOŚCI POŻYTKU PUBLICZNEGO NA ROK 2012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Zgodnie z art. 5a ust 1 ustawy z dnia 24 kwietnia 2003 r. działalności pożytku publicznego i o wolontariacie (tekst jednolity Dz. U. z 2010 r. Nr 234, poz. 1536, z późn. zm.) najważniejszą zasadą tworzenia programów współpracy jest obowiązek ich konsultacji z organizacjami pozarządowymi i podmiotami wymienionymi w art. 3 ust. 3 ustawy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Konsultacje przeprowadza się z organizacjami, których terytorialny zakres działania obejmuje obszar gminy Podegrodzie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Czas rozpoczęcia i zakończenia konsultacji: od dnia 31 października 2011 r. do 15 listopada 2011 r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Forma konsult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bezpośrednie spotkanie z przedstawicielami organizacji, których terytorialny zakres działania obejmuje obszar gminy Podegrodz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Times New Roman" w:hAnsi="Times New Roman"/>
          <w:kern w:val="2"/>
          <w:sz w:val="24"/>
          <w:szCs w:val="24"/>
        </w:rPr>
        <w:t xml:space="preserve">składanie pisemnych opinii lub uwag zainteresowanych organizacji, drogą elektroniczną na adres: </w:t>
      </w:r>
      <w:hyperlink r:id="rId2">
        <w:r>
          <w:rPr>
            <w:rStyle w:val="InternetLink"/>
            <w:rFonts w:cs="Times New Roman" w:ascii="Times New Roman" w:hAnsi="Times New Roman"/>
          </w:rPr>
          <w:t>m.matiaszek@podegrodzie.pl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pocztową na adres Urzędu Gminy Podegrodzie z dopiskiem „Konsultacje projektu PROGRAMU WSPÓŁPRACY ORGANIZACJI POZARZĄDOWYCH I PODMIOTÓW PROWADZĄCYCH DZIAŁALNOŚĆ POŻYTKU PUBLICZNEGO NA ROK 2012”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Times New Roman" w:hAnsi="Times New Roman"/>
          <w:kern w:val="2"/>
          <w:sz w:val="24"/>
          <w:szCs w:val="24"/>
        </w:rPr>
        <w:t xml:space="preserve">Projekt Programu oraz formularz opinii lub uwag dostępny jest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degrodzie.pl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w zakładce „Organizacje pozarządowe”, w</w:t>
      </w:r>
      <w:r>
        <w:rPr>
          <w:rFonts w:cs="Arial" w:ascii="Times New Roman" w:hAnsi="Times New Roman"/>
          <w:kern w:val="2"/>
          <w:sz w:val="24"/>
          <w:szCs w:val="24"/>
          <w:u w:val="single"/>
        </w:rPr>
        <w:t xml:space="preserve"> Biuletynie Informacji Publicznej Gminy Podegrodzie</w:t>
      </w:r>
      <w:r>
        <w:rPr>
          <w:rFonts w:cs="Arial" w:ascii="Times New Roman" w:hAnsi="Times New Roman"/>
          <w:kern w:val="2"/>
          <w:sz w:val="24"/>
          <w:szCs w:val="24"/>
        </w:rPr>
        <w:t xml:space="preserve"> w zakładce „Pożytek Publiczny”oraz w siedzibie Urzędu Gminy Podegrodzie, 33-386 Podegrodzie 248, pok. nr 12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Za prawidłowe przeprowadzenie konsultacji odpowiada Zespół Administracji i Spraw Obywatelskich, stanowisko Inspektor ds. BHP, Ewidencji Ludności i archiwum zakładowego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iaszek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4:00Z</dcterms:created>
  <dc:creator>Kadry</dc:creator>
  <dc:description/>
  <cp:keywords/>
  <dc:language>en-US</dc:language>
  <cp:lastModifiedBy>Kadry</cp:lastModifiedBy>
  <dcterms:modified xsi:type="dcterms:W3CDTF">2011-10-28T12:15:00Z</dcterms:modified>
  <cp:revision>1</cp:revision>
  <dc:subject/>
  <dc:title>Wójt Gminy Podegrodzie serdecznie zaprasza do konsultacji projektu PROGRAMU WSPÓŁPRACY ORGANIZACJI POZARZĄDOWYCH I PODMIOTÓW P</dc:title>
</cp:coreProperties>
</file>