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Data oceny: </w:t>
      </w:r>
      <w:r>
        <w:rPr>
          <w:b/>
        </w:rPr>
        <w:t xml:space="preserve"> 15 lutego 2011 roku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WOTA PROPONOWANEJ DOTACJI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86"/>
        <w:gridCol w:w="1701"/>
        <w:gridCol w:w="1418"/>
        <w:gridCol w:w="1559"/>
        <w:gridCol w:w="1417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Zakresy - kwota dotacj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Nazwa Stowarzy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Wnioskowana 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Propon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Wkład własny finan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Wkład własny osobowy / rzec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Ocena końc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FFFF"/>
                <w:sz w:val="24"/>
                <w:szCs w:val="24"/>
              </w:rPr>
              <w:t>% Przyznanej dotacji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szechnianie kultury  fizycznej i sport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000,00 z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LKS „GRÓD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0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Fun Ride Tea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2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iejskie Stowarzyszenie „EXPERYMEN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SERCOM – „Festiwal Talentów – TALENT 2011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SERCOM – „Bieg Mikołajkow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SERCOM – „Turniej Sportowy o puchar Prezesa Stowarzyszenia SERCO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9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Gostw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y program profilaktyki rozwiązywania problemów alkoholowych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 z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„GRÓD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y program przeciwdziałania narkomani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 z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„GRÓD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 z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e Stowarzyszenie Diabet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Monika Zielińska                                                                       Marek Frączek                                                                        Ewelina Węgrzynowska</w:t>
      </w:r>
    </w:p>
    <w:p>
      <w:pPr>
        <w:pStyle w:val="Normal"/>
        <w:spacing w:before="0" w:after="200"/>
        <w:ind w:left="709" w:hanging="0"/>
        <w:jc w:val="center"/>
        <w:rPr/>
      </w:pPr>
      <w:r>
        <w:rPr/>
        <w:br/>
        <w:t>…………………………………..</w:t>
        <w:tab/>
        <w:tab/>
        <w:tab/>
        <w:tab/>
        <w:tab/>
        <w:t>……………………………………</w:t>
        <w:tab/>
        <w:tab/>
        <w:tab/>
        <w:tab/>
        <w:t>……………………………………..</w:t>
      </w:r>
    </w:p>
    <w:sectPr>
      <w:type w:val="nextPage"/>
      <w:pgSz w:orient="landscape" w:w="16838" w:h="11906"/>
      <w:pgMar w:left="1276" w:right="99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6:00Z</dcterms:created>
  <dc:creator>Zielinska</dc:creator>
  <dc:description/>
  <cp:keywords/>
  <dc:language>en-US</dc:language>
  <cp:lastModifiedBy>Zielinska</cp:lastModifiedBy>
  <cp:lastPrinted>2011-02-15T16:07:00Z</cp:lastPrinted>
  <dcterms:modified xsi:type="dcterms:W3CDTF">2011-02-17T13:16:00Z</dcterms:modified>
  <cp:revision>2</cp:revision>
  <dc:subject/>
  <dc:title/>
</cp:coreProperties>
</file>