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52"/>
          <w:szCs w:val="52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52"/>
          <w:szCs w:val="52"/>
          <w:lang w:eastAsia="pl-PL"/>
        </w:rPr>
        <w:drawing>
          <wp:inline distT="0" distB="0" distL="0" distR="0">
            <wp:extent cx="1598930" cy="187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52"/>
          <w:szCs w:val="52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52"/>
          <w:szCs w:val="5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52"/>
          <w:szCs w:val="52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52"/>
          <w:szCs w:val="52"/>
          <w:lang w:eastAsia="pl-PL"/>
        </w:rPr>
        <w:t>Gmina Podegrod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44"/>
          <w:szCs w:val="4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44"/>
          <w:szCs w:val="4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44"/>
          <w:szCs w:val="4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44"/>
          <w:szCs w:val="4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44"/>
          <w:szCs w:val="4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44"/>
          <w:szCs w:val="44"/>
          <w:lang w:eastAsia="pl-PL"/>
        </w:rPr>
        <w:t xml:space="preserve">Sprawozda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44"/>
          <w:szCs w:val="4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44"/>
          <w:szCs w:val="4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44"/>
          <w:szCs w:val="4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44"/>
          <w:szCs w:val="4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eastAsia="pl-PL"/>
        </w:rPr>
        <w:t>z realizacji  rocznego Programu współpracy Gminy Podegrodzie w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eastAsia="pl-PL"/>
        </w:rPr>
        <w:t xml:space="preserve">z organizacjami pozarządowymi oraz podmiotami prowadzącymi działalność pożytku publicznego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  <w:t>Podegrodzie, dnia 27 marca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Sprawozdanie Wójta Gminy Podegrodz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z 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eastAsia="pl-PL"/>
        </w:rPr>
        <w:t>realizacji rocznego Programu wspó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eastAsia="pl-PL"/>
        </w:rPr>
        <w:t>ł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eastAsia="pl-PL"/>
        </w:rPr>
        <w:t>pracy Gminy Podegrodzie z organizacjami pozarz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eastAsia="pl-PL"/>
        </w:rPr>
        <w:t>ą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eastAsia="pl-PL"/>
        </w:rPr>
        <w:t xml:space="preserve">dowymi oraz podmiotami wymienionymi w art. 3 ust. 3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eastAsia="pl-PL"/>
        </w:rPr>
        <w:t xml:space="preserve">ustaw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eastAsia="pl-PL"/>
        </w:rPr>
        <w:t>z dnia 24 kwietnia 2003 r. o działalności pożytku publicznego i o wolontariac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eastAsia="pl-PL"/>
        </w:rPr>
        <w:t>(tekst jednolity: Dz. U. z 2010 r. Nr 234, poz. 1536, z późn. zm.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2"/>
          <w:sz w:val="32"/>
          <w:szCs w:val="32"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kern w:val="2"/>
          <w:sz w:val="32"/>
          <w:szCs w:val="32"/>
          <w:lang w:eastAsia="pl-PL"/>
        </w:rPr>
        <w:t xml:space="preserve">za rok 20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ab/>
        <w:t xml:space="preserve">Na podstawie  art. 5 a ust. 3 ustawy z dnia 24 kwietnia 2003 r. o działalności pożytku publicznego i o wolontariacie (tekst jednolity: Dz. U. z 2010 r. Nr 234, poz. 1536, z późn. zm.), zwanej dalej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ustawą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zedkładam Radzie Gminy w Podegrodz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 p r a w o z d a n i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 realizacji 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sz w:val="24"/>
          <w:szCs w:val="24"/>
        </w:rPr>
        <w:t>rocznego Programu wspó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sz w:val="24"/>
          <w:szCs w:val="24"/>
        </w:rPr>
        <w:t>ł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sz w:val="24"/>
          <w:szCs w:val="24"/>
        </w:rPr>
        <w:t>pracy Gminy Podegrodzie z organizacjami pozarz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sz w:val="24"/>
          <w:szCs w:val="24"/>
        </w:rPr>
        <w:t>ą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dowymi oraz podmiotami  prowadzącymi działalność pożytku publicznego 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za rok 2013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NewRomanPSMT" w:cs="Times New Roman"/>
          <w:b/>
          <w:b/>
          <w:bCs/>
          <w:i w:val="false"/>
          <w:i w:val="false"/>
          <w:iCs w:val="false"/>
          <w:kern w:val="2"/>
          <w:sz w:val="24"/>
          <w:szCs w:val="24"/>
          <w:u w:val="none"/>
          <w:lang w:eastAsia="pl-PL"/>
        </w:rPr>
      </w:pPr>
      <w:r>
        <w:rPr>
          <w:rFonts w:eastAsia="TimesNewRomanPSMT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NewRomanPSMT" w:cs="Times New Roman"/>
          <w:b/>
          <w:b/>
          <w:bCs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NewRomanPSMT" w:cs="Times New Roman"/>
          <w:b/>
          <w:b/>
          <w:bCs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eastAsia="pl-PL"/>
        </w:rPr>
        <w:t>1. Wstęp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NewRomanPSMT" w:cs="Times New Roman"/>
          <w:b/>
          <w:b/>
          <w:bCs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NewRomanPSMT" w:cs="Times New Roman"/>
          <w:b/>
          <w:b/>
          <w:bCs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ab/>
        <w:t xml:space="preserve">Sprawozdanie z realizacji 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>rocznego Programu wspó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>ł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>pracy Gminy  Podegrodzie z organizacjami pozarz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>ą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dowymi oraz podmiotami prowadzącymi działalność pożytku publicznego </w:t>
      </w:r>
      <w:r>
        <w:rPr>
          <w:rFonts w:eastAsia="Calibri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 xml:space="preserve"> zostało sporządzone w oparciu o ww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ustawę</w:t>
      </w:r>
      <w:r>
        <w:rPr>
          <w:rFonts w:eastAsia="Calibri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 xml:space="preserve"> oraz ust. 4 Rozdziału XI 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>Programu współpracy Gminy Podegrodzie z organizacjami pozarządowymi oraz podmiotami prowadzącymi działalność pożytku publicznego na rok 2013</w:t>
      </w: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 xml:space="preserve"> uchwalonego przez Radę Gminy Podegrodzie Uchwałą Nr  XXV/237/2012 Rady Gminy Podegrodzie z dnia 31 października 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ab/>
        <w:t xml:space="preserve">Sprawozdanie to zostanie ponadto opublikowane  w Biuletynie Informacji Publicznej </w:t>
      </w:r>
      <w:r>
        <w:rPr>
          <w:rFonts w:eastAsia="Calibri" w:cs="Times New Roman" w:ascii="Times New Roman" w:hAnsi="Times New Roman"/>
          <w:b w:val="false"/>
          <w:bCs w:val="false"/>
          <w:kern w:val="2"/>
          <w:sz w:val="24"/>
          <w:szCs w:val="24"/>
          <w:u w:val="none"/>
          <w:lang w:eastAsia="pl-PL"/>
        </w:rPr>
        <w:t xml:space="preserve">Gminy Podegrodzie, </w:t>
      </w:r>
      <w:r>
        <w:rPr>
          <w:rFonts w:eastAsia="Calibri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>w zakładce „Pożytek Publiczny”- Sprawozdania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  <w:t>2. Otwarte konkursy ofert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ab/>
        <w:t xml:space="preserve">Zgodnie z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ustawą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oraz ust. 1 lit. a Rozdziału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VII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 Programu współpracy Gminy Podegrodzie z organizacjami pozarządowymi oraz podmiotami prowadzącymi działalność pożytku publicznego na rok 2013</w:t>
      </w: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 xml:space="preserve">  przeprowadzono  w 2013 r. otwarte konkursy ofert 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 xml:space="preserve">W dniu 9 stycznia 2013 r. Wójt Gminy Podegrodzie wydał Zarządzenie Nr 467/2013 w sprawie ogłoszenia otwartego konkursu ofert na realizacje zadań publicznych w 2013 r. dla organizacji pozarządowych i podmiotów wymienionych w art.  3 ust.  3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ustawy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Komisja Konkursowa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powołana Zarządzeniem Nr 477/2013 Wójt Gminy Podegrodzie z dnia 1 lutego 2013 r. dokonała oceny złożonych ofert na realizację zadań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ab/>
        <w:t xml:space="preserve">Na podstawie ust. 1 Rozdziału VIII 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>Programu współpracy Gminy Podegrodzie z organizacjami pozarządowymi oraz podmiotami prowadzącymi działalność pożytku publicznego na rok 2013</w:t>
      </w: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 xml:space="preserve"> współpraca Gminy Podegrodzie z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organizacjami pozarz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ą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dowymi oraz podmiotami wymienionymi w art. 3 ust. 3 ustawy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w 2013 r.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dotyczyła zadań publicznych w zakresie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wspierania i u</w:t>
      </w:r>
      <w:r>
        <w:rPr>
          <w:rFonts w:cs="Times New Roman" w:ascii="Times New Roman" w:hAnsi="Times New Roman"/>
          <w:sz w:val="24"/>
          <w:szCs w:val="24"/>
        </w:rPr>
        <w:t>powszechniania kultury fizycznej i sportu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ego programu profilaktyki i rozwiązywania problemów alkoholowych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ego programu przeciwdziałania narkomanii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i promocji zdrowia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ultury, sztuki, ochrony dóbr kultury i dziedzictwa narodowego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>Środki finansowe – zgodnie z uchwałą budżetową - przeznaczone na realizacje zadań w otwartych konkursach ofert w 2013 r.  wyniosły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 xml:space="preserve">- wspieranie i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u</w:t>
      </w: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 xml:space="preserve">powszechnianie kultury fizycznej i sportu – 95.000,00 zł; 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>- gminny program profilaktyki i rozwiązywania problemów alkoholowych – 23.000,00 zł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>- gminny programu przeciwdziałania narkomanii – 7.000,00 zł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>- ochrona i promocja zdrowia – 5.000,00 zł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kultury, sztuki, ochrony dóbr kultury i dziedzictwa narodowego. – 5.000,00 z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Łączna kwota środków budżetowy na realizację powyższych zadań w 2013 r. uchwalona została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135.000,00 zł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a Konkursowa dokonała oceny 22 ofert, które wpłynęły na ogłoszenia o konkurs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 xml:space="preserve">Po rozstrzygnięciu konkursu ofert, Wójt Gminy Podgrodzie Zarządzeniem Nr 480/2013 z dnia 21 lutego 2013 r. ogłosił wyniki </w:t>
      </w: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u w:val="none"/>
          <w:lang w:eastAsia="pl-PL"/>
        </w:rPr>
        <w:t xml:space="preserve">otwartego konkursu, </w:t>
      </w: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>w którym poda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>wysokość środków przeznaczonych na realizacje zada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>nazwę oferen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>nazwę zadania publicznego oraz wysokość przyznanych środków pieniężnych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Szczegółowe zestawienie udzielonych w 2013 r. dotacji - w ramach otwartych konkursów ofert - dla organizacji pozarządowych oraz podmiotów wymienionych w art. 3 ust. 3 ustawy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stanowi załącznik nr 1 do niniejszego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Sprawozdania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Kwoty te zostały przekazane dla organizacji pozarządowych oraz podmiotów wymienionych w art. 3 ust. 3 ustawy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i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 xml:space="preserve">w całości zrealizowane przez poszczególne podmioty. 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 xml:space="preserve">Nie było zwrotów dotacji. 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Żaden też podmiot, który otrzymał dotację w 2013 r. na realizacje ww. zadań, nie został wezwany do jej zwrotu w związku z niezgodnym z prawem sposobem wydatkowania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Oferty poza konkurs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2013 r. na realizację zadań publicznych z pominięciem otwartego konkursu ofert tj. na tzw. małe zlecenia, małe dotacje, o których mowa w art. 19 a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ustawy wpłynęły 3 oferty z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 xml:space="preserve">- wspieranie i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u</w:t>
      </w: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>powszechnianie kultury fizycznej i sportu – 1 oferta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>- gminny program profilaktyki i rozwiązywania problemów alkoholowych – 1 oferta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kultury, sztuki, ochrony dóbr kultury i dziedzictwa narodowego – 1 oferta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/>
          <w:bCs w:val="false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 xml:space="preserve">Kwota środków budżetowy przekazana w ramach dotacji na realizację powyższych zadań w 2013 r.  wyniosła </w:t>
      </w: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3.100,00 </w:t>
      </w: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>zł.</w:t>
      </w:r>
      <w:r>
        <w:rPr>
          <w:rFonts w:eastAsia="TimesNewRomanPSMT" w:cs="Times New Roman" w:ascii="Times New Roman" w:hAnsi="Times New Roman"/>
          <w:b/>
          <w:bCs w:val="false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/>
          <w:bCs w:val="false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/>
          <w:bCs w:val="false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 xml:space="preserve">Szczegółowe zestawienie udzielonych w 2013 r. dotacji – z pominięciem otwartego konkursów ofert - 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stanowi załącznik nr 2 do niniejszego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Sprawozdania.</w:t>
      </w:r>
    </w:p>
    <w:p>
      <w:pPr>
        <w:pStyle w:val="Normal"/>
        <w:jc w:val="both"/>
        <w:rPr>
          <w:rFonts w:ascii="Times New Roman" w:hAnsi="Times New Roman" w:eastAsia="TimesNewRomanPSMT" w:cs="Times New Roman"/>
          <w:b/>
          <w:b/>
          <w:bCs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Pozostałe formy współpra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Zgodnie z przyjętym 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Programem współpracy Gminy Podegrodzie z organizacjami pozarządowymi oraz podmiotami prowadzącymi działalność pożytku publicznego na rok 2013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oprócz współfinansowania zadań publicznyc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realizowanych przez organizacje pozarządowe i podmioty uprawnione Wójt Gminy Podegrodzie wspierał sektor pozarządowy także w innych formach m.in.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 stronie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 xml:space="preserve">internetowej Urzędu: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u w:val="none"/>
            <w:lang w:eastAsia="pl-PL"/>
          </w:rPr>
          <w:t>www.podegrodzie.pl</w:t>
        </w:r>
      </w:hyperlink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 xml:space="preserve"> w zakładce „ Jednostki organizacyjne” - „Organizacje pozarządowe”, a także w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eastAsia="pl-PL"/>
        </w:rPr>
        <w:t xml:space="preserve"> Biuletynie Informacji Publicznej Gminy Podegrodzie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w zakładce „Pożytek Publiczny” umieszczone są bieżące informacje dotyczące III sektor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kern w:val="2"/>
          <w:sz w:val="24"/>
          <w:szCs w:val="24"/>
          <w:shd w:fill="auto" w:val="clear"/>
          <w:lang w:eastAsia="pl-P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auto" w:val="clear"/>
          <w:lang w:eastAsia="pl-PL"/>
        </w:rPr>
        <w:t>informowano organizacje pozarządowe o planowanych kierunkach działalności Gmin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shd w:fill="auto" w:val="clear"/>
          <w:lang w:eastAsia="pl-PL"/>
        </w:rPr>
        <w:t xml:space="preserve">konsultowano z organizacjami pozarządowymi oraz podmiotami wymienionymi w art. 3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shd w:fill="auto" w:val="clear"/>
          <w:lang w:eastAsia="pl-PL"/>
        </w:rPr>
        <w:t>ust. 3 ustawy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shd w:fill="auto" w:val="clear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shd w:fill="auto" w:val="clear"/>
          <w:lang w:eastAsia="pl-PL"/>
        </w:rPr>
        <w:t>akty normatywne dotyczących sfery zadań publicznych o których mowa w art. 4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shd w:fill="auto" w:val="clear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shd w:fill="auto" w:val="clear"/>
          <w:lang w:eastAsia="pl-PL"/>
        </w:rPr>
        <w:t>ustaw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kern w:val="2"/>
          <w:sz w:val="24"/>
          <w:szCs w:val="24"/>
          <w:shd w:fill="auto" w:val="clear"/>
          <w:lang w:eastAsia="pl-P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auto" w:val="clear"/>
          <w:lang w:eastAsia="pl-PL"/>
        </w:rPr>
        <w:t>wspierano sektor III w działaniach promujących Gminę lub w działaniach przeciwdziałających uzależnieniom i patologiom społeczny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kern w:val="2"/>
          <w:sz w:val="24"/>
          <w:szCs w:val="24"/>
          <w:shd w:fill="auto" w:val="clear"/>
          <w:lang w:eastAsia="pl-P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auto" w:val="clear"/>
          <w:lang w:eastAsia="pl-PL"/>
        </w:rPr>
        <w:t xml:space="preserve">współpracowano w zakresie organizacji szkoleń i spotkań dla organizacji pozarządowych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kern w:val="2"/>
          <w:sz w:val="24"/>
          <w:szCs w:val="24"/>
          <w:shd w:fill="auto" w:val="clear"/>
          <w:lang w:eastAsia="pl-P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auto" w:val="clear"/>
          <w:lang w:eastAsia="pl-PL"/>
        </w:rPr>
        <w:t xml:space="preserve">informowano o możliwościach pozyskiwania środków z różnych źródeł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kern w:val="2"/>
          <w:sz w:val="24"/>
          <w:szCs w:val="24"/>
          <w:shd w:fill="auto" w:val="clear"/>
          <w:lang w:eastAsia="pl-P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auto" w:val="clear"/>
          <w:lang w:eastAsia="pl-PL"/>
        </w:rPr>
        <w:t>udzielana jest pomoc merytoryczna przy realizacji powierzonych zadań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kern w:val="2"/>
          <w:sz w:val="24"/>
          <w:szCs w:val="24"/>
          <w:shd w:fill="auto" w:val="clear"/>
          <w:lang w:eastAsia="pl-P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auto" w:val="clear"/>
          <w:lang w:eastAsia="pl-PL"/>
        </w:rPr>
        <w:t xml:space="preserve">udzielane  jest wsparcie kadrowe, lokalowe i techniczn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kern w:val="2"/>
          <w:sz w:val="24"/>
          <w:szCs w:val="24"/>
          <w:shd w:fill="auto" w:val="clear"/>
          <w:lang w:eastAsia="pl-P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auto" w:val="clear"/>
          <w:lang w:eastAsia="pl-PL"/>
        </w:rPr>
        <w:t>umożliwia się nieodpłatne korzystanie przez organizacje pozarządowe z lokali znajdujących się w zasobach komunalnych Gmin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kern w:val="2"/>
          <w:sz w:val="24"/>
          <w:szCs w:val="24"/>
          <w:shd w:fill="auto" w:val="clear"/>
          <w:lang w:eastAsia="pl-P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auto" w:val="clear"/>
          <w:lang w:eastAsia="pl-PL"/>
        </w:rPr>
        <w:t>użyczane są sale i pomieszczenia na spotkania i konferencj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shd w:fill="auto" w:val="clear"/>
          <w:lang w:eastAsia="pl-PL"/>
        </w:rPr>
        <w:t>udzielana była p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omoc w nawiązywaniu potrzebnych kontaktów oraz inna pomoc poprzez aktywowanie i promowanie działań organizacji oraz wszelkich innych działań społecznych służących realizacji projektów poprawiających jakość życia mieszkańców. Ważną rolę odgrywa tu współpraca jednostek pomocniczych Gminy z organizacjam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wspierano akcje promujące przekazanie 1 % podatku dochodowego od osób fizycznych lokalnym organizacjom.</w:t>
      </w:r>
    </w:p>
    <w:p>
      <w:pPr>
        <w:pStyle w:val="Default"/>
        <w:bidi w:val="0"/>
        <w:spacing w:lineRule="auto" w:line="360" w:before="85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Informacje dodatkowe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ab/>
        <w:t>Ustawa z dnia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 xml:space="preserve"> 24 kwietnia 2003 r. o działalności pożytku publicznego i o wolontariacie (tekst jednolity: Dz. U. z 2010 r. Nr 234, poz. 1536, z późn. zm.) wprowadziła nowe upoważnienia do wydawania uchwał przez samorządy gminne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ab/>
        <w:t>Zgodnie z art. 5 ust. 5 ustawy</w:t>
      </w:r>
      <w:r>
        <w:rPr>
          <w:rFonts w:eastAsia="Calibri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 xml:space="preserve">Rada Gminy Podegrodzie podjęła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kern w:val="2"/>
          <w:sz w:val="24"/>
          <w:szCs w:val="24"/>
          <w:lang w:eastAsia="pl-PL"/>
        </w:rPr>
        <w:t>Uchwałę Nr XXIV/229/2012 w dniu 25 września 2012 r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pl-PL"/>
        </w:rPr>
        <w:t>w sprawie: szczegółowego sposobu konsultowania z organizacjami pozarządowymi i podmiotami wymienionymi w art. 3 ust. 3 ustawy z dnia 24 kwietnia 2003 r. o działalności pożytku publicznego i o wolontariacie projektów aktów prawa miejscowego w dziedzinach dotyczących działalności statutowej tych organizacj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ab/>
        <w:t xml:space="preserve">Wójt Gminy Podegrodzie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 xml:space="preserve">zarządził przeprowadzenie konsultacji z organizacjami pozarządowymi i podmiotami wymienionymi w art. 3 ust. 3 ustawy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>Projektu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Programu współpracy 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Gminy Podegrodzie z organizacjami pozarządowymi oraz podmiotami prowadzącymi działalność pożytku publicznego na rok 2013 -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 xml:space="preserve">Zarządzenie Nr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kern w:val="2"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409/2012  z dnia 3 października 2012 r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ab/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W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 xml:space="preserve"> myśl art. 5 a ustawy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Rada Gminy Podegrodzie Uchwałą Nr XXV/237/2012</w:t>
        <w:br/>
        <w:t xml:space="preserve">z dnia 31 października 2012 r. uchwaliła 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>Program współpracy Gminy Podegrodzie z organizacjami pozarządowymi oraz podmiotami prowadzącymi działalność pożytku publicznego na rok 2013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 xml:space="preserve">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ab/>
        <w:t xml:space="preserve">W 2012 roku Rada Gminy Podegrodzie w Uchwale Nr XXVII/261/2012 z dnia 21 grudnia 2012 r.  - Uchwała Budżetowa Gminy Podegrodzie na rok 2013 - uchwaliła wysokość środków finansowych przeznaczonych w 2013 r. na realizację zadań publicznych, w formie otwartego konkursu ofert, przez organizacje pozarządowe i podmioty uprawnione, w łącznej wysokości 135.000,00 zł. 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Akapitzlist"/>
        <w:spacing w:lineRule="atLeast" w:line="100"/>
        <w:ind w:left="0" w:right="0" w:hanging="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ab/>
        <w:t xml:space="preserve">W 2013 r. współpraca z organizacjami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pozarządowymi i podmiotami wymienionymi w art.3 ust. 3 ustawy</w:t>
      </w:r>
      <w:r>
        <w:rPr>
          <w:rFonts w:eastAsia="Calibri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odbywała się na zasadach pomocniczości, suwerenności stron, partnerstwa, efektywności, uczciwej konkurencji i jawności.</w:t>
      </w:r>
    </w:p>
    <w:p>
      <w:pPr>
        <w:pStyle w:val="Akapitzlist"/>
        <w:spacing w:lineRule="atLeast" w:line="10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Akapitzlist"/>
        <w:spacing w:lineRule="atLeast" w:line="100"/>
        <w:ind w:left="0" w:right="0" w:hanging="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ab/>
        <w:t xml:space="preserve">Zadania określone w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 xml:space="preserve">Programie współpracy 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>Gminy Podegrodzie z organizacjami pozarządowymi oraz podmiotami prowadzącymi działalność pożytku publicznego na rok 2013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 xml:space="preserve"> zostały zrealizowane, a kwoty dotacji zostały prawidłowo wykorzystane, co znajduje potwierdzenie w złożonych, przez poszczególne organizacje pozarządowe i podmioty wymienione w art. 3 ust. 3 ustawy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pl-PL"/>
        </w:rPr>
        <w:t>,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 xml:space="preserve"> sprawozdaniach z realizacji zadań za 2013 r.</w:t>
      </w:r>
    </w:p>
    <w:p>
      <w:pPr>
        <w:pStyle w:val="Akapitzlist"/>
        <w:spacing w:lineRule="atLeast" w:line="100"/>
        <w:ind w:left="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Akapitzlist"/>
        <w:spacing w:lineRule="atLeast" w:line="10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 xml:space="preserve">Program współpracy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Gminy Podegrodzie z organizacjami pozarządowymi oraz podmiotami prowadzącymi działalność pożytku publicznego na rok 2013 został zrealizowany.</w:t>
      </w:r>
    </w:p>
    <w:p>
      <w:pPr>
        <w:pStyle w:val="Akapitzlist"/>
        <w:spacing w:lineRule="atLeast" w:line="100"/>
        <w:ind w:left="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ab/>
        <w:tab/>
        <w:tab/>
        <w:tab/>
        <w:tab/>
        <w:tab/>
        <w:tab/>
        <w:tab/>
        <w:t>Wójt Gminy Podegrodzie</w:t>
      </w:r>
    </w:p>
    <w:p>
      <w:pPr>
        <w:pStyle w:val="Akapitzlist"/>
        <w:spacing w:lineRule="atLeast" w:line="100"/>
        <w:ind w:left="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ab/>
        <w:tab/>
        <w:tab/>
        <w:tab/>
        <w:tab/>
        <w:tab/>
        <w:tab/>
        <w:tab/>
        <w:t>( - ) Małgorzata Gromala</w:t>
      </w:r>
    </w:p>
    <w:p>
      <w:pPr>
        <w:pStyle w:val="Akapitzlist"/>
        <w:spacing w:lineRule="atLeast" w:line="100"/>
        <w:ind w:left="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</w:r>
    </w:p>
    <w:p>
      <w:pPr>
        <w:pStyle w:val="Akapitzlist"/>
        <w:spacing w:lineRule="atLeast" w:line="100"/>
        <w:ind w:left="0" w:right="0" w:hanging="0"/>
        <w:jc w:val="right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Akapitzlist"/>
        <w:spacing w:lineRule="atLeast" w:line="100"/>
        <w:ind w:left="0" w:right="0" w:hanging="0"/>
        <w:jc w:val="right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Akapitzlist"/>
        <w:spacing w:lineRule="atLeast" w:line="100"/>
        <w:ind w:left="0" w:right="0" w:hanging="0"/>
        <w:jc w:val="right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Akapitzlist"/>
        <w:spacing w:lineRule="atLeast" w:line="100"/>
        <w:ind w:left="0" w:right="0" w:hanging="0"/>
        <w:jc w:val="right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Akapitzlist"/>
        <w:spacing w:lineRule="atLeast" w:line="100"/>
        <w:ind w:left="0" w:right="0" w:hanging="0"/>
        <w:jc w:val="right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Akapitzlist"/>
        <w:spacing w:lineRule="atLeast" w:line="100"/>
        <w:ind w:left="0" w:right="0" w:hanging="0"/>
        <w:jc w:val="right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Akapitzlist"/>
        <w:spacing w:lineRule="atLeast" w:line="100"/>
        <w:ind w:left="0" w:right="0" w:hanging="0"/>
        <w:jc w:val="right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Akapitzlist"/>
        <w:spacing w:lineRule="atLeast" w:line="100"/>
        <w:ind w:left="0" w:right="0" w:hanging="0"/>
        <w:jc w:val="right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Akapitzlist"/>
        <w:spacing w:lineRule="atLeast" w:line="100"/>
        <w:ind w:left="0" w:right="0" w:hanging="0"/>
        <w:jc w:val="right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Akapitzlist"/>
        <w:spacing w:lineRule="atLeast" w:line="100"/>
        <w:ind w:left="0" w:right="0" w:hanging="0"/>
        <w:jc w:val="right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Akapitzlist"/>
        <w:spacing w:lineRule="atLeast" w:line="100"/>
        <w:ind w:left="0" w:right="0" w:hanging="0"/>
        <w:jc w:val="right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Akapitzlist"/>
        <w:spacing w:lineRule="atLeast" w:line="100"/>
        <w:ind w:left="0" w:right="0" w:hanging="0"/>
        <w:jc w:val="right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Załącznik Nr 1</w:t>
      </w:r>
    </w:p>
    <w:p>
      <w:pPr>
        <w:pStyle w:val="Akapitzlist"/>
        <w:spacing w:lineRule="atLeast" w:line="100"/>
        <w:ind w:left="0" w:right="0" w:hanging="0"/>
        <w:jc w:val="right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 xml:space="preserve">do Sprawozdania </w:t>
      </w:r>
    </w:p>
    <w:p>
      <w:pPr>
        <w:pStyle w:val="Akapitzlist"/>
        <w:spacing w:lineRule="atLeast" w:line="100"/>
        <w:ind w:left="0" w:right="0" w:hanging="0"/>
        <w:jc w:val="right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Wójta Gminy Podegrodzie</w:t>
      </w:r>
    </w:p>
    <w:p>
      <w:pPr>
        <w:pStyle w:val="Akapitzlist"/>
        <w:spacing w:lineRule="atLeast" w:line="100"/>
        <w:ind w:left="0" w:right="0" w:hanging="0"/>
        <w:jc w:val="right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z dnia 27 marca 2014 r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6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670"/>
        <w:gridCol w:w="1875"/>
        <w:gridCol w:w="2160"/>
        <w:gridCol w:w="133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  <w:br/>
              <w:t xml:space="preserve">ZAKRESY – KWOTA DOTACJI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  <w:br/>
              <w:t>NAZWA STOWARZYSZEN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  <w:br/>
              <w:t>KWOTA DIOTACJI PRZYZN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  <w:t>KWOTA DOTACJI ZREALIZOWA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  <w:t>ZWROT DOTACJI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ieranie i upowszechnianie kultury  fizycznej i sportu – 95.000,00 z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Ogólnopolskie Stowarzyszenie Sędziów Piłkarskich Zarząd Krajowy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0 z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jskie Stowarzyszenie Sportowe „EXPERYMENT”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,00 z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,00 zł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Koło Gospodyń Wiejskich Wsi Stadła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00 z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00 zł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odzieżowy Klub Sportowy „SŁOMKA”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,00 z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,00 zł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warzyszenie Rozwoju Oświaty oraz Społeczności Lokalnych „SERCOM”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00 z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00 zł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warzyszenie Rozwoju Oświaty oraz Społeczności Lokalnych „SERCOM”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,00 z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,00 zł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warzyszenie Rozwoju Oświaty oraz Społeczności Lokalnych „SERCOM”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600,00 z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600,00 zł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udowy Klub Sportowy GRÓD”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000,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000,00 z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kolarstwa górskiego MTB „FUN RIDE TEAM”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00 z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00 zł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ny program profilaktyki rozwiązywania problemów alkoholowych – 18.000,00 z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dowy Klub Sportowy GRÓD”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0,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0,00 z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Muzyka  Świata Akord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00 z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00 zł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kolarstwa górskiego MTB „FUN RIDE TEAM”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00 z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00 zł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Nowosądecka Wspólnota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00 z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00 zł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minny program przeciwdziałania narkomanii –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0,00 z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onalne Stowarzyszenie Diabetyków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0 z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owy Klub Sportowy „GRÓD”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,00 z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,00 zł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Muzyka  Świata Akord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0 z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0 zł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i promocja zdrowia – 5.000,00 z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e Stowarzyszenie Diabetyków w Podegrodzi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,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,00 z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ądeckie Wodne Ochotnicze Pogotowie Ratunkowe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0 z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0 zł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ltura, sztuka, ochrona dóbr kultury i dziedzictwa narodowego</w:t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00,00 zł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Gospodyń Wiejskich Wsi Stadł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,00 z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,00 zł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ypoczynek dzieci i młodzieży</w:t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000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zł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Koło Gospodyń Wiejskich Wsi Stadła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00 z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00 zł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lef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owy Klub Sportowy „GRÓD”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00,00 z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00,00 zł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lef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kolarstwa górskiego MTB „FUN RIDE TEAM”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 z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 zł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</w:t>
      </w:r>
      <w:r>
        <w:rPr>
          <w:b/>
          <w:bCs/>
        </w:rPr>
        <w:t>Razem                                    135.000,00 zł          135.000,00 z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Załącznik Nr 2</w:t>
      </w:r>
    </w:p>
    <w:p>
      <w:pPr>
        <w:pStyle w:val="Akapitzlist"/>
        <w:spacing w:lineRule="atLeast" w:line="100"/>
        <w:ind w:left="0" w:right="0" w:hanging="0"/>
        <w:jc w:val="right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 xml:space="preserve">do Sprawozdania </w:t>
      </w:r>
    </w:p>
    <w:p>
      <w:pPr>
        <w:pStyle w:val="Akapitzlist"/>
        <w:spacing w:lineRule="atLeast" w:line="100"/>
        <w:ind w:left="0" w:right="0" w:hanging="0"/>
        <w:jc w:val="right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Wójta Gminy Podegrodzie</w:t>
      </w:r>
    </w:p>
    <w:p>
      <w:pPr>
        <w:pStyle w:val="Akapitzlist"/>
        <w:spacing w:lineRule="atLeast" w:line="100"/>
        <w:ind w:left="0" w:right="0" w:hanging="0"/>
        <w:jc w:val="right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z dnia 27 marca 2014 r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 w:val="false"/>
          <w:i w:val="false"/>
          <w:i w:val="false"/>
          <w:iCs w:val="false"/>
          <w:kern w:val="2"/>
          <w:sz w:val="36"/>
          <w:szCs w:val="36"/>
          <w:lang w:eastAsia="pl-PL"/>
        </w:rPr>
      </w:pPr>
      <w:r>
        <w:rPr>
          <w:rFonts w:eastAsia="TimesNewRomanPSMT" w:cs="Times New Roman" w:ascii="Times New Roman" w:hAnsi="Times New Roman"/>
          <w:b/>
          <w:bCs w:val="false"/>
          <w:i w:val="false"/>
          <w:iCs w:val="false"/>
          <w:kern w:val="2"/>
          <w:sz w:val="36"/>
          <w:szCs w:val="36"/>
          <w:lang w:eastAsia="pl-PL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6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50"/>
        <w:gridCol w:w="1740"/>
        <w:gridCol w:w="15"/>
        <w:gridCol w:w="2280"/>
        <w:gridCol w:w="13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spacing w:lineRule="atLeast" w:line="100" w:before="0" w:after="0"/>
              <w:jc w:val="left"/>
              <w:rPr>
                <w:rFonts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/>
                <w:b/>
                <w:bCs/>
                <w:i/>
                <w:iCs/>
                <w:sz w:val="24"/>
                <w:szCs w:val="24"/>
              </w:rPr>
              <w:t>ZAKRESY DOTACJ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spacing w:lineRule="atLeast" w:line="100" w:before="0" w:after="0"/>
              <w:jc w:val="left"/>
              <w:rPr>
                <w:rFonts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/>
                <w:b/>
                <w:bCs/>
                <w:i/>
                <w:iCs/>
                <w:sz w:val="24"/>
                <w:szCs w:val="24"/>
              </w:rPr>
              <w:t>NAZWA STOWARZYSZE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KWOTA DOTACJI PRZYZNANA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KWOTA DOTACJI ZREALIZOW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ZWOT DOTACJI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ltura, sztuka, ochrona dóbr kultury i dziedzictwa narodowego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spacing w:lineRule="atLeast" w:line="100" w:before="0" w:after="0"/>
              <w:jc w:val="lef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Stowarzyszenie Koło Gospodyń Wiejskich Wsi Stadł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 zł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 z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spacing w:lineRule="atLeast" w:line="100" w:before="0" w:after="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Wspieranie i upowszechnianie kultury  fizycznej i sportu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spacing w:lineRule="atLeast" w:line="100" w:before="0" w:after="0"/>
              <w:jc w:val="lef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Młodzieżowy Klub Sportowy „SŁOMKA”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0 z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0 z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spacing w:lineRule="atLeast" w:line="100" w:before="0" w:after="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Gminny program profilaktyki rozwiązywania problemów alkoholowych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spacing w:lineRule="atLeast" w:line="100" w:before="0" w:after="0"/>
              <w:jc w:val="lef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Stowarzyszenie kolarstwa górskiego MTB „FUN RIDE TEAM”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00 zł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00 z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Razem                    3.100,00 zł                     3.100,00 zł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eastAsia="Times New Roman" w:cs="Calibri"/>
      <w:b/>
      <w:bCs/>
      <w:color w:val="2222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19:40Z</dcterms:created>
  <dc:creator/>
  <dc:description/>
  <dc:language>en-US</dc:language>
  <cp:lastModifiedBy/>
  <cp:lastPrinted>2014-03-31T12:59:00Z</cp:lastPrinted>
  <cp:revision>0</cp:revision>
  <dc:subject/>
  <dc:title/>
</cp:coreProperties>
</file>