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kern w:val="2"/>
          <w:sz w:val="52"/>
          <w:szCs w:val="52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52"/>
          <w:szCs w:val="5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52"/>
          <w:szCs w:val="52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52"/>
          <w:szCs w:val="52"/>
          <w:lang w:eastAsia="pl-PL"/>
        </w:rPr>
        <w:t>Gmina Podegrod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44"/>
          <w:szCs w:val="4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44"/>
          <w:szCs w:val="4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44"/>
          <w:szCs w:val="4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44"/>
          <w:szCs w:val="4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44"/>
          <w:szCs w:val="4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44"/>
          <w:szCs w:val="44"/>
          <w:lang w:eastAsia="pl-PL"/>
        </w:rPr>
        <w:t xml:space="preserve">Sprawozda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44"/>
          <w:szCs w:val="4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44"/>
          <w:szCs w:val="4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44"/>
          <w:szCs w:val="4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44"/>
          <w:szCs w:val="4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eastAsia="pl-PL"/>
        </w:rPr>
        <w:t>z realizacji  rocznego Programu współpracy Gminy Podegrodzie w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eastAsia="pl-PL"/>
        </w:rPr>
        <w:t xml:space="preserve">z organizacjami pozarządowymi oraz podmiotami prowadzącymi działalność pożytku publicznego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  <w:t>Podegrodzie 25 marzec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Sprawozdanie Wójta Gminy Podegrodz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z 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eastAsia="pl-PL"/>
        </w:rPr>
        <w:t>realizacji rocznego Programu wspó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eastAsia="pl-PL"/>
        </w:rPr>
        <w:t>ł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eastAsia="pl-PL"/>
        </w:rPr>
        <w:t>pracy Gminy Podegrodzie z organizacjami pozarz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eastAsia="pl-PL"/>
        </w:rPr>
        <w:t>ą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eastAsia="pl-PL"/>
        </w:rPr>
        <w:t xml:space="preserve">dowymi oraz podmiotami wymienionymi w art. 3 ust. 3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eastAsia="pl-PL"/>
        </w:rPr>
        <w:t xml:space="preserve">ustaw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eastAsia="pl-PL"/>
        </w:rPr>
        <w:t>z dnia 24 kwietnia 2003 r. o działalności pożytku publicznego i o wolontariac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eastAsia="pl-PL"/>
        </w:rPr>
        <w:t>(tekst jednolity: Dz. U. z 2010 r. Nr 234, poz. 1536, z późn. zm.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2"/>
          <w:sz w:val="32"/>
          <w:szCs w:val="32"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kern w:val="2"/>
          <w:sz w:val="32"/>
          <w:szCs w:val="32"/>
          <w:lang w:eastAsia="pl-PL"/>
        </w:rPr>
        <w:t xml:space="preserve">za rok 20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ab/>
        <w:t xml:space="preserve">Na podstawie  art. 5 a ust. 3 ustawy z dnia 24 kwietnia 2003 r. o działalności pożytku publicznego i o wolontariacie (tekst jednolity: Dz. U. z 2010 r. Nr 234, poz. 1536, z późn. zm.), zwanej dalej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ustawą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zedkładam Radzie Gminy w Podegrodz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 p r a w o z d a n i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 realizacji 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sz w:val="24"/>
          <w:szCs w:val="24"/>
        </w:rPr>
        <w:t>rocznego Programu wspó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sz w:val="24"/>
          <w:szCs w:val="24"/>
        </w:rPr>
        <w:t>ł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sz w:val="24"/>
          <w:szCs w:val="24"/>
        </w:rPr>
        <w:t>pracy Gminy Podegrodzie z organizacjami pozarz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sz w:val="24"/>
          <w:szCs w:val="24"/>
        </w:rPr>
        <w:t>ą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dowymi oraz podmiotami  prowadzącymi działalność pożytku publicznego 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za rok 2012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NewRomanPSMT" w:cs="Times New Roman"/>
          <w:b/>
          <w:b/>
          <w:bCs/>
          <w:i w:val="false"/>
          <w:i w:val="false"/>
          <w:iCs w:val="false"/>
          <w:kern w:val="2"/>
          <w:sz w:val="24"/>
          <w:szCs w:val="24"/>
          <w:u w:val="none"/>
          <w:lang w:eastAsia="pl-PL"/>
        </w:rPr>
      </w:pPr>
      <w:r>
        <w:rPr>
          <w:rFonts w:eastAsia="TimesNewRomanPSMT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NewRomanPSMT" w:cs="Times New Roman"/>
          <w:b/>
          <w:b/>
          <w:bCs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eastAsia="pl-PL"/>
        </w:rPr>
        <w:t>1. Wstęp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NewRomanPSMT" w:cs="Times New Roman"/>
          <w:b/>
          <w:b/>
          <w:bCs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ab/>
        <w:t xml:space="preserve">Sprawozdanie z realizacji 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>rocznego Programu wspó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>ł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>pracy Gminy  Podegrodzie z organizacjami pozarz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>ą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dowymi oraz podmiotami prowadzącymi działalność pożytku publicznego </w:t>
      </w:r>
      <w:r>
        <w:rPr>
          <w:rFonts w:eastAsia="Calibri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 xml:space="preserve"> zostało sporządzone w oparciu o ww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ustawę</w:t>
      </w:r>
      <w:r>
        <w:rPr>
          <w:rFonts w:eastAsia="Calibri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 xml:space="preserve"> oraz ust. 4 Rozdziału XI 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>Programu współpracy Gminy Podegrodzie z organizacjami pozarządowymi oraz podmiotami prowadzącymi działalność pożytku publicznego na rok 2012</w:t>
      </w: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 xml:space="preserve"> uchwalonego przez Radę Gminy Podegrodzie Uchwałą Nr XIV/147/2011 z dnia 30 listopada 2011 r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ab/>
        <w:t xml:space="preserve">Sprawozdanie to zostanie ponadto opublikowane  w Biuletynie Informacji Publicznej </w:t>
      </w:r>
      <w:r>
        <w:rPr>
          <w:rFonts w:eastAsia="Calibri" w:cs="Times New Roman" w:ascii="Times New Roman" w:hAnsi="Times New Roman"/>
          <w:b w:val="false"/>
          <w:bCs w:val="false"/>
          <w:kern w:val="2"/>
          <w:sz w:val="24"/>
          <w:szCs w:val="24"/>
          <w:u w:val="none"/>
          <w:lang w:eastAsia="pl-PL"/>
        </w:rPr>
        <w:t xml:space="preserve">Gminy Podegrodzie, </w:t>
      </w:r>
      <w:r>
        <w:rPr>
          <w:rFonts w:eastAsia="Calibri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>w zakładce „Pożytek Publiczny”- ogłoszenia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  <w:t>2. Otwarte konkursy ofert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ab/>
        <w:t xml:space="preserve">Zgodnie z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ustawą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oraz ust. 1 lit. a Rozdziału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VII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 Programu współpracy Gminy Podegrodzie z organizacjami pozarządowymi oraz podmiotami prowadzącymi działalność pożytku publicznego na rok 2012</w:t>
      </w: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 xml:space="preserve">  przeprowadzono  w 2012 r. otwarte konkury ofert 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 xml:space="preserve">W dniu 25 stycznia 2012 r. Wójt Gminy Podegrodzie wydał Zarządzenie Nr 259/2012 w sprawie ogłoszenia otwartego konkursu ofert na realizacje zadań publicznych w 2012 r. dla organizacji pozarządowych i podmiotów wymienionych w art.  3 ust.  3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ustawy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Komisja Konkursowa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powołana Zarządzeniem Nr 276/2012 Wójt Gminy Podegrodzie z dnia 16 lutego 2012 r. dokonała oceny złożonych ofert na realizację zadań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ab/>
        <w:t xml:space="preserve">Na podstawie ust. 1 Rozdziału VIII 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>Programu współpracy Gminy Podegrodzie z organizacjami pozarządowymi oraz podmiotami prowadzącymi działalność pożytku publicznego na rok 2012</w:t>
      </w: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 xml:space="preserve"> współpraca Gminy Podegrodzie z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organizacjami pozarz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ą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dowymi oraz podmiotami wymienionymi w art. 3 ust. 3 ustawy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w 2012 r.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dotyczyła zadań publicznych w zakresie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u</w:t>
      </w:r>
      <w:r>
        <w:rPr>
          <w:rFonts w:cs="Times New Roman" w:ascii="Times New Roman" w:hAnsi="Times New Roman"/>
          <w:sz w:val="24"/>
          <w:szCs w:val="24"/>
        </w:rPr>
        <w:t>powszechniania kultury fizycznej i sportu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ego programu profilaktyki i rozwiązywania problemów alkoholowych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ego programu przeciwdziałania narkomanii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zdrowia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bCs/>
          <w:sz w:val="24"/>
          <w:szCs w:val="24"/>
        </w:rPr>
        <w:t>dtrzymywanie i upowszechnianie tradycji narodowej, pielęgnowanie polskości oraz rozwoju świadomości narodowej, obywatelskiej i kulturowej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>Środki finansowe – zgodnie z uchwałą budżetową - przeznaczone na realizacje zadań w otwartych konkursach ofert w 2012 r.  wyniosły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 xml:space="preserve">-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u</w:t>
      </w: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 xml:space="preserve">powszechnianie kultury fizycznej i sportu – 95.000,00 zł; 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>- gminny program profilaktyki i rozwiązywania problemów alkoholowych – 15.000,00 zł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>- gminny programu przeciwdziałania narkomanii – 5.000,00 zł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>- ochrona zdrowia – 3.000,00 zł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bCs/>
          <w:sz w:val="24"/>
          <w:szCs w:val="24"/>
        </w:rPr>
        <w:t>dtrzymywanie i upowszechnianie tradycji narodowej, pielęgnowanie polskości oraz rozwoju świadomości narodowej, obywatelskiej i kulturowej – 5.000,00 z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Łączna kwota środków budżetowy na realizację powyższych zadań w 2012 r. uchwalona została w wysokości 123.000,00 zł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a Konkursowa dokonując oceny złożonych ofert stwierdziła, iż na zadan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 xml:space="preserve">-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u</w:t>
      </w: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 xml:space="preserve">powszechnianie kultury fizycznej i sportu – wpłynęło 6 ofert; 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>- z gminnego programu profilaktyki i rozwiązywania problemów alkoholowych – wpłynęła 1 oferta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>- z gminnego programu przeciwdziałania narkomanii – wpłynęła 1 oferta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>- ochrony zdrowia – wpłynęła 1 oferta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bCs/>
          <w:sz w:val="24"/>
          <w:szCs w:val="24"/>
        </w:rPr>
        <w:t>dtrzymywanie i upowszechnianie tradycji narodowej, pielęgnowanie polskości oraz rozwoju świadomości narodowej, obywatelskiej i kulturowej – nie wpłynęła żadna ofert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 xml:space="preserve">Po rozstrzygnięciu konkursu ofert, Wójt Gminy Podgrodzie Zarządzeniem Nr 282/2012 z dnia 29 lutego 2012 r. ogłosił wyniki </w:t>
      </w: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u w:val="none"/>
          <w:lang w:eastAsia="pl-PL"/>
        </w:rPr>
        <w:t xml:space="preserve">otwartego konkursu, </w:t>
      </w: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>w którym poda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>wysokość środków przeznaczonych na realizacje zada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>nazwę oferen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>nazwę zadania publicznego oraz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>wysokość przyznanych środków pieniężnych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 xml:space="preserve">Z uwagi na brak ofert na realizację zadania pn. - podtrzymywanie </w:t>
      </w:r>
      <w:r>
        <w:rPr>
          <w:rFonts w:eastAsia="TimesNewRomanPSMT" w:cs="Times New Roman" w:ascii="Times New Roman" w:hAnsi="Times New Roman"/>
          <w:b w:val="false"/>
          <w:bCs/>
          <w:kern w:val="2"/>
          <w:sz w:val="24"/>
          <w:szCs w:val="24"/>
          <w:lang w:eastAsia="pl-PL"/>
        </w:rPr>
        <w:t xml:space="preserve">i upowszechnianie tradycji narodowej, pielęgnowanie polskości oraz rozwoju świadomości narodowej, obywatelskiej i kulturowej </w:t>
      </w: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 xml:space="preserve">- środki finansowe na wsparcie zadań publicznych dla  organizacji pozarządowych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oraz podmiotów wymienionymi w art. 3 ust. 3 ustawy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 xml:space="preserve">w 2012 r. zostały przekazane w formie dotacji, na zadania realizowane w ramach otwartych konkursów ofert, w wysokości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single"/>
          <w:lang w:eastAsia="pl-PL"/>
        </w:rPr>
        <w:t>118.000,00 zł.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Szczegółowe zestawienie udzielonych w 2012 r. dotacji - w ramach otwartych konkursów ofert - dla organizacji pozarządowych oraz podmiotów wymienionych w art. 3 ust. 3 ustawy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stanowi załącznik nr 1 do niniejszego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Sprawozdania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Kwoty te zostały przekazane dla organizacji pozarządowych oraz podmiotów wymienionych w art. 3 ust. 3 ustawy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i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 xml:space="preserve">w całości zrealizowane przez poszczególne podmioty. 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 xml:space="preserve">Nie było zwrotów dotacji. 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Żaden też podmiot, który otrzymał dotację w 2012 r. na realizacje ww. zadań, nie został wezwany do jej zwrotu w związku z niezgodnym z prawem sposobem wydatkowania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2012 r. na realizację zadań publicznych z pominięciem otwartego konkursu ofert tj. na tzw. małe zlecenia, małe dotacje, o których mowa w art. 19 a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ustawy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i realizację zadań z inicjatywy lokalnej o której mowa w art.19 b ustawy nie wpłynęła żadna oferta lub wniosek.</w:t>
      </w:r>
    </w:p>
    <w:p>
      <w:pPr>
        <w:pStyle w:val="Akapitzlist"/>
        <w:ind w:left="0" w:right="0" w:hanging="0"/>
        <w:jc w:val="both"/>
        <w:rPr>
          <w:rFonts w:ascii="Times New Roman" w:hAnsi="Times New Roman" w:eastAsia="TimesNewRomanPSMT" w:cs="Times New Roman"/>
          <w:b/>
          <w:b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Pozostałe formy współpra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Zgodnie z przyjętym 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Programem współpracy Gminy Podegrodzie z organizacjami pozarządowymi oraz podmiotami prowadzącymi działalność pożytku publicznego na rok 2012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oprócz współfinansowania zadań publicznyc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realizowanych przez organizacje pozarządowe i podmioty uprawnione Wójt Gminy Podegrodzie wspierał sektor pozarządowy także w innych formach m.in.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 stronie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 xml:space="preserve">internetowej Urzędu: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u w:val="none"/>
            <w:lang w:eastAsia="pl-PL"/>
          </w:rPr>
          <w:t>www.podegrodzie.pl</w:t>
        </w:r>
      </w:hyperlink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 xml:space="preserve"> w zakładce „Organizacje pozarządowe”, w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eastAsia="pl-PL"/>
        </w:rPr>
        <w:t xml:space="preserve"> Biuletynie Informacji Publicznej Gminy Podegrodzie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w zakładce „Pożytek Publiczny” umieszczone są bieżące informacje dotyczące III sektor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w</w:t>
      </w:r>
      <w:r>
        <w:rPr>
          <w:rFonts w:eastAsia="Calibri" w:cs="Times New Roman" w:ascii="Times New Roman" w:hAnsi="Times New Roman"/>
          <w:kern w:val="2"/>
          <w:sz w:val="24"/>
          <w:szCs w:val="24"/>
          <w:shd w:fill="auto" w:val="clear"/>
          <w:lang w:eastAsia="pl-PL"/>
        </w:rPr>
        <w:t>zajemne informowano się o planowanych kierunkach działalnośc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shd w:fill="auto" w:val="clear"/>
          <w:lang w:eastAsia="pl-PL"/>
        </w:rPr>
        <w:t xml:space="preserve">konsultowano z organizacjami pozarządowymi oraz podmiotami wymienionymi w art. 3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shd w:fill="auto" w:val="clear"/>
          <w:lang w:eastAsia="pl-PL"/>
        </w:rPr>
        <w:t>ust. 3 ustawy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shd w:fill="auto" w:val="clear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shd w:fill="auto" w:val="clear"/>
          <w:lang w:eastAsia="pl-PL"/>
        </w:rPr>
        <w:t>akty normatywne dotyczących sfery zadań publicznych o których mowa w art. 4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shd w:fill="auto" w:val="clear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shd w:fill="auto" w:val="clear"/>
          <w:lang w:eastAsia="pl-PL"/>
        </w:rPr>
        <w:t>ustaw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Calibri" w:cs="Times New Roman"/>
          <w:kern w:val="2"/>
          <w:sz w:val="24"/>
          <w:szCs w:val="24"/>
          <w:shd w:fill="auto" w:val="clear"/>
          <w:lang w:eastAsia="pl-P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auto" w:val="clear"/>
          <w:lang w:eastAsia="pl-PL"/>
        </w:rPr>
        <w:t>wspierano sektor III w działaniach promujących Gminę lub w działaniach przeciwdziałających uzależnieniom i patologiom społeczny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Calibri" w:cs="Times New Roman"/>
          <w:kern w:val="2"/>
          <w:sz w:val="24"/>
          <w:szCs w:val="24"/>
          <w:shd w:fill="auto" w:val="clear"/>
          <w:lang w:eastAsia="pl-P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auto" w:val="clear"/>
          <w:lang w:eastAsia="pl-PL"/>
        </w:rPr>
        <w:t xml:space="preserve">współpracowano w zakresie organizacji szkoleń i spotkań dla organizacji pozarządowych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Calibri" w:cs="Times New Roman"/>
          <w:kern w:val="2"/>
          <w:sz w:val="24"/>
          <w:szCs w:val="24"/>
          <w:shd w:fill="auto" w:val="clear"/>
          <w:lang w:eastAsia="pl-P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auto" w:val="clear"/>
          <w:lang w:eastAsia="pl-PL"/>
        </w:rPr>
        <w:t xml:space="preserve">informowano o możliwościach pozyskiwania środków z różnych źródeł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shd w:fill="auto" w:val="clear"/>
          <w:lang w:eastAsia="pl-PL"/>
        </w:rPr>
        <w:t>udzielana jest pomoc merytoryczna przy realizacji powierzonych zadań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Calibri" w:cs="Times New Roman"/>
          <w:kern w:val="2"/>
          <w:sz w:val="24"/>
          <w:szCs w:val="24"/>
          <w:shd w:fill="auto" w:val="clear"/>
          <w:lang w:eastAsia="pl-P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auto" w:val="clear"/>
          <w:lang w:eastAsia="pl-PL"/>
        </w:rPr>
        <w:t xml:space="preserve">udzielane  jest wsparcie kadrowe, lokalowe i techniczne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Calibri" w:cs="Times New Roman"/>
          <w:kern w:val="2"/>
          <w:sz w:val="24"/>
          <w:szCs w:val="24"/>
          <w:shd w:fill="auto" w:val="clear"/>
          <w:lang w:eastAsia="pl-P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auto" w:val="clear"/>
          <w:lang w:eastAsia="pl-PL"/>
        </w:rPr>
        <w:t>umożliwia się nieodpłatne korzystanie przez organizacje pozarządowe z lokali znajdujących się w zasobach komunalnych Gmin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Calibri" w:cs="Times New Roman"/>
          <w:kern w:val="2"/>
          <w:sz w:val="24"/>
          <w:szCs w:val="24"/>
          <w:shd w:fill="auto" w:val="clear"/>
          <w:lang w:eastAsia="pl-P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auto" w:val="clear"/>
          <w:lang w:eastAsia="pl-PL"/>
        </w:rPr>
        <w:t>użyczane są sale i pomieszczenia na spotkania i konferencj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shd w:fill="auto" w:val="clear"/>
          <w:lang w:eastAsia="pl-PL"/>
        </w:rPr>
        <w:t>udzielana jest p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omoc w nawiązywaniu potrzebnych kontaktów oraz inna pomoc poprzez aktywowanie i promowanie działań organizacji oraz wszelkich innych działań społecznych służących realizacji projektów poprawiających jakość życia mieszkańców. Ważną rolę odgrywa tu współpraca jednostek pomocniczych Gminy z organizacjam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wspiera się akcje promujące przekazanie 1 % podatku dochodowego od osób fizycznych lokalnym organizacjom.</w:t>
      </w:r>
    </w:p>
    <w:p>
      <w:pPr>
        <w:pStyle w:val="Default"/>
        <w:bidi w:val="0"/>
        <w:spacing w:lineRule="auto" w:line="360" w:before="85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Default"/>
        <w:bidi w:val="0"/>
        <w:spacing w:lineRule="auto" w:line="360" w:before="85" w:after="0"/>
        <w:jc w:val="both"/>
        <w:rPr/>
      </w:pPr>
      <w:r>
        <w:rPr/>
      </w:r>
    </w:p>
    <w:p>
      <w:pPr>
        <w:pStyle w:val="Default"/>
        <w:bidi w:val="0"/>
        <w:spacing w:lineRule="auto" w:line="360" w:before="85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Informacje dodatkowe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ab/>
        <w:t>Ustawa z dnia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 xml:space="preserve"> 24 kwietnia 2003 r. o działalności pożytku publicznego i o wolontariacie (tekst jednolity: Dz. U. z 2010 r. Nr 234, poz. 1536, z późn. zm.) wprowadziła nowe upoważnienia do wydawania uchwał przez samorządy gminne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ab/>
        <w:t>Zgodnie z art. 5 ust. 5 ustawy</w:t>
      </w:r>
      <w:r>
        <w:rPr>
          <w:rFonts w:eastAsia="Calibri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 xml:space="preserve">Rada Gminy Podegrodzie podjęła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kern w:val="2"/>
          <w:sz w:val="24"/>
          <w:szCs w:val="24"/>
          <w:lang w:eastAsia="pl-PL"/>
        </w:rPr>
        <w:t>Uchwałę Nr XXIV/229/2012 w dniu 25 września 2012 r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pl-PL"/>
        </w:rPr>
        <w:t>w sprawie: szczegółowego sposobu konsultowania z organizacjami pozarządowymi i podmiotami wymienionymi w art. 3 ust. 3 ustawy z dnia 24 kwietnia 2003 r. o działalności pożytku publicznego i o wolontariacie projektów aktów prawa miejscowego w dziedzinach dotyczących działalności statutowej tych organizacj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ab/>
        <w:t xml:space="preserve">Wójt Gminy Podegrodzie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 xml:space="preserve">zarządził przeprowadzenie konsultacji z organizacjami pozarządowymi i podmiotami wymienionymi w art. 3 ust. 3 ustawy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>Projektu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Programu współpracy 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Gminy Podegrodzie z organizacjami pozarządowymi oraz podmiotami prowadzącymi działalność pożytku publicznego na rok 2013 -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 xml:space="preserve">Zarządzenie Nr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kern w:val="2"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409/2012  z dnia 3 października 2012 r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ab/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W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 xml:space="preserve"> myśl art. 5 a ustawy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Rada Gminy Podegrodzie Uchwałą Nr XXV/237/2012</w:t>
        <w:br/>
        <w:t xml:space="preserve">z dnia 31 października 2012 r. uchwaliła 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>Program współpracy Gminy Podegrodzie z organizacjami pozarządowymi oraz podmiotami prowadzącymi działalność pożytku publicznego na rok 2013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 xml:space="preserve">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ab/>
        <w:t xml:space="preserve">W 2012 roku Rada Gminy Podegrodzie w Uchwale Nr XXVII/261/2012 z dnia 21 grudnia 2012 r.  - Uchwała Budżetowa Gminy Podegrodzie na rok 2013 - uchwaliła wysokość środków finansowych przeznaczonych w 2013 r. na realizację zadań publicznych, w formie otwartego konkursu ofert, przez organizacje pozarządowe i podmioty uprawnione, w łącznej wysokości 135.000,00 zł. 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Akapitzlist"/>
        <w:spacing w:lineRule="atLeast" w:line="100"/>
        <w:ind w:left="0" w:right="0" w:hanging="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ab/>
        <w:t xml:space="preserve">W 2012 r. współpraca z organizacjami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pozarządowymi i podmiotami wymienionymi w art.3 ust. 3 ustawy</w:t>
      </w:r>
      <w:r>
        <w:rPr>
          <w:rFonts w:eastAsia="Calibri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odbywała się na zasadach pomocniczości, suwerenności stron, partnerstwa, efektywności, uczciwej konkurencji i jawności.</w:t>
      </w:r>
    </w:p>
    <w:p>
      <w:pPr>
        <w:pStyle w:val="Akapitzlist"/>
        <w:spacing w:lineRule="atLeast" w:line="10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Akapitzlist"/>
        <w:spacing w:lineRule="atLeast" w:line="100"/>
        <w:ind w:left="0" w:right="0" w:hanging="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ab/>
        <w:t xml:space="preserve">Zadania określone w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Programie współpracy 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>Gminy Podegrodzie z organizacjami pozarządowymi oraz podmiotami prowadzącymi działalność pożytku publicznego na rok 2012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 xml:space="preserve"> zostały zrealizowane, a kwoty dotacji zostały prawidłowo wykorzystane, co znajduje potwierdzenie w złożonych, przez poszczególne organizacje pozarządowe i podmioty wymienione w art. 3 ust. 3 ustawy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>,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 xml:space="preserve"> sprawozdaniach z realizacji zadań za 2012 r.</w:t>
      </w:r>
    </w:p>
    <w:p>
      <w:pPr>
        <w:pStyle w:val="Akapitzlist"/>
        <w:spacing w:lineRule="atLeast" w:line="100"/>
        <w:ind w:left="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Akapitzlist"/>
        <w:spacing w:lineRule="atLeast" w:line="10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 xml:space="preserve">Program współpracy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Gminy Podegrodzie z organizacjami pozarządowymi oraz podmiotami prowadzącymi działalność pożytku publicznego na rok 2012 został zrealizowany.</w:t>
      </w:r>
    </w:p>
    <w:p>
      <w:pPr>
        <w:pStyle w:val="Akapitzlist"/>
        <w:spacing w:lineRule="atLeast" w:line="100"/>
        <w:ind w:left="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ab/>
        <w:tab/>
        <w:tab/>
        <w:tab/>
        <w:tab/>
        <w:tab/>
        <w:tab/>
        <w:tab/>
        <w:t>Wójt Gminy Podegrodzie</w:t>
      </w:r>
    </w:p>
    <w:p>
      <w:pPr>
        <w:pStyle w:val="Akapitzlist"/>
        <w:spacing w:lineRule="atLeast" w:line="100"/>
        <w:ind w:left="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ab/>
        <w:tab/>
        <w:tab/>
        <w:tab/>
        <w:tab/>
        <w:tab/>
        <w:tab/>
        <w:tab/>
        <w:t>( - ) Małgorzata Gromala</w:t>
      </w:r>
    </w:p>
    <w:p>
      <w:pPr>
        <w:pStyle w:val="Akapitzlist"/>
        <w:spacing w:lineRule="atLeast" w:line="100"/>
        <w:ind w:left="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</w:r>
    </w:p>
    <w:p>
      <w:pPr>
        <w:pStyle w:val="Akapitzlist"/>
        <w:spacing w:lineRule="atLeast" w:line="100"/>
        <w:ind w:left="0" w:right="0" w:hanging="0"/>
        <w:jc w:val="right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ab/>
        <w:tab/>
        <w:tab/>
        <w:tab/>
        <w:tab/>
        <w:tab/>
        <w:tab/>
        <w:t>Załącznik Nr 1</w:t>
      </w:r>
    </w:p>
    <w:p>
      <w:pPr>
        <w:pStyle w:val="Akapitzlist"/>
        <w:spacing w:lineRule="atLeast" w:line="100"/>
        <w:ind w:left="0" w:right="0" w:hanging="0"/>
        <w:jc w:val="right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 xml:space="preserve">do Sprawozdania </w:t>
      </w:r>
    </w:p>
    <w:p>
      <w:pPr>
        <w:pStyle w:val="Akapitzlist"/>
        <w:spacing w:lineRule="atLeast" w:line="100"/>
        <w:ind w:left="0" w:right="0" w:hanging="0"/>
        <w:jc w:val="right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Wójta Gminy Podegrodzie</w:t>
      </w:r>
    </w:p>
    <w:p>
      <w:pPr>
        <w:pStyle w:val="Akapitzlist"/>
        <w:spacing w:lineRule="atLeast" w:line="100"/>
        <w:ind w:left="0" w:right="0" w:hanging="0"/>
        <w:jc w:val="right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z dnia 25 marca 2013 r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115"/>
        <w:gridCol w:w="3375"/>
        <w:gridCol w:w="167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Wysokość środków przeznaczonych na realizacje zadania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right="0"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azwa Oferent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azwa zadania publiczneg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Wysokość przyznanych środków publicznych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owszechnianie kultury  fizycznej i sportu – 95.000,00 zł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owy Klub Sportowy „GRÓD” w Podegrodziu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„</w:t>
            </w:r>
            <w:r>
              <w:rPr>
                <w:i/>
                <w:sz w:val="24"/>
                <w:szCs w:val="24"/>
              </w:rPr>
              <w:t>Upowszechnianie kultury fizycznej i sportu wśród mieszkańców Gminy Podegrodzie”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.300,00 z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jskie Stowarzyszenie Sportowe „EXPERYMENT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„</w:t>
            </w:r>
            <w:r>
              <w:rPr>
                <w:i/>
                <w:sz w:val="24"/>
                <w:szCs w:val="24"/>
              </w:rPr>
              <w:t>Prowadzenie rozgrywek w zakresie czynnego uprawiania sportu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,00 z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odzieżowy Klub Sportowy „SŁOMKA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„</w:t>
            </w:r>
            <w:r>
              <w:rPr>
                <w:i/>
                <w:sz w:val="24"/>
                <w:szCs w:val="24"/>
              </w:rPr>
              <w:t>Wiosna, lato aktywnie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,00 z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Rozwoju Oświaty oraz Społeczności Lokalnych „SERCOM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„</w:t>
            </w:r>
            <w:r>
              <w:rPr>
                <w:i/>
                <w:sz w:val="24"/>
                <w:szCs w:val="24"/>
              </w:rPr>
              <w:t>XII Powiatowy Nocny Bieg Mikołajkowy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600,00 z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rniej Sportowy o puchar Prezesa Stowarzyszenia „SERCOM”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00 z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Kolarstwa Górskiego MTB „Fun Ride Team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„</w:t>
            </w:r>
            <w:r>
              <w:rPr>
                <w:i/>
                <w:sz w:val="24"/>
                <w:szCs w:val="24"/>
              </w:rPr>
              <w:t>Popularyzacja walorów rekreacji ruchowej poprzez organizację zajęć z zakresu kultury fizycznej oraz oraz organizacja imprez sportowych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00,00 z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ny program profilaktyki rozwiązywania problemów alkoholowych – 15.000,00 z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owy Klub Sportowy „GRÓD” w Podegrodzi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„</w:t>
            </w:r>
            <w:r>
              <w:rPr>
                <w:i/>
                <w:sz w:val="24"/>
                <w:szCs w:val="24"/>
              </w:rPr>
              <w:t>Sport wszystkich dzieci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,00 z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ny program przeciwdziałania narkomanii – 5.000,00 z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owy Klub Sportowy „GRÓD” w Podegrodzi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„</w:t>
            </w:r>
            <w:r>
              <w:rPr>
                <w:i/>
                <w:sz w:val="24"/>
                <w:szCs w:val="24"/>
              </w:rPr>
              <w:t>Sport lekiem na patologię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,00 z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drowia – 3.000,00 z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e Stowarzyszenie Diabetyków w Podegrodzi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„</w:t>
            </w:r>
            <w:r>
              <w:rPr>
                <w:i/>
                <w:sz w:val="24"/>
                <w:szCs w:val="24"/>
              </w:rPr>
              <w:t>Możliwość oddziaływania na własne zdrowie poprzez podniesienie świadomości zdrowotnej oraz upowszechnianie wiedzy z zakresu zdrowego stylu życia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,00 zł</w:t>
            </w:r>
          </w:p>
        </w:tc>
      </w:tr>
      <w:tr>
        <w:trPr/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.000,00 zł</w:t>
            </w:r>
          </w:p>
        </w:tc>
      </w:tr>
    </w:tbl>
    <w:p>
      <w:pPr>
        <w:pStyle w:val="Normal"/>
        <w:autoSpaceDE w:val="false"/>
        <w:spacing w:lineRule="auto" w:line="276"/>
        <w:ind w:left="15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eastAsia="Arial Unicode MS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before="100" w:after="100"/>
      <w:ind w:left="0" w:right="0"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19:09Z</dcterms:created>
  <dc:creator/>
  <dc:description/>
  <dc:language>en-US</dc:language>
  <cp:lastModifiedBy/>
  <cp:lastPrinted>2013-03-15T09:44:00Z</cp:lastPrinted>
  <cp:revision>0</cp:revision>
  <dc:subject/>
  <dc:title/>
</cp:coreProperties>
</file>