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OGŁOSZENIE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Katolickie Centrum Edukacji Młodzieży ,,KANA” złożyło wniosek w trybie art. 19a ustawy o działalności pożytku publicznego i o wolontariacie – z pominięciem otwartego konkursu ofert - na realizację zadania publicznego –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ekologii i dziedzictwa przyrodniczeg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n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„Czyste powietrze – czysta sprawa 2019 w Gminie Podegrodzie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Zgodnie z art. 19a. ust. 4 ustawy o działalności pożytku publicznego i o wolontariacie, każdy może zgłosić uwagi dotyczące oferty w terminie 7 dni od dnia zamieszczenia ofert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Uwagi prosimy składać na adres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Urząd Gminy Podegrodzie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3-386 Podegrodzie 248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kontakt: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e-mail: </w:t>
      </w:r>
      <w:r>
        <w:rPr>
          <w:rFonts w:cs="Times New Roman" w:ascii="Times New Roman" w:hAnsi="Times New Roman"/>
          <w:color w:val="000081"/>
          <w:sz w:val="24"/>
        </w:rPr>
        <w:t>k.perelka@podegrodzie.pl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tel. 18 414 07 73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Załącznik:</w:t>
      </w:r>
    </w:p>
    <w:p>
      <w:pPr>
        <w:pStyle w:val="TextBody"/>
        <w:spacing w:before="0" w:after="140"/>
        <w:rPr/>
      </w:pPr>
      <w:r>
        <w:rPr/>
        <w:t>1. Ofer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42:44Z</dcterms:created>
  <dc:creator/>
  <dc:description/>
  <dc:language>en-US</dc:language>
  <cp:lastModifiedBy/>
  <cp:lastPrinted>2019-03-22T07:38:00Z</cp:lastPrinted>
  <dcterms:modified xsi:type="dcterms:W3CDTF">2019-03-22T06:39:42Z</dcterms:modified>
  <cp:revision>4</cp:revision>
  <dc:subject/>
  <dc:title/>
</cp:coreProperties>
</file>