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  <w:drawing>
          <wp:inline distT="0" distB="0" distL="0" distR="0">
            <wp:extent cx="159893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  <w:t>Gmina Podegrodzie</w:t>
      </w:r>
    </w:p>
    <w:p>
      <w:pPr>
        <w:pStyle w:val="Normal"/>
        <w:jc w:val="center"/>
        <w:rPr>
          <w:rFonts w:eastAsia="Calibri" w:cs="Times New Roman"/>
          <w:b/>
          <w:b/>
          <w:bCs/>
          <w:sz w:val="52"/>
          <w:szCs w:val="52"/>
        </w:rPr>
      </w:pPr>
      <w:r>
        <w:rPr>
          <w:rFonts w:eastAsia="Calibri"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  <w:t xml:space="preserve">Sprawozdanie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  <w:t>z realizacji  rocznego Programu współpracy Gminy Podegrodzie w 2015 r.</w:t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  <w:t xml:space="preserve">z organizacjami pozarządowymi oraz podmiotami prowadzącymi działalność pożytku publicznego 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Podegrodzie, dnia 31 marca 2016 r.</w:t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Sprawozdanie Wójta Gminy Podegrodzie </w:t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</w:rPr>
        <w:t xml:space="preserve">z </w:t>
      </w:r>
      <w:r>
        <w:rPr>
          <w:rFonts w:eastAsia="TimesNewRomanPSMT" w:cs="Times New Roman"/>
          <w:b/>
          <w:bCs/>
        </w:rPr>
        <w:t xml:space="preserve">realizacji rocznego Programu współpracy Gminy Podegrodzie z organizacjami pozarządowymi oraz podmiotami wymienionymi w art. 3 ust. 3 </w:t>
      </w:r>
      <w:r>
        <w:rPr>
          <w:rFonts w:eastAsia="Calibri" w:cs="Times New Roman"/>
          <w:b/>
          <w:bCs/>
        </w:rPr>
        <w:t xml:space="preserve">ustawy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Times New Roman"/>
          <w:b/>
          <w:bCs/>
        </w:rPr>
        <w:t>z dnia 24 kwietnia 2003 r. o działalności pożytku publicznego i o wolontariac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Times New Roman"/>
          <w:b/>
          <w:bCs/>
        </w:rPr>
        <w:t>(tekst jednolity: Dz. U. z 2014 r. poz. 1118, z późn. zm.)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Calibri" w:cs="Times New Roman"/>
          <w:b/>
          <w:bCs/>
          <w:sz w:val="32"/>
          <w:szCs w:val="32"/>
        </w:rPr>
        <w:t xml:space="preserve">za rok 2015 </w:t>
      </w:r>
    </w:p>
    <w:p>
      <w:pPr>
        <w:pStyle w:val="Normal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ab/>
        <w:t>Na podstawie  art. 5 a ust. 3 ustawy z dnia 24 kwietnia 2003 r. o działalności pożytku publicznego i o wolontariacie (tekst jednolity: Dz. U. z 2014 r.,  poz. 1118, z późn. zm.), zwanej dalej ustawą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przedkładam Radzie Gminy w Podegrodziu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s p r a w o z d a n i e</w:t>
      </w:r>
    </w:p>
    <w:p>
      <w:pPr>
        <w:pStyle w:val="Normal"/>
        <w:jc w:val="both"/>
        <w:rPr/>
      </w:pPr>
      <w:r>
        <w:rPr>
          <w:rFonts w:eastAsia="TimesNewRomanPSMT" w:cs="Times New Roman"/>
        </w:rPr>
        <w:t xml:space="preserve">z realizacji </w:t>
      </w:r>
      <w:r>
        <w:rPr>
          <w:rFonts w:eastAsia="TimesNewRomanPSMT" w:cs="Times New Roman"/>
          <w:i/>
          <w:iCs/>
        </w:rPr>
        <w:t>rocznego Programu współpracy Gminy Podegrodzie z organizacjami pozarządowymi oraz podmiotami  prowadzącymi działalność pożytku publicznego za rok 2015.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  <w:i/>
          <w:i/>
          <w:iCs/>
        </w:rPr>
      </w:pPr>
      <w:r>
        <w:rPr>
          <w:rFonts w:eastAsia="TimesNewRomanPSMT" w:cs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1. Wstęp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ab/>
        <w:t xml:space="preserve">Sprawozdanie z realizacji </w:t>
      </w:r>
      <w:r>
        <w:rPr>
          <w:rFonts w:eastAsia="TimesNewRomanPSMT" w:cs="Times New Roman"/>
          <w:i/>
          <w:iCs/>
        </w:rPr>
        <w:t xml:space="preserve">rocznego Programu współpracy Gminy  Podegrodzie z organizacjami pozarządowymi oraz podmiotami prowadzącymi działalność pożytku publicznego </w:t>
      </w:r>
      <w:r>
        <w:rPr>
          <w:rFonts w:eastAsia="Calibri" w:cs="Times New Roman"/>
        </w:rPr>
        <w:t xml:space="preserve"> zostało sporządzone w oparciu o ww. ustawę oraz ust. 4 Rozdziału IX </w:t>
      </w:r>
      <w:r>
        <w:rPr>
          <w:rFonts w:eastAsia="TimesNewRomanPSMT" w:cs="Times New Roman"/>
          <w:i/>
          <w:iCs/>
        </w:rPr>
        <w:t>Programu współpracy Gminy Podegrodzie z organizacjami pozarządowymi oraz podmiotami prowadzącymi działalność pożytku publicznego na rok 2015</w:t>
      </w:r>
      <w:r>
        <w:rPr>
          <w:rFonts w:eastAsia="TimesNewRomanPSMT" w:cs="Times New Roman"/>
        </w:rPr>
        <w:t xml:space="preserve"> uchwalonego przez Radę Gminy Podegrodzie Uchwałą Nr  XLVI/544/2014 Rady Gminy Podegrodzie z dnia 28 października 2014 r. </w:t>
      </w:r>
    </w:p>
    <w:p>
      <w:pPr>
        <w:pStyle w:val="Normal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ab/>
        <w:t xml:space="preserve">Sprawozdanie to zostanie ponadto opublikowane w Biuletynie Informacji Publicznej </w:t>
      </w:r>
      <w:r>
        <w:rPr>
          <w:rFonts w:eastAsia="Calibri" w:cs="Times New Roman"/>
        </w:rPr>
        <w:t>Gminy Podegrodzie, w zakładce „Pożytek Publiczny”- Sprawozdania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2. Otwarte konkursy ofert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</w:rPr>
        <w:tab/>
        <w:t xml:space="preserve">Zgodnie z </w:t>
      </w:r>
      <w:r>
        <w:rPr>
          <w:rFonts w:eastAsia="TimesNewRomanPSMT" w:cs="Times New Roman"/>
        </w:rPr>
        <w:t>ustawą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oraz ust. 1 lit. a Rozdziału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VII</w:t>
      </w:r>
      <w:r>
        <w:rPr>
          <w:rFonts w:eastAsia="TimesNewRomanPSMT" w:cs="Times New Roman"/>
          <w:i/>
          <w:iCs/>
        </w:rPr>
        <w:t xml:space="preserve"> Programu współpracy Gminy Podegrodzie z organizacjami pozarządowymi oraz podmiotami prowadzącymi działalność pożytku publicznego na rok 2015</w:t>
      </w:r>
      <w:r>
        <w:rPr>
          <w:rFonts w:eastAsia="TimesNewRomanPSMT" w:cs="Times New Roman"/>
        </w:rPr>
        <w:t xml:space="preserve"> przeprowadzono  w 2015 r. otwarte konkursy ofert 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 dniu 5 stycznia 2015 r. Wójt Gminy Podegrodzie wydał Zarządzenie Nr 24/2015 w sprawie ogłoszenia otwartego konkursu ofert na realizacje zadań publicznych w 2015 r. dla organizacji pozarządowych i podmiotów wymienionych w art.  3 ust.  3 ustaw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misja Konkursowa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powołana Zarządzeniem Nr 27/2015 Wójt Gminy Podegrodzie z dnia 14 stycznia 2015 r. dokonała oceny złożonych ofert na realizację zadań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ab/>
        <w:t xml:space="preserve">Na podstawie Rozdziału VIII </w:t>
      </w:r>
      <w:r>
        <w:rPr>
          <w:rFonts w:eastAsia="TimesNewRomanPSMT" w:cs="Times New Roman"/>
          <w:i/>
          <w:iCs/>
        </w:rPr>
        <w:t>Programu współpracy Gminy Podegrodzie z organizacjami pozarządowymi oraz podmiotami prowadzącymi działalność pożytku publicznego na rok 2015</w:t>
      </w:r>
      <w:r>
        <w:rPr>
          <w:rFonts w:eastAsia="TimesNewRomanPSMT" w:cs="Times New Roman"/>
        </w:rPr>
        <w:t xml:space="preserve"> współpraca Gminy Podegrodzie z organizacjami pozarządowymi oraz podmiotami wymienionymi w art. 3 ust. 3 ustawy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w 2014 r.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dotyczyła zadań publicznych w zakresie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NewRomanPSMT" w:cs="Times New Roman"/>
        </w:rPr>
        <w:t>wspierania i u</w:t>
      </w:r>
      <w:r>
        <w:rPr>
          <w:rFonts w:cs="Times New Roman"/>
        </w:rPr>
        <w:t>powszechniania kultury fizycznej i sportu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gminnego programu profilaktyki  rozwiązywania problemów alkoholowych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gminnego programu przeciwdziałania narkomani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ochrony i promocji zdrowi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kultury, sztuki, ochrony dóbr kultury i dziedzictwa narodow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20" w:leader="none"/>
        </w:tabs>
        <w:autoSpaceDE w:val="false"/>
        <w:jc w:val="both"/>
        <w:rPr/>
      </w:pPr>
      <w:r>
        <w:rPr>
          <w:rFonts w:eastAsia="TimesNewRomanPSMT" w:cs="Times New Roman"/>
        </w:rPr>
        <w:t>wypoczynku dzieci i młodzieży</w:t>
      </w:r>
      <w:r>
        <w:rPr>
          <w:rFonts w:eastAsia="Times New Roman" w:cs="Times New Roman"/>
          <w:bCs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Środki finansowe – zgodnie z uchwałą budżetową - przeznaczone na realizacje zadań w otwartych konkursach ofert w 2015 r.  wyniosły: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- wspieranie i upowszechnianie kultury fizycznej i sportu – 110.000,00 zł ( w tym 5.000,00 na wypoczynek dzieci i młodzieży, 8.000,00 na „tryb poza konkursowy” - art.19 a ustawy oraz 2.000,00 na inicjatywę lokalną);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gminny program profilaktyki i rozwiązywania problemów alkoholowych – 25.000,00 zł;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gminny programu przeciwdziałania narkomanii – 7.000,00 zł;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ochrona i promocja zdrowia – 3.000,00 zł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"/>
          <w:bCs/>
        </w:rPr>
        <w:t>kultury, sztuki, ochrony dóbr kultury i dziedzictwa narodowego. – 5.000,00 zł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Łączna kwota środków budżetowy na realizację powyższych zadań w 2015 r. uchwalona została w wysokości </w:t>
      </w:r>
      <w:r>
        <w:rPr>
          <w:rFonts w:cs="Times New Roman"/>
          <w:b/>
          <w:bCs/>
        </w:rPr>
        <w:t>150.000,00 zł.</w:t>
      </w:r>
    </w:p>
    <w:p>
      <w:pPr>
        <w:pStyle w:val="Normal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Komisja Konkursowa dokonała oceny 32 ofert, które wpłynęły na ogłoszenia o konkursie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Po rozstrzygnięciu konkursu ofert, Wójt Gminy Podgrodzie Zarządzeniem Nr 44/2015 z dnia 18 lutego 2015 r. ogłosił wyniki otwartego konkursu, w którym poda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wysokość środków przeznaczonych na realizacje zada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nazwę oferen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nazwę zadania publicznego oraz wysokość przyznanych środków pieniężnych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Szczegółowe zestawienie udzielonych w 2015 r. dotacji - w ramach otwartych konkursów ofert - dla organizacji pozarządowych oraz podmiotów wymienionych w art. 3 ust. 3 ustawy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stanowi załącznik nr 1 do niniejszego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Sprawozdania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woty te zostały przekazane dla organizacji pozarządowych oraz podmiotów wymienionych w art. 3 ust. 3 ustawy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i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 xml:space="preserve">w całości zrealizowane przez poszczególne podmioty.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Nie było zwrotów dotacji. 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Żaden też podmiot, który otrzymał dotację w 2015 r. na realizacje ww. zadań, nie został wezwany do jej zwrotu w związku z niezgodnym z prawem sposobem wydatkowania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Oferty poza konkursem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W 2015 r. na realizację zadań publicznych z pominięciem otwartego konkursu ofert tj. na tzw. małe zlecenia, małe dotacje, o których mowa w art. 19 a </w:t>
      </w:r>
      <w:r>
        <w:rPr>
          <w:rFonts w:eastAsia="TimesNewRomanPSMT" w:cs="Times New Roman"/>
        </w:rPr>
        <w:t>ustawy wpłynęły 4 oferty z: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- wspieranie i upowszechnianie kultury fizycznej i sportu – 4 oferty;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 xml:space="preserve">Kwota środków budżetowy przekazana w ramach dotacji na realizację powyższych zadań w 2015 r.  wyniosła </w:t>
      </w:r>
      <w:r>
        <w:rPr>
          <w:rFonts w:eastAsia="TimesNewRomanPSMT" w:cs="Times New Roman"/>
          <w:b/>
          <w:bCs/>
        </w:rPr>
        <w:t xml:space="preserve">5.500,00 </w:t>
      </w:r>
      <w:r>
        <w:rPr>
          <w:rFonts w:eastAsia="TimesNewRomanPSMT" w:cs="Times New Roman"/>
        </w:rPr>
        <w:t>zł.</w:t>
      </w:r>
      <w:r>
        <w:rPr>
          <w:rFonts w:eastAsia="TimesNewRomanPSMT" w:cs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 xml:space="preserve">Szczegółowe zestawienie udzielonych w 2015 r. dotacji – z pominięciem otwartego konkursów ofert - 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stanowi załącznik nr 2 do niniejszego</w:t>
      </w:r>
      <w:r>
        <w:rPr>
          <w:rFonts w:eastAsia="TimesNewRomanPSMT" w:cs="Times New Roman"/>
          <w:i/>
          <w:iCs/>
        </w:rPr>
        <w:t xml:space="preserve"> </w:t>
      </w:r>
      <w:r>
        <w:rPr>
          <w:rFonts w:eastAsia="TimesNewRomanPSMT" w:cs="Times New Roman"/>
        </w:rPr>
        <w:t>Sprawozdania.</w:t>
      </w:r>
    </w:p>
    <w:p>
      <w:pPr>
        <w:pStyle w:val="Normal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Pozostałe formy współprac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Zgodnie z przyjętym </w:t>
      </w:r>
      <w:r>
        <w:rPr>
          <w:rFonts w:eastAsia="TimesNewRomanPSMT" w:cs="Times New Roman"/>
          <w:i/>
          <w:iCs/>
        </w:rPr>
        <w:t xml:space="preserve">Programem współpracy Gminy Podegrodzie z organizacjami pozarządowymi oraz podmiotami prowadzącymi działalność pożytku publicznego na rok 2015 </w:t>
      </w:r>
      <w:r>
        <w:rPr>
          <w:rFonts w:eastAsia="TimesNewRomanPSMT" w:cs="Times New Roman"/>
        </w:rPr>
        <w:t>oprócz współfinansowania zadań publicznych</w:t>
      </w:r>
      <w:r>
        <w:rPr>
          <w:rFonts w:cs="Times New Roman"/>
        </w:rPr>
        <w:t xml:space="preserve"> realizowanych przez organizacje pozarządowe i podmioty uprawnione Wójt Gminy Podegrodzie wspierał sektor pozarządowy także w innych formach m.in.:</w:t>
      </w:r>
    </w:p>
    <w:p>
      <w:pPr>
        <w:pStyle w:val="Normal"/>
        <w:spacing w:lineRule="atLeast" w:line="10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a) wzajemne informowanie się o planowanych kierunkach działalności i współdziałania w celu zharmonizowania tych kierunków,</w:t>
      </w:r>
    </w:p>
    <w:p>
      <w:pPr>
        <w:pStyle w:val="Normal"/>
        <w:spacing w:lineRule="atLeast" w:line="10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b)</w:t>
        <w:tab/>
        <w:t>konsultowanie z organizacjami projektów aktów normatywnych w dziedzinach dotyczących działalności statutowej tych organizacji pozarządowych,</w:t>
      </w:r>
    </w:p>
    <w:p>
      <w:pPr>
        <w:pStyle w:val="Normal"/>
        <w:suppressAutoHyphens w:val="false"/>
        <w:autoSpaceDE w:val="false"/>
        <w:spacing w:lineRule="atLeast" w:line="10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c) tworzenie w miarę potrzeb wspólnych zespołów o charakterze doradczym i inicjatywnym, złożonych z przedstawicieli organizacji pozarządowych,</w:t>
      </w:r>
    </w:p>
    <w:p>
      <w:pPr>
        <w:pStyle w:val="Normal"/>
        <w:suppressAutoHyphens w:val="false"/>
        <w:autoSpaceDE w:val="false"/>
        <w:spacing w:lineRule="atLeast" w:line="10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d) zawieranie umów o wykonanie inicjatywy lokalnej na zasadach określonych w Ustawie,</w:t>
      </w:r>
    </w:p>
    <w:p>
      <w:pPr>
        <w:pStyle w:val="Normal"/>
        <w:suppressAutoHyphens w:val="false"/>
        <w:autoSpaceDE w:val="false"/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 xml:space="preserve">e) zawieranie, w miarę potrzeb, umów partnerstwa określonych w ustawie z dnia 6 grudnia 2006 r. o zasadach prowadzenia polityki rozwoju (tekst jednolity: Dz. U. z 2014 r., poz. 1649 ) w celu realizacji wspólnych przedsięwzięć, </w:t>
      </w:r>
    </w:p>
    <w:p>
      <w:pPr>
        <w:pStyle w:val="Normal"/>
        <w:tabs>
          <w:tab w:val="clear" w:pos="709"/>
          <w:tab w:val="left" w:pos="-2126" w:leader="none"/>
        </w:tabs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 xml:space="preserve">f) udzielenie pomocy merytorycznej przy realizacji powierzonych zadań, </w:t>
      </w:r>
    </w:p>
    <w:p>
      <w:pPr>
        <w:pStyle w:val="Normal"/>
        <w:tabs>
          <w:tab w:val="clear" w:pos="709"/>
          <w:tab w:val="left" w:pos="-2126" w:leader="none"/>
        </w:tabs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g) udzielanie wsparcia kadrowego, lokalowego i technicznego organizacjom pozarządowym,</w:t>
      </w:r>
    </w:p>
    <w:p>
      <w:pPr>
        <w:pStyle w:val="Normal"/>
        <w:tabs>
          <w:tab w:val="clear" w:pos="709"/>
          <w:tab w:val="left" w:pos="-2126" w:leader="none"/>
        </w:tabs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h) współdziałanie z organizacjami pozarządowymi w pozyskiwaniu środków finansowych z innych źródeł, a w szczególności z Unii Europejskiej,</w:t>
      </w:r>
    </w:p>
    <w:p>
      <w:pPr>
        <w:pStyle w:val="Normal"/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i) pomoc w nawiązywaniu potrzebnych kontaktów oraz inną pomoc poprzez aktywowanie i promowanie działań organizacji pozarządowych oraz wszelkich innych działań społecznych służących realizacji projektów poprawiających jakość życia mieszkańców. Ważną rolę odegrać powinna także współpraca jednostek pomocniczych Gminy z organizacjami pozarządowymi,</w:t>
      </w:r>
    </w:p>
    <w:p>
      <w:pPr>
        <w:pStyle w:val="Normal"/>
        <w:tabs>
          <w:tab w:val="clear" w:pos="709"/>
          <w:tab w:val="left" w:pos="-1276" w:leader="none"/>
        </w:tabs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j) udzielenie pomocy organizacjom pozarządowym w nawiązaniu kontaktów z organizacjami pozarządowymi o podobnym charakterze w gminach partnerskich i współpracujących z Gminą,</w:t>
      </w:r>
    </w:p>
    <w:p>
      <w:pPr>
        <w:pStyle w:val="Normal"/>
        <w:tabs>
          <w:tab w:val="clear" w:pos="709"/>
          <w:tab w:val="left" w:pos="-2126" w:leader="none"/>
        </w:tabs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k) organizacja wspólnych spotkań, seminariów, konferencji, poradnictwa, szkoleń,</w:t>
      </w:r>
    </w:p>
    <w:p>
      <w:pPr>
        <w:pStyle w:val="Normal"/>
        <w:tabs>
          <w:tab w:val="clear" w:pos="709"/>
          <w:tab w:val="left" w:pos="-2126" w:leader="none"/>
        </w:tabs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l) pomoc w poszukiwaniu informacji o istnieniu źródeł finansowania, zwłaszcza pochodzących z sektora prywatnego, funduszy celowych i prywatnych fundacji,</w:t>
      </w:r>
    </w:p>
    <w:p>
      <w:pPr>
        <w:pStyle w:val="Normal"/>
        <w:tabs>
          <w:tab w:val="clear" w:pos="709"/>
          <w:tab w:val="left" w:pos="-2268" w:leader="none"/>
        </w:tabs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ł) wsparcie w zakresie akcji promującej przekazanie 1 % podatku dochodowego od osób fizycznych lokalnym organizacjom pozarządowym,</w:t>
      </w:r>
    </w:p>
    <w:p>
      <w:pPr>
        <w:pStyle w:val="Normal"/>
        <w:tabs>
          <w:tab w:val="clear" w:pos="709"/>
          <w:tab w:val="left" w:pos="-2126" w:leader="none"/>
        </w:tabs>
        <w:spacing w:lineRule="atLeast" w:line="100" w:before="85" w:after="0"/>
        <w:ind w:left="851" w:right="0" w:hanging="284"/>
        <w:jc w:val="both"/>
        <w:rPr>
          <w:rFonts w:cs="Times New Roman"/>
        </w:rPr>
      </w:pPr>
      <w:r>
        <w:rPr>
          <w:rFonts w:cs="Times New Roman"/>
        </w:rPr>
        <w:t>m) włączenie organizacji pozarządowych w działalność promocyjną Gminy,</w:t>
      </w:r>
    </w:p>
    <w:p>
      <w:pPr>
        <w:pStyle w:val="Normal"/>
        <w:tabs>
          <w:tab w:val="clear" w:pos="709"/>
          <w:tab w:val="left" w:pos="-2122" w:leader="none"/>
        </w:tabs>
        <w:spacing w:lineRule="atLeast" w:line="100" w:before="85" w:after="0"/>
        <w:ind w:left="855" w:right="0" w:hanging="285"/>
        <w:jc w:val="both"/>
        <w:rPr>
          <w:rFonts w:cs="Times New Roman"/>
        </w:rPr>
      </w:pPr>
      <w:r>
        <w:rPr>
          <w:rFonts w:cs="Times New Roman"/>
        </w:rPr>
        <w:t>n) prowadzenie serwisu informacyjnego na stronie internetowej Urzędu,</w:t>
      </w:r>
    </w:p>
    <w:p>
      <w:pPr>
        <w:pStyle w:val="Normal"/>
        <w:tabs>
          <w:tab w:val="clear" w:pos="709"/>
          <w:tab w:val="left" w:pos="-2122" w:leader="none"/>
        </w:tabs>
        <w:spacing w:lineRule="atLeast" w:line="100" w:before="85" w:after="0"/>
        <w:ind w:left="855" w:right="0" w:hanging="285"/>
        <w:jc w:val="both"/>
        <w:rPr>
          <w:rFonts w:cs="Times New Roman"/>
        </w:rPr>
      </w:pPr>
      <w:r>
        <w:rPr>
          <w:rFonts w:cs="Times New Roman"/>
        </w:rPr>
        <w:t>o) rekomendowania inicjatyw przygotowanych przez organizacje pozarządowe oraz samych organizacji pozarządowych w przypadku ubiegania się o środki ze źródeł zewnętrznych, poszukiwania parterów itp.</w:t>
      </w:r>
    </w:p>
    <w:p>
      <w:pPr>
        <w:pStyle w:val="Normal"/>
        <w:spacing w:lineRule="atLeast" w:line="100"/>
        <w:ind w:left="851" w:right="0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Informacje dodatkowe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 New Roman"/>
        </w:rPr>
        <w:tab/>
        <w:t>Ustawa z dnia</w:t>
      </w:r>
      <w:r>
        <w:rPr>
          <w:rFonts w:eastAsia="Calibri" w:cs="Times New Roman"/>
        </w:rPr>
        <w:t xml:space="preserve"> 24 kwietnia 2003 r. o działalności pożytku publicznego i o wolontariacie (tekst jednolity: Dz. U. z 2014 r., poz. 1118, z późn.zm.) wprowadziła nowe upoważnienia do wydawania uchwał przez samorządy gminne.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</w:rPr>
        <w:tab/>
        <w:t>Zgodnie z art. 5 ust. 5 ustawy</w:t>
      </w:r>
      <w:r>
        <w:rPr>
          <w:rFonts w:eastAsia="Calibri" w:cs="Times New Roman"/>
          <w:i/>
          <w:iCs/>
        </w:rPr>
        <w:t xml:space="preserve"> </w:t>
      </w:r>
      <w:r>
        <w:rPr>
          <w:rFonts w:eastAsia="Calibri" w:cs="Times New Roman"/>
        </w:rPr>
        <w:t xml:space="preserve">Rada Gminy Podegrodzie podjęła </w:t>
      </w:r>
      <w:r>
        <w:rPr>
          <w:rFonts w:eastAsia="Times New Roman" w:cs="Times New Roman"/>
          <w:bCs/>
        </w:rPr>
        <w:t>Uchwałę Nr  XXXIV/346/2013  w dniu 27 sierpnia 2013 r. w sprawie</w:t>
      </w:r>
      <w:r>
        <w:rPr>
          <w:rFonts w:eastAsia="Times New Roman" w:cs="Calibri"/>
          <w:iCs/>
        </w:rPr>
        <w:t xml:space="preserve">: </w:t>
        <w:tab/>
        <w:t>szczegółowego sposobu konsultowania z organizacjami pozarządowymi i podmiotami wymienionymi w art. 3 ust. 3 ustawy z dnia 24 kwietnia 2003 r. o działalności pożytku publicznego i o wolontariacie (tekst jednolity: Dz. U. z 2010 r. Nr 234, poz. 1536, z późn.zm.) projektów aktów prawa miejscowego w dziedzinach dotyczących działalności statutowej tych organizacji</w:t>
      </w:r>
      <w:r>
        <w:rPr>
          <w:rFonts w:eastAsia="Times New Roman" w:cs="Calibri"/>
        </w:rPr>
        <w:t>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ab/>
        <w:t xml:space="preserve">Wójt Gminy Podegrodzie </w:t>
      </w:r>
      <w:r>
        <w:rPr>
          <w:rFonts w:eastAsia="Calibri" w:cs="Times New Roman"/>
        </w:rPr>
        <w:t xml:space="preserve">zarządził przeprowadzenie konsultacji z organizacjami pozarządowymi i podmiotami wymienionymi w art. 3 ust. 3 ustawy </w:t>
      </w:r>
      <w:r>
        <w:rPr>
          <w:rFonts w:eastAsia="Calibri" w:cs="Times New Roman"/>
          <w:i/>
          <w:iCs/>
        </w:rPr>
        <w:t>Projektu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i/>
          <w:iCs/>
        </w:rPr>
        <w:t xml:space="preserve">Programu współpracy </w:t>
      </w:r>
      <w:r>
        <w:rPr>
          <w:rFonts w:eastAsia="TimesNewRomanPSMT" w:cs="Times New Roman"/>
          <w:i/>
          <w:iCs/>
        </w:rPr>
        <w:t xml:space="preserve">Gminy Podegrodzie z organizacjami pozarządowymi oraz podmiotami prowadzącymi działalność pożytku publicznego na rok 2015 -  </w:t>
      </w:r>
      <w:r>
        <w:rPr>
          <w:rFonts w:eastAsia="Calibri" w:cs="Times New Roman"/>
        </w:rPr>
        <w:t xml:space="preserve">Zarządzenie Nr </w:t>
      </w:r>
      <w:r>
        <w:rPr>
          <w:rFonts w:eastAsia="Times New Roman" w:cs="Times New Roman"/>
          <w:bCs/>
        </w:rPr>
        <w:t xml:space="preserve"> 825</w:t>
      </w:r>
      <w:r>
        <w:rPr>
          <w:rFonts w:eastAsia="Calibri" w:cs="Times New Roman"/>
        </w:rPr>
        <w:t>/2014  z dnia 16 września 2014 r.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NewRomanPSMT" w:cs="Times New Roman"/>
          <w:i/>
          <w:iCs/>
        </w:rPr>
        <w:tab/>
      </w:r>
      <w:r>
        <w:rPr>
          <w:rFonts w:eastAsia="TimesNewRomanPSMT" w:cs="Times New Roman"/>
        </w:rPr>
        <w:t>W</w:t>
      </w:r>
      <w:r>
        <w:rPr>
          <w:rFonts w:eastAsia="Calibri" w:cs="Times New Roman"/>
        </w:rPr>
        <w:t xml:space="preserve"> myśl art. 5 a ustawy </w:t>
      </w:r>
      <w:r>
        <w:rPr>
          <w:rFonts w:eastAsia="TimesNewRomanPSMT" w:cs="Times New Roman"/>
        </w:rPr>
        <w:t>Rada Gminy Podegrodzie Uchwałą Nr XLVI/544/2014</w:t>
        <w:br/>
        <w:t xml:space="preserve">z dnia 28 października 2014 r. uchwaliła </w:t>
      </w:r>
      <w:r>
        <w:rPr>
          <w:rFonts w:eastAsia="TimesNewRomanPSMT" w:cs="Times New Roman"/>
          <w:i/>
          <w:iCs/>
        </w:rPr>
        <w:t>Program współpracy Gminy Podegrodzie z organizacjami pozarządowymi oraz podmiotami prowadzącymi działalność pożytku publicznego na rok 2015</w:t>
      </w:r>
      <w:r>
        <w:rPr>
          <w:rFonts w:eastAsia="TimesNewRomanPSMT" w:cs="Times New Roman"/>
        </w:rPr>
        <w:t xml:space="preserve">. </w:t>
      </w:r>
    </w:p>
    <w:p>
      <w:pPr>
        <w:pStyle w:val="Normal"/>
        <w:spacing w:lineRule="atLeast" w:line="1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lineRule="atLeast" w:line="10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>W 2014 roku Rada Gminy Podegrodzie w Uchwale Budżetowej Gminy Podegrodzie na rok 2015 - uchwaliła wysokość środków finansowych przeznaczonych w 2015 r. na realizację zadań publicznych, w formie otwartego konkursu ofert, przez organizacje pozarządowe i podmioty uprawnione, w łącznej wysokości 140.000,00 zł oraz w wysokości 8.000,00 zł na oferty „w trybie pozakonkursowym” i 2.000,00 na inicjatywę lokalną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" w:cs="Times New Roman"/>
        </w:rPr>
        <w:tab/>
        <w:t xml:space="preserve">W 2015 r. współpraca z organizacjami </w:t>
      </w:r>
      <w:r>
        <w:rPr>
          <w:rFonts w:eastAsia="Calibri" w:cs="Times New Roman"/>
        </w:rPr>
        <w:t>pozarządowymi i podmiotami wymienionymi w art.3 ust. 3 ustawy</w:t>
      </w:r>
      <w:r>
        <w:rPr>
          <w:rFonts w:eastAsia="Calibri" w:cs="Times New Roman"/>
          <w:i/>
          <w:iCs/>
        </w:rPr>
        <w:t xml:space="preserve"> </w:t>
      </w:r>
      <w:r>
        <w:rPr>
          <w:rFonts w:eastAsia="Calibri" w:cs="Times New Roman"/>
        </w:rPr>
        <w:t>odbywała się na zasadach pomocniczości, suwerenności stron, partnerstwa, efektywności, uczciwej konkurencji i jawności.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NewRomanPSMT" w:cs="Times New Roman"/>
        </w:rPr>
        <w:tab/>
        <w:t xml:space="preserve">Zadania określone w </w:t>
      </w:r>
      <w:r>
        <w:rPr>
          <w:rFonts w:eastAsia="Calibri" w:cs="Times New Roman"/>
          <w:i/>
          <w:iCs/>
        </w:rPr>
        <w:t xml:space="preserve">Programie współpracy </w:t>
      </w:r>
      <w:r>
        <w:rPr>
          <w:rFonts w:eastAsia="TimesNewRomanPSMT" w:cs="Times New Roman"/>
          <w:i/>
          <w:iCs/>
        </w:rPr>
        <w:t>Gminy Podegrodzie z organizacjami pozarządowymi oraz podmiotami prowadzącymi działalność pożytku publicznego na rok 2015</w:t>
      </w:r>
      <w:r>
        <w:rPr>
          <w:rFonts w:eastAsia="TimesNewRomanPSMT" w:cs="Times New Roman"/>
        </w:rPr>
        <w:t xml:space="preserve"> zostały zrealizowane, a kwoty dotacji zostały prawidłowo wykorzystane, co znajduje potwierdzenie w złożonych, przez poszczególne organizacje pozarządowe i podmioty wymienione w art. 3 ust. 3 ustawy</w:t>
      </w:r>
      <w:r>
        <w:rPr>
          <w:rFonts w:eastAsia="TimesNewRomanPSMT" w:cs="Times New Roman"/>
          <w:i/>
          <w:iCs/>
        </w:rPr>
        <w:t>,</w:t>
      </w:r>
      <w:r>
        <w:rPr>
          <w:rFonts w:eastAsia="TimesNewRomanPSMT" w:cs="Times New Roman"/>
        </w:rPr>
        <w:t xml:space="preserve"> sprawozdaniach z realizacji zadań za 2015 r.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Calibri" w:cs="Times New Roman"/>
        </w:rPr>
        <w:t xml:space="preserve">Program współpracy </w:t>
      </w:r>
      <w:r>
        <w:rPr>
          <w:rFonts w:eastAsia="TimesNewRomanPSMT" w:cs="Times New Roman"/>
        </w:rPr>
        <w:t>Gminy Podegrodzie z organizacjami pozarządowymi oraz podmiotami prowadzącymi działalność pożytku publicznego na rok 2015 został zrealizowany.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ab/>
        <w:tab/>
        <w:tab/>
        <w:tab/>
        <w:tab/>
        <w:tab/>
        <w:tab/>
        <w:t>Wójt Gminy Podegrodzie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ab/>
        <w:tab/>
        <w:tab/>
        <w:tab/>
        <w:tab/>
        <w:tab/>
        <w:tab/>
        <w:tab/>
        <w:t>( - ) Małgorzata Gromala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ab/>
        <w:tab/>
        <w:tab/>
        <w:tab/>
        <w:tab/>
        <w:tab/>
        <w:tab/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>Załącznik Nr 1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do Sprawozdania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>Wójta Gminy Podegrodzie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>z dnia 31 marca 2016 r.</w:t>
      </w:r>
    </w:p>
    <w:p>
      <w:pPr>
        <w:pStyle w:val="Normal"/>
        <w:shd w:fill="FFFFFF" w:val="clear"/>
        <w:spacing w:lineRule="atLeast" w:line="100"/>
        <w:ind w:left="0" w:right="0" w:firstLine="284"/>
        <w:jc w:val="center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tbl>
      <w:tblPr>
        <w:tblW w:w="1018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90"/>
        <w:gridCol w:w="3420"/>
        <w:gridCol w:w="165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br/>
              <w:t xml:space="preserve">Wysokość środków przeznaczonych na realizacje zadani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br/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br/>
              <w:t>Nazwa zadania publiczn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Wysokość przyznanych środków publicznych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spieranie i  upowszechnianie kultury  fizycznej i sportu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95.000,00 zł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lnopolskie Stowarzyszenie Sędziów Piłkarskich Zarząd Krajow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sz w:val="20"/>
                <w:szCs w:val="20"/>
              </w:rPr>
              <w:t>„</w:t>
            </w:r>
            <w:r>
              <w:rPr>
                <w:b/>
                <w:bCs/>
                <w:i/>
                <w:sz w:val="20"/>
                <w:szCs w:val="20"/>
              </w:rPr>
              <w:t>MUNDIAL DLA KAŻDEGO, GMINNA KONFERENCJA SZKOLENIOWO-EDUKACYJNA Z PRZEPISÓW GRY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zł</w:t>
            </w:r>
          </w:p>
        </w:tc>
      </w:tr>
      <w:tr>
        <w:trPr>
          <w:trHeight w:val="63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jskie Stowarzyszenie Sportowe „EXPERYMENT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owadzenie rozgrywek w zakresie czynnego uprawiania sport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 - Klub Sportowy „GRÓD CZOP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Wakacyjny Turniej Piłki Siatkowej o Puchar Wójta Gminy Podegrodzie Małgorzaty Gromal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 - Klub Sportowy „GRÓD CZOP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Szukamy talentów wśród młodzieży Gminnej – sekcja piłki siatkowej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,00 zł</w:t>
            </w:r>
          </w:p>
        </w:tc>
      </w:tr>
      <w:tr>
        <w:trPr>
          <w:trHeight w:val="142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- Klub Sportowy „GRÓD CZOP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Wspieranie poprawy warunków uprawiania sportu KS „Gród Czop Podegrodzie” i wzrostu wyników we współzawodnictwie sportowym ze szczególnym uwzględnieniem piłki siatkowej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Kolarstwa Górskiego MTB „FUN RIDE TEA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sz w:val="20"/>
                <w:szCs w:val="20"/>
              </w:rPr>
              <w:t>„</w:t>
            </w:r>
            <w:r>
              <w:rPr>
                <w:b/>
                <w:bCs/>
                <w:i/>
                <w:sz w:val="20"/>
                <w:szCs w:val="20"/>
              </w:rPr>
              <w:t>Popularyzacja sportu poprzez organizacje zajęć dla dzieci i młodzieży oraz imprez sportowych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Koło Gospodyń Wiejskich wsi Stadł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MY SENIORZY STAROŚCI MÓWIMY - POMALUTKU, BO SPORT TO ZDROWIE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warzyszenie Rozwoju Oświaty oraz Społeczności Lokalnych „SERCOM”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IV Piknik Rodzinny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warzyszenie Rozwoju Oświaty oraz Społeczności Lokalnych „SERCOM”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Turniej sportowy o Puchar Wójta Gminy Podegrodzie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warzyszenie Rozwoju Oświaty oraz Społeczności Lokalnych „SERCOM”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V  Jubileuszowy Powiatowy Nocny Bieg Mikołajkow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warzyszenie Rozwoju Oświaty oraz Społeczności Lokalnych „SERCOM”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c Świętojańska Olszana 20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dowy Klub Sportowy „GRÓD”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owszechnianie kultury fizycznej i sportu wśród dzieci i młodzieży oraz dorosłych mieszkańców Gminy Podegrodzi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4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cja „BĘDZIE DOBRZ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jęcia rekreacyjno-ruchowe dla dzieci, młodzieży i dorosłych z gminy Podegrodzi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otnicza Staż Pożarna 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Brzeznej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ÓJ SPOŁECZNOŚCI LOKALNEJ W SZCZEGÓLNOSCI DZIECI I MŁODZIEZY POPRZEZ WSPIERANIE I UPOWSZECHNIANIE KULTURY FIZYCZNEJ NA TERENIE GMINY PODEGRODZI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,00 zł</w:t>
            </w:r>
          </w:p>
        </w:tc>
      </w:tr>
      <w:tr>
        <w:trPr>
          <w:trHeight w:val="9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a Straż Pożarna w Podegrodz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urniej Piłki Nożnej Młodzieżowych Drużyn Pożarniczych z terenu Gminy Podegrodzie oraz zaprzyjaźnionych Drużyn Pożarniczych ze Słowac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,00 zł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minny program profilaktyki rozwiązywania problemów alkoholowych  (25.000,00 z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dowy Uczniowski Klub Sportowy „WIETRZNICE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ie nudzę się”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 zł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 - Klub Sportowy „GRÓD CZOP 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II Piknik Siatkówki – „Na pożegnanie wakacji”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szkolna Rada Rodziców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minny Konkurs Antyalkoholowy „pijesz – nie żyjesz!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 zł</w:t>
            </w:r>
          </w:p>
        </w:tc>
      </w:tr>
      <w:tr>
        <w:trPr>
          <w:trHeight w:val="51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Koło Gospodyń Wiejskich wsi Stadł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EGRACJA POKOLEŃ NIE WYMAGA WYSIŁK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5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dowy Klub Sportowy „GRÓD”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olni od nałogó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0,00 zł</w:t>
            </w:r>
          </w:p>
        </w:tc>
      </w:tr>
      <w:tr>
        <w:trPr>
          <w:trHeight w:val="74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Gminny program przeciwdziałania narkomanii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(7.000,00 zł</w:t>
            </w:r>
            <w:r>
              <w:rPr>
                <w:rFonts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Kolarstwa Górskiego MTB „FUN RIDE TEAM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sz w:val="20"/>
                <w:szCs w:val="20"/>
              </w:rPr>
              <w:t>„</w:t>
            </w:r>
            <w:r>
              <w:rPr>
                <w:b/>
                <w:bCs/>
                <w:i/>
                <w:sz w:val="20"/>
                <w:szCs w:val="20"/>
              </w:rPr>
              <w:t>BEZ NAŁOGÓW ŻYJE SIĘ LEPIEJ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Koło Gospodyń Wiejskich wsi Stadł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Zdrowie tak, używki to wróg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0,00 zł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owy Klub Sportowy „GRÓD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port lekiem na patologię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50,00 zł</w:t>
            </w:r>
          </w:p>
        </w:tc>
      </w:tr>
      <w:tr>
        <w:trPr>
          <w:trHeight w:val="52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chrona i promocja zdrowia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3.000,00 z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ądeckie Wodne Ochotnicze Pogotowie Ratunk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Ratuj odważnie, ale rozważnie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 zł</w:t>
            </w:r>
          </w:p>
        </w:tc>
      </w:tr>
      <w:tr>
        <w:trPr>
          <w:trHeight w:val="12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Rodziców Przyjaciół Dzieci i Osób Niepełnosprawnych „Promyk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a Gminnych Dni Godności Osób Niepełnosprawnych – propagowanie postaw zrozumienia i akceptacji oraz przeciwdziałania dyskryminacj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,00 zł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ultura, sztuka, ochrona dóbr kultury i dziedzictwa narodowego   (5.000,00 zł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Koło Gospodyń Wiejskich wsi Stadła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Z przeszłości do przyszłości”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 zł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poczynek dzieci i młodzieży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5.000,00 zł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warzyszenie Rozwoju Oświaty oraz Społeczności Lokalnych „SERCOM”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steśmy – uczymy się przez zabawę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,00 zł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Koło Gospodyń Wiejskich wsi Stadł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sz w:val="20"/>
                <w:szCs w:val="20"/>
              </w:rPr>
              <w:t>WAKACJE W OBCOWANIU Z PRZYRODĄ”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.500,00 zł 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owy Klub Sportowy „GRÓD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kacje z piłką nożn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,00 zł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>Razem                                                                            140.000,00 z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>Załącznik Nr 2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do Sprawozdania 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>Wójta Gminy Podegrodzie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  <w:t>z dnia 31 marca 2016 r.</w:t>
      </w:r>
    </w:p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Wysokość środków przeznaczonych na realizacje zad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Nazwa Ofere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Nazwa zadania publicz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Wysokość przyznanych środków publiczny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Wysokość zrealizowanej dotacji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spieranie i  upowszechnianie kultury  fizycznej i sportu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500,00 zł</w:t>
            </w:r>
          </w:p>
          <w:p>
            <w:pPr>
              <w:pStyle w:val="Akapitzlist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1"/>
                <w:szCs w:val="21"/>
              </w:rPr>
            </w:pPr>
            <w:r>
              <w:rPr>
                <w:rFonts w:eastAsia="TimesNewRomanPSMT" w:cs="Times New Roman"/>
                <w:b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owy Klub Sportowy</w:t>
            </w:r>
          </w:p>
          <w:p>
            <w:pPr>
              <w:pStyle w:val="Akapitzlist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GRÓD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ożegnanie Lat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2.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ne Stowarzyszenie Diabetyk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„</w:t>
            </w:r>
            <w:r>
              <w:rPr>
                <w:rFonts w:eastAsia="TimesNewRomanPSMT" w:cs="Times New Roman"/>
                <w:b/>
                <w:sz w:val="20"/>
                <w:szCs w:val="20"/>
              </w:rPr>
              <w:t>Sport to ruch, czyli zdrowi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1.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Rozwoju Oświaty  oraz Społeczności Lokalnych „SERCOM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„</w:t>
            </w:r>
            <w:r>
              <w:rPr>
                <w:rFonts w:eastAsia="TimesNewRomanPSMT" w:cs="Times New Roman"/>
                <w:b/>
                <w:sz w:val="20"/>
                <w:szCs w:val="20"/>
              </w:rPr>
              <w:t>Rodzinne pożegnanie lat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1.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towarzyszenie – Klub Sportowy „GRÓD CZOP PODEGRODZIE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center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IV Otwarte Mistrzostwa Polski Drużyn Amatorskich w piłce siatkow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1.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jc w:val="right"/>
              <w:rPr>
                <w:rFonts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/>
                <w:b/>
                <w:sz w:val="20"/>
                <w:szCs w:val="20"/>
              </w:rPr>
              <w:t>1.000,00</w:t>
            </w:r>
          </w:p>
        </w:tc>
      </w:tr>
    </w:tbl>
    <w:p>
      <w:pPr>
        <w:pStyle w:val="Akapitzlist"/>
        <w:spacing w:lineRule="atLeast" w:line="100"/>
        <w:ind w:left="0" w:right="0" w:hanging="0"/>
        <w:jc w:val="right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Akapitzlist"/>
        <w:spacing w:lineRule="atLeast" w:line="100"/>
        <w:ind w:left="0" w:right="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Razem                     5.500,00                 5.500,00</w:t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/>
      <w:bCs/>
      <w:color w:val="2222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9:00Z</dcterms:created>
  <dc:creator/>
  <dc:description/>
  <dc:language>en-US</dc:language>
  <cp:lastModifiedBy>Maria Matiaszek</cp:lastModifiedBy>
  <cp:lastPrinted>2016-03-31T07:24:00Z</cp:lastPrinted>
  <dcterms:modified xsi:type="dcterms:W3CDTF">2016-04-01T11:17:00Z</dcterms:modified>
  <cp:revision>10</cp:revision>
  <dc:subject/>
  <dc:title/>
</cp:coreProperties>
</file>