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25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25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224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Protokó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pisany 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ździerni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o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rzebiegu konsultacji dotyczącyc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ojektu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Programu współpracy Gminy Podegrodzie z organizacjami pozarządowymi oraz podmiotami wymienionymi w art.3 ust.3 ustawy o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działalności pożytku publicznego i o wolontariacie na rok 2018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Temat Konsultacji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przeprowadzono w celu poznania opinii organizacji pozarządowych i podmiotów wymienionych w art. 3 ust. 3 ustawy z dnia 24 kwietnia 2003 r. o działalności pożytku publicznego i o wolontariacie dotyczących projektu Programu, pozyskania dodatkowych informacji, doświadczeń, sugestii organizacji w dziedzinach dotyczących działalności statutowej tych podmiotów.</w:t>
      </w:r>
    </w:p>
    <w:p>
      <w:pPr>
        <w:pStyle w:val="Normal"/>
        <w:spacing w:lineRule="atLeast" w:line="225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ultacje przeprowadzono z organizacj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wadzącymi, odpowiednio do terytorialnego zakresu działania Gminy, działalność pożytku publicznego w zakresie odpowiadającym zadaniom Gminy. </w:t>
      </w:r>
    </w:p>
    <w:p>
      <w:pPr>
        <w:pStyle w:val="Normal"/>
        <w:spacing w:lineRule="atLeast" w:line="225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Programu oraz formularz opinii/uwag został  udostępniony na stronie internetowej Urzędu Gminy Podegrodzie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www.podegrodzie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 zakładce „Organizacje pozarządowe”, w Biuletynie Informacji Publicznej  Gminy Podegrodzie w zakładce „Pożytek Publiczny, na tablicy ogłoszeń w Urzędzie Gminy Podegrodzie oraz w siedzibie Urzędu Gminy Podegrodzie - 33-386 Podegrodzie 248 – w pok. nr 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Termin Konsultacji:</w:t>
      </w:r>
    </w:p>
    <w:p>
      <w:pPr>
        <w:pStyle w:val="Normal"/>
        <w:spacing w:lineRule="atLeast" w:line="225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ultację trwały od 28 września 2017 r. do 6 października 2017 roku. Informacja dotycząca rozpoczęcia konsultacji została zamieszczona w Biuletynie Informacji Publicznej, na stronie internetowej Urzędu Gminy Podegrodzie oraz na tablicy ogłoszeń w Urzędzie Gminy Podegrodzie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Forma konsultacji:</w:t>
      </w:r>
    </w:p>
    <w:p>
      <w:pPr>
        <w:pStyle w:val="Normal"/>
        <w:spacing w:lineRule="atLeast" w:line="225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zakończono na planowanym bezpośrednim spotkaniu z przedstawicielami organizacji pozarządowych i podmiotów wymienionych w art. 3 ust. 3 ustawy z dnia 24 kwietnia 2003 r. o działalności pożytku publicznego i o wolontariacie w dniu 6 października 2017 r. o godz. 15.00.</w:t>
      </w:r>
    </w:p>
    <w:p>
      <w:pPr>
        <w:pStyle w:val="Normal"/>
        <w:spacing w:lineRule="atLeast" w:line="225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otkaniu nie uczestniczył żaden z przedstawicieli organizacji pozarządowych oraz podmiotów wymienionych w art. 3 ust. 3 ustawy. </w:t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ainteresowane organizacje miały również możliwość składania pisemnych opinii/uwag drogą elektroniczną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m.matiaszek@podegrodzie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pocztową na adres Urzędu Gminy Podegrodzie lub bezpośredni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nniku podawczym w biurze obsługi mieszkańców w siedzibie Urzędu Gminy Podegro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opiskiem „Konsultacje projektu Programu współpracy Gminy Podegrodzie z organizacjami pozarządowymi oraz podmiotami wymienionymi w art. 3 ust. 3 ustawy o działalności pożytku publicznego i o wolontariacie na rok 2018 r.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Wyniki konsultacji:</w:t>
      </w:r>
    </w:p>
    <w:p>
      <w:pPr>
        <w:pStyle w:val="Normal"/>
        <w:spacing w:lineRule="atLeast" w:line="225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 uwagi na brak złożonych pisemnych opinii/uwag drogą elektroniczną, pocztową na adres Urzędu Gminy Podegrodzie lub bezpośrednio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nniku podawczym w biurze obsługi mieszkańców w siedzibie Urzędu Gminy Podegro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braku przedstawicieli organizacji pozarządowych oraz podmiotów wymienionych w art. 3 ust. 3 ustawy z dnia 24 kwietnia 2003 r. o działalności pożytku publicznego i o wolontariacie na spotkaniu w dniu 6 października 2017 r., nie wniesiono zmian i uwag do projektu Programu.</w:t>
      </w:r>
    </w:p>
    <w:p>
      <w:pPr>
        <w:pStyle w:val="Normal"/>
        <w:spacing w:lineRule="atLeast" w:line="225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awidłowe przeprowadzenie konsultacji odpowiedzialny był Referat administracji, spraw obywatelskich i działalności gospodarczej, stanowisko ds. BHP, Ewidencji Ludności i archiwum zakładowego Urzędu Gminy Podegrodzie.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porządził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( - ) Maria  Matiasze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grodzie, dnia 9 października 2017 r.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opinii i uwag do projektu </w:t>
        <w:br/>
      </w:r>
      <w:r>
        <w:rPr>
          <w:rFonts w:eastAsia="Times New Roman" w:cs="Times New Roman" w:ascii="Times New Roman" w:hAnsi="Times New Roman"/>
          <w:bCs/>
          <w:color w:val="222200"/>
          <w:sz w:val="24"/>
          <w:szCs w:val="24"/>
        </w:rPr>
        <w:t>PROGRAMU WSPÓŁPRACY ORGANIZACJI POZARZĄDOWYCH I PODMIOTÓW PROWADZĄCYCH DZIAŁALNOŚĆ POŻYTKU PUBLICZNEGO NA 2018 ROK</w:t>
      </w:r>
    </w:p>
    <w:p>
      <w:pPr>
        <w:pStyle w:val="Normal"/>
        <w:spacing w:lineRule="atLeast" w:line="180" w:before="0" w:after="120"/>
        <w:rPr>
          <w:rFonts w:ascii="Times New Roman" w:hAnsi="Times New Roman" w:eastAsia="Times New Roman" w:cs="Times New Roman"/>
          <w:color w:val="2222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</w:rPr>
      </w:r>
    </w:p>
    <w:tbl>
      <w:tblPr>
        <w:tblW w:w="94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3"/>
        <w:gridCol w:w="2303"/>
        <w:gridCol w:w="299"/>
        <w:gridCol w:w="2004"/>
        <w:gridCol w:w="2533"/>
      </w:tblGrid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Nazwa organizacji pozarządowej lub podmiotu wymienionego w art. 3 ust. 3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Dane podmiotu zgłasz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Adr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Telef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e-mail</w:t>
            </w:r>
          </w:p>
        </w:tc>
      </w:tr>
      <w:tr>
        <w:trPr>
          <w:trHeight w:val="345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Dane osoby zgłasza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Imię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Nazwisk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Data i podpis</w:t>
            </w:r>
          </w:p>
        </w:tc>
      </w:tr>
      <w:tr>
        <w:trPr>
          <w:trHeight w:val="330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bCs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 xml:space="preserve">Opinie i uwagi do projektu </w:t>
            </w:r>
            <w:r>
              <w:rPr>
                <w:rFonts w:eastAsia="Times New Roman" w:cs="Times New Roman" w:ascii="Times New Roman" w:hAnsi="Times New Roman"/>
                <w:bCs/>
                <w:i/>
                <w:color w:val="222200"/>
                <w:sz w:val="24"/>
                <w:szCs w:val="24"/>
              </w:rPr>
              <w:t>PROGRAMU WSPÓŁPRACY ORGANIZACJI POZARZĄDOWYCH I PODMIOTÓW PROWADZĄCYCH DZIAŁALNOŚĆ POŻYTKU PUBLICZNEGO NA  2018 ROK</w:t>
            </w:r>
          </w:p>
        </w:tc>
      </w:tr>
      <w:tr>
        <w:trPr>
          <w:trHeight w:val="75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Punkt Programu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Treść opinii, uwagi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  <w:t>Uzasadnienie, propozycja zmiany</w:t>
            </w:r>
          </w:p>
        </w:tc>
      </w:tr>
      <w:tr>
        <w:trPr>
          <w:trHeight w:val="40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120"/>
              <w:rPr>
                <w:rFonts w:ascii="Times New Roman" w:hAnsi="Times New Roman" w:eastAsia="Times New Roman" w:cs="Times New Roman"/>
                <w:i/>
                <w:i/>
                <w:color w:val="222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2222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grodzie.pl/" TargetMode="External"/><Relationship Id="rId4" Type="http://schemas.openxmlformats.org/officeDocument/2006/relationships/hyperlink" Target="mailto:m.zielinska@podegrodzi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2:00Z</dcterms:created>
  <dc:creator>user</dc:creator>
  <dc:description/>
  <dc:language>en-US</dc:language>
  <cp:lastModifiedBy/>
  <cp:lastPrinted>2017-05-11T10:41:00Z</cp:lastPrinted>
  <dcterms:modified xsi:type="dcterms:W3CDTF">2017-10-09T11:21:59Z</dcterms:modified>
  <cp:revision>21</cp:revision>
  <dc:subject/>
  <dc:title/>
</cp:coreProperties>
</file>