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Fundacja BGK wspiera edukację najmłodszych: VII edycja konkursu grantowego „Na dobry początek!”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Fundacja BGK im. J. K. Steczkowskiego rozpoczyna nabór wniosków w VII edycji konkursu grantowego „Na dobry początek!”. Celem konkursu jest wyrównywanie szans edukacyjnych </w:t>
        <w:br/>
        <w:t xml:space="preserve">i wspieranie społeczności lokalnych w tworzeniu inspirującego otoczenia do rozwoju dzieci wiejskich w wieku przedszkolnym i wczesnoszkolnym. O dofinansowanie projektów edukacyjnych dla dzieci w wieku 2 - 8 lat  mogą ubiegać się fundacje, stowarzyszenia, ośrodki kultury i biblioteki publiczne z siedzibą na terenach wiejskich lub </w:t>
        <w:br/>
        <w:t>w miejscowościach do 20 tys. mieszkańców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ożna wygrać dotacje w wysokości od 3 do 10 tys. zł na przygotowanie i prowadzenie zajęć dla dzieci, zakup pomocy dydaktycznych, zakup sprzętu lub wyposażenia związanego </w:t>
        <w:br/>
        <w:t>z realizowanym  projektem (do 10% kwoty dofinansowania),  porady specjalistyczne dla dzieci oraz warsztaty dla rodziców. Wymagany jest wkład własny wnioskodawcy w wysokości 10% dofinansowa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jekty można zgłaszać w 2 ścieżkach: I – grupa docelowa: dzieci w wieku 2-8 lat mieszkające na wsiach i w miejscowościach do 20 tys. mieszkańców, uczestniczące </w:t>
        <w:br/>
        <w:t>w edukacji przedszkolnej lub szkolnej oraz ścieżka II – dzieci w wieku 2-4 lat z terenów wiejskich i miejscowości do 20 tys. mieszkańców, które nie są objęte edukacją przedszkoln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  <w:t xml:space="preserve">W ramach programu „Na dobry początek!” Fundacja BGK wsparła dotychczas realizację </w:t>
        <w:br/>
        <w:t xml:space="preserve">146 projektów edukacyjnych, przeznaczając na ten cel niemal 1,3 mln zł. 4900 dzieci wzięło udział w zajęciach plastycznych, muzycznych, teatralnych, językowych, sportowych czy związanych z poznawaniem środowiska naturalnego. Przykłady zrealizowanych projektów </w:t>
        <w:br/>
        <w:t xml:space="preserve">i lista projektów dofinansowanych w VI edycji programu „Na dobry początek!” dostępne są </w:t>
        <w:br/>
        <w:t xml:space="preserve">w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>raporcie rocznym Fundacji BGK 2013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Jak wziąć udział w konkursie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odstawą ubiegania się o dofinansowanie jest złożenie wniosku w wersji elektronicznej poprzez 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formularz wniosków online.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Termin zgłaszania wniosków upływa 10 września 2014 roku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D0D0D"/>
          <w:lang w:eastAsia="pl-PL"/>
        </w:rPr>
      </w:pPr>
      <w:r>
        <w:rPr>
          <w:rFonts w:eastAsia="Times New Roman" w:cs="Arial" w:ascii="Arial" w:hAnsi="Arial"/>
          <w:bCs/>
          <w:color w:val="0D0D0D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D0D0D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lang w:eastAsia="pl-PL"/>
        </w:rPr>
        <w:t>Fundacja BG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ją Fundacji BGK im. J. K. Steczkowskiego jest tworzenie przyjaznego i inspirującego otoczenia do rozwoju dzieci i młodzieży. Fundacja BGK realizuje programy zaangażowania społecznego w imieniu Banku Gospodarstwa Krajowego. Koncentruje swoje działania na wyrównywaniu szans edukacyjnych dzieci i młodzieży, budowaniu kapitału społecznego oraz popularyzacji idei wolontariatu. Fundacja BGK prowadzi konkurs grantowy „Na dobry początek!” i program wolontariatu pracowniczego „Wolontariat jest super!”. Jest partnerem programu Stypendiów Pomostowych i </w:t>
        <w:softHyphen/>
        <w:t>programu edukacji obywatelskiej „Młody Obywatel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D0D0D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lang w:eastAsia="pl-PL"/>
        </w:rPr>
        <w:t>Więcej informacj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D0D0D"/>
          <w:lang w:eastAsia="pl-PL"/>
        </w:rPr>
        <w:t xml:space="preserve">Zapraszamy na stronę </w:t>
      </w:r>
      <w:hyperlink r:id="rId4">
        <w:r>
          <w:rPr>
            <w:rStyle w:val="InternetLink"/>
            <w:rFonts w:eastAsia="Times New Roman" w:cs="Arial" w:ascii="Arial" w:hAnsi="Arial"/>
            <w:bCs/>
            <w:lang w:eastAsia="pl-PL"/>
          </w:rPr>
          <w:t>www.fundacjabgk.pl</w:t>
        </w:r>
      </w:hyperlink>
      <w:r>
        <w:rPr>
          <w:rFonts w:eastAsia="Times New Roman" w:cs="Arial" w:ascii="Arial" w:hAnsi="Arial"/>
          <w:bCs/>
          <w:color w:val="0D0D0D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D0D0D"/>
          <w:lang w:eastAsia="pl-PL"/>
        </w:rPr>
        <w:t xml:space="preserve">Agnieszka Gajek, Fundacja BGK, e-mail: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pl-PL"/>
          </w:rPr>
          <w:t>agnieszka.gajek@fundacjabgk.pl</w:t>
        </w:r>
      </w:hyperlink>
      <w:r>
        <w:rPr>
          <w:rFonts w:eastAsia="Times New Roman" w:cs="Arial" w:ascii="Arial" w:hAnsi="Arial"/>
          <w:bCs/>
          <w:color w:val="0D0D0D"/>
          <w:lang w:eastAsia="pl-PL"/>
        </w:rPr>
        <w:t>; tel: 22 522 93 75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9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" w:hAnsi="Arial" w:cs="Arial"/>
        <w:color w:val="57595A"/>
        <w:sz w:val="16"/>
        <w:szCs w:val="16"/>
        <w:lang w:val="pl-PL"/>
      </w:rPr>
    </w:pPr>
    <w:r>
      <w:rPr>
        <w:rFonts w:cs="Arial" w:ascii="Arial" w:hAnsi="Arial"/>
        <w:color w:val="57595A"/>
        <w:sz w:val="16"/>
        <w:szCs w:val="16"/>
        <w:lang w:val="pl-PL" w:eastAsia="en-US"/>
      </w:rPr>
      <w:drawing>
        <wp:inline distT="0" distB="0" distL="0" distR="0">
          <wp:extent cx="576643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1" r="-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rPr>
        <w:rFonts w:ascii="Arial" w:hAnsi="Arial" w:cs="Arial"/>
        <w:color w:val="57595A"/>
        <w:sz w:val="16"/>
        <w:szCs w:val="16"/>
        <w:lang w:val="pl-PL"/>
      </w:rPr>
    </w:pPr>
    <w:r>
      <w:rPr>
        <w:rFonts w:cs="Arial" w:ascii="Arial" w:hAnsi="Arial"/>
        <w:color w:val="57595A"/>
        <w:sz w:val="16"/>
        <w:szCs w:val="16"/>
        <w:lang w:val="pl-PL"/>
      </w:rPr>
    </w:r>
  </w:p>
  <w:p>
    <w:pPr>
      <w:pStyle w:val="BasicParagraph"/>
      <w:rPr/>
    </w:pPr>
    <w:r>
      <w:rPr>
        <w:rFonts w:cs="Arial" w:ascii="Arial" w:hAnsi="Arial"/>
        <w:b/>
        <w:bCs/>
        <w:sz w:val="16"/>
        <w:szCs w:val="16"/>
        <w:lang w:val="pl-PL"/>
      </w:rPr>
      <w:t>Fundacja BGK im. J. K. Steczkowskiego</w:t>
    </w:r>
    <w:r>
      <w:rPr>
        <w:rFonts w:cs="Arial" w:ascii="Arial" w:hAnsi="Arial"/>
        <w:sz w:val="16"/>
        <w:szCs w:val="16"/>
        <w:lang w:val="pl-PL"/>
      </w:rPr>
      <w:t>, Al. Jerozolimskie 7, 00-955 Warszawa</w:t>
    </w:r>
  </w:p>
  <w:p>
    <w:pPr>
      <w:pStyle w:val="BasicParagrap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2 522 93 75, e-mail: fundacja@fundacjabgk.pl, www.fundacjabg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02150</wp:posOffset>
          </wp:positionH>
          <wp:positionV relativeFrom="margin">
            <wp:posOffset>-855980</wp:posOffset>
          </wp:positionV>
          <wp:extent cx="1200785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800" cy="828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bgk.pl/files/structure/20/2/Raport roczny 2013_Fundacja BGK.pdf" TargetMode="External"/><Relationship Id="rId3" Type="http://schemas.openxmlformats.org/officeDocument/2006/relationships/hyperlink" Target="http://dotacje.fundacjabgk.pl/" TargetMode="External"/><Relationship Id="rId4" Type="http://schemas.openxmlformats.org/officeDocument/2006/relationships/hyperlink" Target="http://www.fundacjabgk.pl/" TargetMode="External"/><Relationship Id="rId5" Type="http://schemas.openxmlformats.org/officeDocument/2006/relationships/hyperlink" Target="mailto:agnieszka.gajek@fundacjabg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9:00Z</dcterms:created>
  <dc:creator>Właściciel</dc:creator>
  <dc:description/>
  <dc:language>en-US</dc:language>
  <cp:lastModifiedBy>Agnieszka Gajek</cp:lastModifiedBy>
  <cp:lastPrinted>2014-07-01T14:24:00Z</cp:lastPrinted>
  <dcterms:modified xsi:type="dcterms:W3CDTF">2014-06-30T18:23:00Z</dcterms:modified>
  <cp:revision>3</cp:revision>
  <dc:subject/>
  <dc:title/>
</cp:coreProperties>
</file>