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tabs>
          <w:tab w:val="clear" w:pos="708"/>
          <w:tab w:val="left" w:pos="801" w:leader="none"/>
          <w:tab w:val="center" w:pos="4535" w:leader="none"/>
        </w:tabs>
        <w:spacing w:lineRule="auto" w:line="360"/>
        <w:ind w:right="-82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ULARZ  ZGŁOSZENIA</w:t>
      </w:r>
    </w:p>
    <w:p>
      <w:pPr>
        <w:pStyle w:val="WWTekstpodstawowy3"/>
        <w:tabs>
          <w:tab w:val="clear" w:pos="708"/>
          <w:tab w:val="left" w:pos="801" w:leader="none"/>
          <w:tab w:val="center" w:pos="4535" w:leader="none"/>
        </w:tabs>
        <w:spacing w:lineRule="auto" w:line="360"/>
        <w:ind w:right="-82" w:hanging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wysłać na fax 46 834 934 0 lub mail: szkolenia@platformaedukacyjna.e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AT: </w:t>
      </w:r>
      <w:r>
        <w:rPr>
          <w:rFonts w:cs="Arial" w:ascii="Arial" w:hAnsi="Arial"/>
          <w:b/>
          <w:sz w:val="20"/>
          <w:szCs w:val="20"/>
        </w:rPr>
        <w:t>NOWE ZASADY USTALANIA WYNIKU FINANSOWEGO W FUNDACJACH I STOWARZYSZENIACH ZA ROK 2014 – ZASADY KSIĘGOWANIA PRZYCHODÓW I KOSZTÓW DZIAŁALNOŚCI STATUTOWEJ ORAZ KOSZTÓW ADMINISTRACYJNYCH JAKO PRZYCHODÓW I KOSZTÓW DZIAŁALNOŚCI OPERACYJNEJ PODSTAWOWEJ I POZOSTAŁEJ, ZMIANA ZASAD KSIĘGOWANIA DAROWIZN I ICH WPŁYW NA WYNIK FINANSOWY N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i miejsce szkolenia: </w:t>
      </w:r>
      <w:r>
        <w:rPr>
          <w:rFonts w:cs="Arial" w:ascii="Arial" w:hAnsi="Arial"/>
          <w:b/>
          <w:bCs/>
          <w:sz w:val="22"/>
          <w:szCs w:val="22"/>
        </w:rPr>
        <w:t>23.03.2015  KRAKÓW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00" w:leader="dot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głoszonych osób  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Cena za osobę ……… x .380 zł + VAT.                           RAZEM  ……………….. ….zł.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ISKA UCZEST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7" w:leader="none"/>
          <w:tab w:val="decimal" w:pos="9000" w:leader="dot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7" w:leader="none"/>
          <w:tab w:val="decimal" w:pos="9000" w:leader="dot"/>
        </w:tabs>
        <w:spacing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977" w:leader="none"/>
          <w:tab w:val="decimal" w:pos="9000" w:leader="dot"/>
        </w:tabs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977" w:leader="none"/>
          <w:tab w:val="decimal" w:pos="6946" w:leader="dot"/>
        </w:tabs>
        <w:spacing w:lineRule="auto" w:line="360" w:before="120" w:after="120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 WYPEŁNIENIA FAKTURY:</w:t>
      </w:r>
    </w:p>
    <w:tbl>
      <w:tblPr>
        <w:tblW w:w="10473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440"/>
        <w:gridCol w:w="1080"/>
        <w:gridCol w:w="1216"/>
        <w:gridCol w:w="944"/>
        <w:gridCol w:w="922"/>
        <w:gridCol w:w="2697"/>
      </w:tblGrid>
      <w:tr>
        <w:trPr>
          <w:trHeight w:val="623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mię i nazwisko zgłaszającego</w:t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7" w:right="-253" w:hanging="0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mowane stanowisko</w:t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firmy</w:t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firm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owość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d pocztowy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ind w:left="113" w:right="-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 i nr</w:t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Telefon do uczestnika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Fax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Arial" w:hAnsi="Arial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de-D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świadczam, że znam i akceptuję warunki uczestnictwa i rezygnacji  w szkoleniu.</w:t>
            </w:r>
          </w:p>
          <w:p>
            <w:pPr>
              <w:pStyle w:val="Normal"/>
              <w:snapToGrid w:val="false"/>
              <w:ind w:left="113" w:right="-3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113" w:right="-3" w:hanging="0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ata i podpis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-3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ieczęć firmow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Jestem płatnikiem VAT i upoważniam Platformę Edukacyjną Project System do wystawienia faktury bez podpisu odbiorc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rażam zgodę na przetwarzanie moich danych osobowych przez Platformę Edukacyjną Project System dla celów promocji jego produktów zgodnie z ustawą z dn. 29.08. 1997r. o Ochronie Danych Osobowych (Dz. U. Nr 133 poz. 883). Wiem, że mam pełne prawo do wglądu i zmiany swoich danych, jak też ich usunięcia z bazy. </w:t>
        <w:br/>
        <w:t>Wyrażam zgodę na otrzymywanie informacji handlowej drogą elektroniczną od Platformy Edukacyjnej Project System(zgodnie z ustawą z dnia 18.07.2002 r. DZ.U. nr 144 poz. 1204 "O oświadczeniu usług drogą elektroniczną</w:t>
      </w:r>
    </w:p>
    <w:sectPr>
      <w:type w:val="continuous"/>
      <w:pgSz w:w="11906" w:h="16838"/>
      <w:pgMar w:left="1134" w:right="1134" w:gutter="0" w:header="567" w:top="623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2"/>
        <w:szCs w:val="22"/>
      </w:rPr>
      <w:t>Platforma Edukacyjna Project System</w:t>
    </w:r>
    <w:r>
      <w:rPr>
        <w:sz w:val="22"/>
        <w:szCs w:val="22"/>
      </w:rPr>
      <w:t>, ul. Mazowiecka 28U, 96-100 Skierniewice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  <w:lang w:val="fr-FR"/>
        </w:rPr>
        <w:t>e-mail:</w:t>
      </w:r>
    </w:hyperlink>
    <w:r>
      <w:rPr>
        <w:sz w:val="22"/>
        <w:szCs w:val="22"/>
        <w:lang w:val="fr-FR"/>
      </w:rPr>
      <w:t xml:space="preserve"> kadrybiznesu@platformaedukacyjna.eu</w:t>
      <w:tab/>
      <w:t xml:space="preserve">        fax 046 83 49 340          tel. 046 83 48 340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257300" cy="5765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nnaNajuch">
    <w:name w:val="Anna Najuch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cs="Arial"/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: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5:00Z</dcterms:created>
  <dc:creator>Najuch Anna</dc:creator>
  <dc:description/>
  <cp:keywords/>
  <dc:language>en-US</dc:language>
  <cp:lastModifiedBy>Anna Najuch</cp:lastModifiedBy>
  <dcterms:modified xsi:type="dcterms:W3CDTF">2015-03-04T12:45:00Z</dcterms:modified>
  <cp:revision>3</cp:revision>
  <dc:subject/>
  <dc:title>FORMULARZ  ZGŁOSZENIA</dc:title>
</cp:coreProperties>
</file>