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 w:before="0" w:after="280"/>
        <w:jc w:val="center"/>
        <w:rPr/>
      </w:pPr>
      <w:r>
        <w:rPr>
          <w:bCs/>
        </w:rPr>
        <w:t>Zarządzenie 725/2018</w:t>
        <w:br/>
      </w:r>
      <w:r>
        <w:rPr>
          <w:bCs/>
          <w:i/>
        </w:rPr>
        <w:t>Wójta Gminy Podegrodzie</w:t>
      </w:r>
      <w:r>
        <w:rPr>
          <w:b/>
          <w:bCs/>
        </w:rPr>
        <w:br/>
        <w:t>z dnia 4 stycznia 2018 roku</w:t>
      </w:r>
    </w:p>
    <w:p>
      <w:pPr>
        <w:pStyle w:val="Normal"/>
        <w:spacing w:before="280" w:after="280"/>
        <w:jc w:val="both"/>
        <w:rPr/>
      </w:pPr>
      <w:r>
        <w:rPr>
          <w:bCs/>
        </w:rPr>
        <w:t>w sprawie:</w:t>
      </w:r>
      <w:r>
        <w:rPr/>
        <w:t xml:space="preserve"> </w:t>
      </w:r>
      <w:r>
        <w:rPr>
          <w:b/>
          <w:bCs/>
        </w:rPr>
        <w:t xml:space="preserve">ogłoszenia </w:t>
      </w:r>
      <w:r>
        <w:rPr>
          <w:b/>
          <w:bCs/>
          <w:iCs/>
        </w:rPr>
        <w:t xml:space="preserve">otwartego konkursu ofert na wsparcie realizacji zadań publicznych w 2018 r. przez organizacje pozarządowe i podmioty wymienione  w art. 3 ust. 3 ustawy z dnia 24 kwietnia 2003 r. o działalności pożytku publicznego i o wolontariacie, </w:t>
      </w:r>
      <w:r>
        <w:rPr/>
        <w:t>wraz z udzieleniem dotacji na dofinansowanie ich realizacji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 podstawie art. 30 ust. 1 ustawy z dnia 8 marca 1990 r. o samorządzie gminnym (tekst jednolity: Dz. U. z 2017 r. poz.1875, z późn. zm.),  art. 4 ust. 1,  art. 5 ust. 1 i  ust. 4 pkt 2, art. 11 ust. 1 pkt 1 i ust. 2, art. 13 ustawy z dnia 24 kwietnia 2003 r. o działalności pożytku publicznego i o wolontariacie (tekst jednolity: </w:t>
      </w:r>
      <w:r>
        <w:rPr>
          <w:rFonts w:eastAsia="Calibri"/>
          <w:kern w:val="2"/>
        </w:rPr>
        <w:t>Dz. U. z 2016 r., poz.1817, z późn. zm.</w:t>
      </w:r>
      <w:r>
        <w:rPr/>
        <w:t>) oraz w związku z § 2 Uchwały Nr XXXII/352/2017 Rady Gminy Podegrodzie z dnia 24 października 2017 r. w sprawie uchwalenia Rocznego P</w:t>
      </w:r>
      <w:r>
        <w:rPr>
          <w:rFonts w:eastAsia="Calibri"/>
          <w:kern w:val="2"/>
        </w:rPr>
        <w:t>rogramu Współpracy Gminy Podegrodzie z organizacjami pozarządowymi oraz podmiotami wymienionymi w art. 3 ust.3 ustawy o działalności pożytku publicznego i o wolontariacie na rok 2018,</w:t>
      </w:r>
    </w:p>
    <w:p>
      <w:pPr>
        <w:pStyle w:val="Normal"/>
        <w:spacing w:lineRule="atLeast" w:line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otwarty konkurs ofert, w formie wsparcia na realizację zadań publicznych określonych w RocznymP</w:t>
      </w:r>
      <w:r>
        <w:rPr>
          <w:rFonts w:eastAsia="Calibri"/>
          <w:kern w:val="2"/>
        </w:rPr>
        <w:t xml:space="preserve">rogramie Współpracy Gminy Podegrodzie z organizacjami pozarządowymi oraz podmiotami wymienionymi w art. 3 ust.3 ustawy o działalności pożytku publicznego i o wolontariacie na rok 2018, stanowiącym Załącznik nr 1 do Uchwały </w:t>
      </w:r>
      <w:r>
        <w:rPr/>
        <w:t xml:space="preserve">Nr XXXII/352/2017 </w:t>
      </w:r>
      <w:r>
        <w:rPr>
          <w:rFonts w:eastAsia="Calibri"/>
          <w:kern w:val="2"/>
        </w:rPr>
        <w:t xml:space="preserve">Rady Gminy Podegrodzie </w:t>
      </w:r>
      <w:r>
        <w:rPr/>
        <w:t xml:space="preserve">z dnia 24 października 2017 r. </w:t>
      </w:r>
      <w:r>
        <w:rPr>
          <w:rFonts w:eastAsia="Calibri"/>
          <w:kern w:val="2"/>
        </w:rPr>
        <w:t xml:space="preserve">sprawie uchwalenia Rocznego Programu Współpracy Gminy Podegrodzie z organizacjami pozarządowymi oraz podmiotami wymienionymi w art. 3 ust.3 ustawy o działalności pożytku publicznego i o wolontariacie na rok 2018, </w:t>
      </w:r>
      <w:r>
        <w:rPr/>
        <w:t>wraz z udzieleniem dotacji na dofinansowanie ich realizacji</w:t>
      </w:r>
      <w:r>
        <w:rPr>
          <w:rFonts w:eastAsia="Calibri"/>
          <w:kern w:val="2"/>
        </w:rPr>
        <w:t>.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arunki konkursu oraz rodzaje zadań publicznych zleconych do realizacji określa Załącznik Nr 1 do niniejszego zarządzenia pn.</w:t>
      </w:r>
      <w:r>
        <w:rPr>
          <w:bCs/>
          <w:i/>
          <w:color w:val="000000"/>
        </w:rPr>
        <w:t>Ogłoszenie o otwartym konkursie ofert na realizację zadań publicznych w 2018 roku w formie wsparcia wykonywania zadań publicznych na terenie Gminy Podegrodzi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</w:r>
      <w:r>
        <w:rPr>
          <w:bCs/>
        </w:rPr>
        <w:t xml:space="preserve">Zasady przyznawania i rozliczania dotacji z budżetu Gminy Podegrodzie na dofinansowanie realizacji zadań publicznych </w:t>
      </w:r>
      <w:r>
        <w:rPr>
          <w:b/>
          <w:bCs/>
          <w:iCs/>
        </w:rPr>
        <w:t xml:space="preserve">przez organizacje pozarządowe i podmioty wymienione  w art. 3 ust. 3 ustawy z dnia 24 kwietnia 2003 r. o działalności pożytku publicznego i o wolontariacie w 2018 roku </w:t>
      </w:r>
      <w:r>
        <w:rPr>
          <w:bCs/>
          <w:sz w:val="22"/>
          <w:szCs w:val="22"/>
        </w:rPr>
        <w:t xml:space="preserve">oraz kryteria stosowane przy wyborze ofert </w:t>
      </w:r>
      <w:r>
        <w:rPr/>
        <w:t xml:space="preserve">określa Załącznik  do Ogłoszenia, o którym mowa w ust. 1  pn. </w:t>
      </w:r>
      <w:r>
        <w:rPr>
          <w:bCs/>
          <w:i/>
        </w:rPr>
        <w:t xml:space="preserve">Zasady przyznawania i rozliczania dotacji z budżetu Gminy Podegrodzie na </w:t>
      </w:r>
      <w:r>
        <w:rPr>
          <w:bCs/>
        </w:rPr>
        <w:t xml:space="preserve">dofinansowanie realizacji zadań publicznych </w:t>
      </w:r>
      <w:r>
        <w:rPr>
          <w:b/>
          <w:bCs/>
          <w:iCs/>
        </w:rPr>
        <w:t>przez organizacje pozarządowe i podmioty wymienione  w art. 3 ust. 3 ustawy z dnia 24 kwietnia 2003 r. o działalności pożytku publicznego i o wolontariacie w 2018 r. oraz kryteria stosowane przy wyborze ofert.</w:t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>Oferty należy składać na formularzu zgodnym z Rozporządzeniem Ministra Rodziny, Pracy i Polityki Społecznej z dnia 17 sierpnia 2016 r. w sprawie wzorów ofert i ramowych wzorów umów dotyczących realizacji zadań publicznych oraz wzorów sprawozdań z wykonania tych zadań (Dz.U. z 2016 r. poz.1300).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rganizacje, które w wyniku konkursu uzyskają wsparcie, po zrealizowaniu zadania zobowiązane są do złożenia sprawozdania wg wzoru określonego w Rozporządzeniu Ministra Rodziny, Pracy i Polityki Społecznej z dnia 17 sierpnia 2016 r. w sprawie wzorów ofert i ramowych wzorów umów dotyczących realizacji zadań publicznych oraz wzorów sprawozdań z wykonania tych zadań (Dz.U. z 2016 r. poz.1300). 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  <w:t xml:space="preserve">Wykonanie zarządzenia powierza się pracownikowi zatrudnionemu na stanowisku właściwym do realizacji spraw związanych z wykonywaniem zadań wskazanych  w ustawie z dnia 24 kwietnia 2003 r. o działalności pożytku publicznego i o wolontariacie. 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</w:t>
      </w:r>
      <w:r>
        <w:rPr>
          <w:bCs/>
        </w:rPr>
        <w:t xml:space="preserve"> poprzez jego zamieszczenie w:</w:t>
      </w:r>
    </w:p>
    <w:p>
      <w:pPr>
        <w:pStyle w:val="Normal"/>
        <w:jc w:val="both"/>
        <w:rPr>
          <w:bCs/>
        </w:rPr>
      </w:pPr>
      <w:r>
        <w:rPr>
          <w:bCs/>
        </w:rPr>
        <w:t>a) Biuletynie Informacji Publicznej,</w:t>
      </w:r>
    </w:p>
    <w:p>
      <w:pPr>
        <w:pStyle w:val="Normal"/>
        <w:jc w:val="both"/>
        <w:rPr>
          <w:bCs/>
        </w:rPr>
      </w:pPr>
      <w:r>
        <w:rPr>
          <w:bCs/>
        </w:rPr>
        <w:t>b) w siedzibie Urzędu Gminy Podegrodzie -  tablica ogłoszeń -  w miejscu przeznaczonym na zamieszczanie ogłoszeń,</w:t>
      </w:r>
    </w:p>
    <w:p>
      <w:pPr>
        <w:pStyle w:val="Normal"/>
        <w:jc w:val="both"/>
        <w:rPr>
          <w:bCs/>
        </w:rPr>
      </w:pPr>
      <w:r>
        <w:rPr>
          <w:bCs/>
        </w:rPr>
        <w:t>c) na stronie internetowej Urzędu Gminy Podegrodz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1 do</w:t>
        <w:br/>
        <w:t xml:space="preserve"> Zarządzenia nr 725/2018</w:t>
        <w:br/>
        <w:t xml:space="preserve">Wójta Gminy Podegrodzie </w:t>
        <w:br/>
      </w:r>
      <w:r>
        <w:rPr>
          <w:b/>
          <w:bCs/>
          <w:i/>
          <w:color w:val="000000"/>
          <w:sz w:val="22"/>
          <w:szCs w:val="22"/>
        </w:rPr>
        <w:t>z dnia 4 stycznia 2018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Ogłoszenie o otwartym konkursie ofert  </w:t>
      </w:r>
      <w:r>
        <w:rPr>
          <w:b/>
          <w:bCs/>
          <w:iCs/>
        </w:rPr>
        <w:t xml:space="preserve">na wsparcie realizacji zadań publicznych w 2018 r. na terenie Gminy Podegrodzie, przez organizacje pozarządowe i podmioty wymienione  w art. 3 ust. 3 ustawy z dnia 24 kwietnia 2003 r. o działalności pożytku publicznego i o wolontariacie, </w:t>
      </w:r>
      <w:r>
        <w:rPr/>
        <w:t>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15"/>
        <w:jc w:val="both"/>
        <w:rPr/>
      </w:pPr>
      <w:r>
        <w:rPr>
          <w:b/>
          <w:sz w:val="22"/>
          <w:szCs w:val="22"/>
        </w:rPr>
        <w:tab/>
        <w:t xml:space="preserve">Wójt Gminy Podegrodzie stosownie do art. 11 ust. 1 pkt 1 w zw. z art. 13 ustawy z dnia 24 kwietnia 2003 r. o działalności pożytku publicznego i o wolontariacie (tekst jednolity: Dz. U. 2016r. poz. 1817, z późn. zm.), dalej „Ustawa”, ogłasza otwarty konkurs ofert </w:t>
      </w:r>
      <w:r>
        <w:rPr>
          <w:b/>
          <w:bCs/>
          <w:iCs/>
        </w:rPr>
        <w:t xml:space="preserve">na wsparcie realizacji zadań publicznych w 2018 r. na terenie Gminy Podegrodzie, przez organizacje pozarządowe i podmioty wymienione  w art. 3 ust. 3 ustawy z dnia 24 kwietnia 2003 r. o działalności pożytku publicznego i o wolontariacie, </w:t>
      </w:r>
      <w:r>
        <w:rPr/>
        <w:t xml:space="preserve">wraz z udzieleniem dotacji na dofinansowanie ich realizacji, na następujących zasadach: </w:t>
      </w:r>
    </w:p>
    <w:p>
      <w:pPr>
        <w:pStyle w:val="Normal"/>
        <w:shd w:fill="FFFFFF" w:val="clear"/>
        <w:ind w:left="0" w:right="0" w:firstLine="15"/>
        <w:jc w:val="both"/>
        <w:rPr/>
      </w:pPr>
      <w:r>
        <w:rPr/>
      </w:r>
    </w:p>
    <w:p>
      <w:pPr>
        <w:pStyle w:val="Normal"/>
        <w:shd w:fill="FFFFFF" w:val="clear"/>
        <w:ind w:left="0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right="0" w:hanging="284"/>
        <w:jc w:val="both"/>
        <w:rPr/>
      </w:pPr>
      <w:r>
        <w:rPr>
          <w:b/>
          <w:color w:val="0D0D0D"/>
          <w:sz w:val="22"/>
          <w:szCs w:val="22"/>
        </w:rPr>
        <w:t xml:space="preserve">Konkurs obejmuje </w:t>
      </w:r>
      <w:r>
        <w:rPr>
          <w:b/>
          <w:bCs/>
          <w:color w:val="0D0D0D"/>
          <w:sz w:val="22"/>
          <w:szCs w:val="22"/>
        </w:rPr>
        <w:t>następujące zadania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2"/>
          <w:szCs w:val="22"/>
        </w:rPr>
        <w:t>Zadania z zakresu wspierania i upowszechniania kultury fizycznej i sportu</w:t>
      </w:r>
      <w:r>
        <w:rPr>
          <w:sz w:val="22"/>
          <w:szCs w:val="22"/>
        </w:rPr>
        <w:t xml:space="preserve">, mające na celu promocję aktywności ruchowej, podnoszenie sprawności fizycznej dzieci i młodzieży; </w:t>
      </w:r>
      <w:r>
        <w:rPr>
          <w:sz w:val="22"/>
          <w:szCs w:val="22"/>
          <w:u w:val="single"/>
        </w:rPr>
        <w:t xml:space="preserve">a także inne zadania: </w:t>
      </w:r>
      <w:r>
        <w:rPr>
          <w:sz w:val="22"/>
        </w:rPr>
        <w:t xml:space="preserve">bezpieczeństwo w ruchu drogowym; </w:t>
      </w:r>
      <w:r>
        <w:rPr>
          <w:b/>
          <w:bCs/>
          <w:sz w:val="22"/>
        </w:rPr>
        <w:t>bezpieczeństwo publiczne</w:t>
      </w:r>
      <w:r>
        <w:rPr>
          <w:sz w:val="22"/>
        </w:rPr>
        <w:t>,</w:t>
      </w:r>
      <w:r>
        <w:rPr>
          <w:sz w:val="22"/>
          <w:szCs w:val="22"/>
        </w:rPr>
        <w:t xml:space="preserve"> upowszechnianie wiedzy z zakresu rożnych zagrożeń, ich skutków i sposobów minimalizacji;</w:t>
      </w:r>
      <w:r>
        <w:rPr>
          <w:b/>
          <w:bCs/>
          <w:sz w:val="22"/>
          <w:szCs w:val="22"/>
        </w:rPr>
        <w:t xml:space="preserve"> promocję</w:t>
      </w:r>
      <w:r>
        <w:rPr>
          <w:sz w:val="22"/>
          <w:szCs w:val="22"/>
        </w:rPr>
        <w:t xml:space="preserve"> Gminy i Rzeczypospolitej Polskiej oraz aktywizację i integrację mieszkańców regionu poprzez sport, wszechstronny rozwój psychofizyczny i zdrowotny mieszkańców gminy oraz ich równy dostęp do różnych form kultury fizycznej, bez względu na wiek, płeć oraz stopień i rodzaj niepełnosprawności, upowszechnianie różnorodnych form aktywności sportowej np. </w:t>
      </w:r>
      <w:r>
        <w:rPr>
          <w:b/>
          <w:bCs/>
          <w:sz w:val="22"/>
          <w:szCs w:val="22"/>
        </w:rPr>
        <w:t xml:space="preserve">turystyka, krajoznawstwo  </w:t>
      </w:r>
      <w:r>
        <w:rPr>
          <w:sz w:val="22"/>
          <w:szCs w:val="22"/>
        </w:rPr>
        <w:t>w różnych środowiskach i grupach społecznych, wspieranie projektów z zakresu szkolenia i współzawodnictwa w różnych dyscyplinach sportowych (np. piłka nożna, siatkówka, sporty wodne, górskie, kolarstwo itp.) przyczyniających się do rozwoju sportu w Gminie i jego popularyzacji, promowanie kultury fizycznej oraz Gminy poprzez ciekawe inicjatywy i znaczące wydarzania sportow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Zadania z zakresu przeciwdziałania uzależnieniom i patologiom społecznym z zakresu gminnego programu profilaktyki rozwiązywania problemów alkoholowych i gminnego programu przeciwdziałania narkomanii </w:t>
      </w:r>
      <w:r>
        <w:rPr>
          <w:sz w:val="22"/>
        </w:rPr>
        <w:t xml:space="preserve">mające na celu przeciwdziałanie alkoholizmowi, narkomanii i innym patologiom społecznym w naszej Gminie, </w:t>
      </w:r>
      <w:r>
        <w:rPr/>
        <w:t xml:space="preserve">organizowanie zimowego i letniego </w:t>
      </w:r>
      <w:r>
        <w:rPr>
          <w:sz w:val="22"/>
        </w:rPr>
        <w:t>wolnego czasu dla dzieci i młodzieży z terenu Gminy zagrożonej uzależnieniami</w:t>
      </w:r>
      <w:r>
        <w:rPr>
          <w:sz w:val="22"/>
          <w:szCs w:val="22"/>
        </w:rPr>
        <w:t xml:space="preserve">poprzez </w:t>
      </w:r>
      <w:r>
        <w:rPr>
          <w:b/>
          <w:bCs/>
          <w:sz w:val="22"/>
          <w:szCs w:val="22"/>
        </w:rPr>
        <w:t>edukację, naukę i wychowanie;</w:t>
      </w:r>
      <w:r>
        <w:rPr>
          <w:sz w:val="22"/>
          <w:u w:val="single"/>
        </w:rPr>
        <w:t>oraz realizacja innych zadań</w:t>
      </w:r>
      <w:r>
        <w:rPr>
          <w:sz w:val="22"/>
        </w:rPr>
        <w:t>: organizowanie wypoczynku dzieci i młodzieży z rodzin  uzależnionych i zagrożonych patologią społeczną</w:t>
      </w:r>
      <w:r>
        <w:rPr>
          <w:sz w:val="22"/>
          <w:szCs w:val="22"/>
        </w:rPr>
        <w:t xml:space="preserve">(np. w formie obozów, wycieczek, </w:t>
      </w:r>
      <w:r>
        <w:rPr>
          <w:sz w:val="22"/>
        </w:rPr>
        <w:t xml:space="preserve">zapewnienie bezpiecznego wypoczynku, w odpowiednich warunkach i przy udziale osób posiadających odpowiednie kwalifikacje); prowadzenie zajęć warsztatowych oraz zajęć sportowych (tj. zawody, imprezy sportowo – rekreacyjne dla osób zagrożonych); upowszechnianie zdrowego i aktywnego stylu życia oraz podejmowanie działań pomocowych, akcji, konkursów i imprez okolicznościowych mających na celu ograniczenie zjawisk patologicznych i profilaktycznych, ochrona praw dzieci oraz </w:t>
      </w:r>
      <w:r>
        <w:rPr>
          <w:b/>
          <w:bCs/>
          <w:sz w:val="22"/>
        </w:rPr>
        <w:t xml:space="preserve">równych praw kobiet i mężczyzn </w:t>
      </w:r>
      <w:r>
        <w:rPr>
          <w:sz w:val="22"/>
        </w:rPr>
        <w:t xml:space="preserve">w rodzinach zagrożonych, wspieranie zadań, programów edukacyjno-terapeutycznych, profilaktycznych z zakresu przeciwdziałania uzależnieniom w Gminie w oparciu o </w:t>
      </w:r>
      <w:r>
        <w:rPr>
          <w:b/>
          <w:bCs/>
          <w:sz w:val="22"/>
        </w:rPr>
        <w:t>wolontariat</w:t>
      </w:r>
      <w:r>
        <w:rPr>
          <w:sz w:val="22"/>
        </w:rPr>
        <w:t xml:space="preserve"> i </w:t>
      </w:r>
      <w:r>
        <w:rPr>
          <w:b/>
          <w:bCs/>
          <w:sz w:val="22"/>
        </w:rPr>
        <w:t xml:space="preserve">działania charytatywne; </w:t>
      </w:r>
      <w:r>
        <w:rPr>
          <w:sz w:val="22"/>
        </w:rPr>
        <w:t xml:space="preserve">wspieranie </w:t>
      </w:r>
      <w:r>
        <w:rPr>
          <w:b/>
          <w:bCs/>
          <w:sz w:val="22"/>
        </w:rPr>
        <w:t>rodziny trudnej sytuacji życiowej</w:t>
      </w:r>
      <w:r>
        <w:rPr>
          <w:sz w:val="22"/>
        </w:rPr>
        <w:t xml:space="preserve">(np. zagrożonych przemocą, </w:t>
      </w:r>
      <w:r>
        <w:rPr>
          <w:b/>
          <w:bCs/>
          <w:sz w:val="22"/>
        </w:rPr>
        <w:t xml:space="preserve">pozostających bez pracy), </w:t>
      </w:r>
      <w:r>
        <w:rPr>
          <w:sz w:val="22"/>
          <w:szCs w:val="22"/>
        </w:rPr>
        <w:t xml:space="preserve">prowadzenie działalności na rzecz osób </w:t>
      </w:r>
      <w:r>
        <w:rPr>
          <w:b/>
          <w:bCs/>
          <w:sz w:val="22"/>
          <w:szCs w:val="22"/>
        </w:rPr>
        <w:t>w wieku emerytalnym i działań wspomagających rozwój wspólnot i społeczności lokalnych oraz działalności na rzecz osób niepełnosprawnych.</w:t>
      </w:r>
    </w:p>
    <w:p>
      <w:pPr>
        <w:pStyle w:val="Normal"/>
        <w:spacing w:before="85" w:after="120"/>
        <w:jc w:val="both"/>
        <w:rPr/>
      </w:pPr>
      <w:r>
        <w:rPr>
          <w:b/>
          <w:sz w:val="22"/>
        </w:rPr>
        <w:t>Zadania z zakresu ochrony i promocji zdrowia,</w:t>
      </w:r>
      <w:r>
        <w:rPr>
          <w:sz w:val="22"/>
        </w:rPr>
        <w:t xml:space="preserve">mające na celu zwiększenie świadomości zdrowotnej społeczeństwa, wytwarzanie prawidłowych nawyków zdrowotnych oraz pokazywanie wczesnej diagnostyki i skuteczności leczenia, wspieranie zadań z zakresu ochrony i promocji zdrowia, edukacji w zakresie chorób i badan profilaktycznych, propagowanie zdrowego trybu życia wśród mieszkańców Gminy;poprawa życia i aktywizacji osób z chorobami przewlekłymi (np. cukrzyca, autyzm, zagrożenie życia psychicznego, psychiatrycznego, uszkodzenie słuchu, mowy); a </w:t>
      </w:r>
      <w:r>
        <w:rPr>
          <w:sz w:val="22"/>
          <w:u w:val="single"/>
        </w:rPr>
        <w:t xml:space="preserve">także inne działania </w:t>
      </w:r>
      <w:r>
        <w:rPr>
          <w:sz w:val="22"/>
        </w:rPr>
        <w:t xml:space="preserve">na rzecz osób starszych poprzez prowadzenie grupowych i indywidualnych zajęć, które mają na celu nabywanie, rozwijanie i podtrzymywanie umiejętność niezbędnych do samodzielnego funkcjonowania, wspieranie samopomocowych projektów, informacji, zadań, </w:t>
      </w:r>
      <w:r>
        <w:rPr>
          <w:b/>
          <w:bCs/>
          <w:sz w:val="22"/>
        </w:rPr>
        <w:t>poradnictw</w:t>
      </w:r>
      <w:r>
        <w:rPr>
          <w:sz w:val="22"/>
        </w:rPr>
        <w:t>a i programów edukacyjnych, zdrowotnych służących ochronie życia (</w:t>
      </w:r>
      <w:r>
        <w:rPr>
          <w:b/>
          <w:bCs/>
          <w:sz w:val="22"/>
        </w:rPr>
        <w:t>ratownictwo</w:t>
      </w:r>
      <w:r>
        <w:rPr>
          <w:sz w:val="22"/>
        </w:rPr>
        <w:t xml:space="preserve">) i zdrowia oraz świadczenie  </w:t>
      </w:r>
      <w:r>
        <w:rPr>
          <w:b/>
          <w:bCs/>
          <w:sz w:val="22"/>
        </w:rPr>
        <w:t>pomocy ofiarom katastrof, klęsk,</w:t>
      </w:r>
      <w:r>
        <w:rPr>
          <w:sz w:val="22"/>
        </w:rPr>
        <w:t>współorganizowanie konferencji, seminariów, szkoleń dotyczących profilaktyki i promocji zdrowia.</w:t>
      </w:r>
    </w:p>
    <w:p>
      <w:pPr>
        <w:pStyle w:val="Normal"/>
        <w:spacing w:before="85" w:after="0"/>
        <w:jc w:val="both"/>
        <w:rPr/>
      </w:pPr>
      <w:r>
        <w:rPr>
          <w:b/>
          <w:sz w:val="22"/>
        </w:rPr>
        <w:t xml:space="preserve">Zadania z zakresu kultury, sztuki, ochrony dóbr kultury i dziedzictwa narodowego, </w:t>
      </w:r>
      <w:r>
        <w:rPr>
          <w:sz w:val="22"/>
        </w:rPr>
        <w:t xml:space="preserve">mające na celu wzbogacenie życia kulturalnego regionu, ułatwienie mieszkańcom dostępu do dóbr kultury i sztuki, podtrzymywanie i wzmacnianie tożsamości i tradycji regionalnej oraz ochrony dziedzictwa kulturalnego regionu; traktowanie kultury jako elementu kształtowania tożsamości i świadomości narodowej wpływającej  pozytywnie na obyczaje i zachowanie społeczne oraz podnoszenie jakości życia, wspieranie edukacji kulturalnej i artystycznej dzieci i młodzieży; zwiększenie aktywności kulturotwórczej społeczności lokalnej, wspieranie agroturystyki; umocnienie tożsamości regionalnej, oraz </w:t>
      </w:r>
      <w:r>
        <w:rPr>
          <w:sz w:val="22"/>
          <w:u w:val="single"/>
        </w:rPr>
        <w:t>realizacja innych zadań publicznych:</w:t>
      </w:r>
      <w:r>
        <w:rPr>
          <w:b/>
          <w:bCs/>
          <w:sz w:val="22"/>
        </w:rPr>
        <w:t>podtrzymywanie i upowszechnianie tradycji narodowej, pielęgnowanie polskości oraz rozwój świadomość narodowej, obywatelskiej, kulturowej</w:t>
      </w:r>
      <w:r>
        <w:rPr>
          <w:sz w:val="22"/>
        </w:rPr>
        <w:t>,</w:t>
      </w:r>
      <w:r>
        <w:rPr>
          <w:b/>
          <w:bCs/>
          <w:sz w:val="22"/>
        </w:rPr>
        <w:t xml:space="preserve"> działania na rzecz mniejszości narodowych i cudzoziemców; </w:t>
      </w:r>
      <w:r>
        <w:rPr>
          <w:sz w:val="22"/>
        </w:rPr>
        <w:t xml:space="preserve">ochrona dziedzictwa kulturalnego- regionalnego i kultury ludowej i wykorzystanie jego bogactwa w procesie rozwoju społeczno – kulturowego;wspieranie przedsięwzięć kulturalnych o szczególnej randze; wspieranie przedsięwzięć mających na celu prezentację dorobku artystycznego i kulturalnego regionu, wspieranie i ochrona aktywnie działających przedstawicieli folkloru, sztuki ludowej, ginących zawodów, zespołów i stowarzyszeń kulturalnych, kultywujących tradycje i zwyczaje regionalne, współdziałanie w zakresie organizacji spotkań i uroczystości środowiskowych, wspieranie działań różnych instytucji kulturalnych, placówek oświatowych, rad sołeckich i innych dla </w:t>
      </w:r>
      <w:r>
        <w:rPr>
          <w:b/>
          <w:bCs/>
          <w:sz w:val="22"/>
        </w:rPr>
        <w:t>organizacji pozarządowych.</w:t>
      </w:r>
    </w:p>
    <w:p>
      <w:pPr>
        <w:pStyle w:val="Normal"/>
        <w:spacing w:before="85" w:after="0"/>
        <w:jc w:val="both"/>
        <w:rPr/>
      </w:pPr>
      <w:r>
        <w:rPr>
          <w:b/>
          <w:bCs/>
          <w:sz w:val="22"/>
          <w:szCs w:val="22"/>
        </w:rPr>
        <w:t xml:space="preserve">Zadania na rzecz integracji i reintegracji zawodowej osób zagrożonych wykluczeniem społecznym </w:t>
      </w:r>
      <w:r>
        <w:rPr>
          <w:bCs/>
          <w:sz w:val="22"/>
          <w:szCs w:val="22"/>
        </w:rPr>
        <w:t>poprzez realizację projektu: „Razem łatwiej – aktywizacja osób zagrożonych wykluczeniem społecznym w gminie Podegrodzie”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Zadania  z zakresu ekologii i dziedzictwa przyrodniczego, </w:t>
      </w:r>
      <w:r>
        <w:rPr>
          <w:sz w:val="22"/>
          <w:szCs w:val="22"/>
        </w:rPr>
        <w:t>mające na celu edukację, naukę dotyczącą zanieczyszczenia powietrza, edukację anty smogową; propagowanie działań mających na celu poprawę jakości powietrza poprzez niska emisję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a także na zadania związane z </w:t>
      </w:r>
      <w:r>
        <w:rPr>
          <w:b/>
          <w:bCs/>
          <w:sz w:val="22"/>
          <w:szCs w:val="22"/>
        </w:rPr>
        <w:t xml:space="preserve">edukacją </w:t>
      </w:r>
      <w:r>
        <w:rPr>
          <w:sz w:val="22"/>
          <w:szCs w:val="22"/>
        </w:rPr>
        <w:t>dzieci i młodzieży oraz osób dorosłych w zakresie sposobów obniżania emisji CO</w:t>
      </w:r>
      <w:r>
        <w:rPr>
          <w:sz w:val="22"/>
          <w:szCs w:val="22"/>
          <w:vertAlign w:val="subscript"/>
        </w:rPr>
        <w:t>2 ;</w:t>
      </w:r>
      <w:r>
        <w:rPr>
          <w:sz w:val="22"/>
          <w:szCs w:val="22"/>
        </w:rPr>
        <w:t xml:space="preserve"> szkolenia dla mieszkańców Gminy z zakresu ekologii, udział w realizacji min. projektu „Kotlina Sądecka w czystej atmosferze”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120"/>
        <w:ind w:left="284" w:right="0" w:hanging="284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2. Wysokość środków publicznych przeznaczonych na realizację tych zadań: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n</w:t>
      </w:r>
      <w:r>
        <w:rPr>
          <w:bCs/>
          <w:iCs/>
          <w:sz w:val="22"/>
          <w:szCs w:val="22"/>
        </w:rPr>
        <w:t xml:space="preserve">a realizację zadań z </w:t>
      </w:r>
      <w:r>
        <w:rPr>
          <w:sz w:val="22"/>
          <w:szCs w:val="22"/>
        </w:rPr>
        <w:t xml:space="preserve">zakresu wspierania i upowszechniania kultury fizycznej i sportu, oraz na realizację innych zadań określonych w Rozdziale V pkt 1 </w:t>
      </w:r>
      <w:r>
        <w:rPr>
          <w:rFonts w:eastAsia="Calibri"/>
          <w:bCs/>
          <w:lang w:eastAsia="en-US"/>
        </w:rPr>
        <w:t>Uchwały Nr XXXII/352/2017</w:t>
      </w:r>
    </w:p>
    <w:p>
      <w:pPr>
        <w:pStyle w:val="ListParagraph"/>
        <w:suppressAutoHyphens w:val="false"/>
        <w:ind w:left="720" w:right="0" w:hanging="0"/>
        <w:jc w:val="both"/>
        <w:rPr/>
      </w:pPr>
      <w:r>
        <w:rPr>
          <w:rFonts w:eastAsia="Calibri"/>
          <w:bCs/>
          <w:lang w:eastAsia="en-US"/>
        </w:rPr>
        <w:t>Rady Gminy Podegrodzie  z dnia 24 października 2017 r. w sprawie: uchwalenia „Rocznego programu współpracy Gminy Podegrodzie z organizacjami pozarządowymi oraz podmiotami wymienionymi w art. 3 ust. 3 ustawy o działalności pożytku publicznego i o wolontariacie na rok 2018 ”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sz w:val="22"/>
          <w:szCs w:val="22"/>
        </w:rPr>
        <w:t>w trybie otwartego konkursu ofert oraz na realizację zadań z  pominięciem otwartego konkursu ofert i na realizację zadań w ramach inicjatywy lokalnej planuje się przeznaczyć kwotę: 103.000,00 zł.;(w tym: upowszechnianie kultury fizycznej i sportu - 96.000,00 zł - w ramach otwartego konkursu ofert, a na realizację zadań z pominięciem otwartego konkursu ofert  - 5.000,00 zł oraz na realizację zadań w ramach inicjatywy lokalnej - 2.000,00 zł.)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nia z </w:t>
      </w:r>
      <w:r>
        <w:rPr>
          <w:sz w:val="22"/>
          <w:szCs w:val="22"/>
        </w:rPr>
        <w:t>zakresu przeciwdziałania uzależnieniom i patologiom społecznym z gminnego programu profilaktyki rozwiązywania problemów alkoholowych</w:t>
      </w:r>
      <w:r>
        <w:rPr>
          <w:iCs/>
          <w:sz w:val="22"/>
          <w:szCs w:val="22"/>
        </w:rPr>
        <w:t xml:space="preserve"> a także na realizacje innych zadań publicznych określonych w Rozdziale V pkt 2 </w:t>
      </w:r>
      <w:r>
        <w:rPr>
          <w:rFonts w:eastAsia="Calibri"/>
          <w:bCs/>
          <w:lang w:eastAsia="en-US"/>
        </w:rPr>
        <w:t xml:space="preserve">Uchwały Nr XXXII/352/2017 Rady Gminy Podegrodzie  z dnia 24 października 2017 r. </w:t>
      </w:r>
      <w:r>
        <w:rPr>
          <w:rFonts w:eastAsia="Calibri"/>
          <w:b/>
          <w:bCs/>
          <w:lang w:eastAsia="en-US"/>
        </w:rPr>
        <w:t xml:space="preserve">w </w:t>
      </w:r>
      <w:r>
        <w:rPr>
          <w:rFonts w:eastAsia="Calibri"/>
          <w:bCs/>
          <w:lang w:eastAsia="en-US"/>
        </w:rPr>
        <w:t xml:space="preserve">sprawie: uchwalenia „Rocznego programu współpracy Gminy Podegrodzie z organizacjami pozarządowymi oraz podmiotami wymienionymi w art. 3 ust. 3 ustawy o działalności pożytku publicznego i o wolontariacie na rok 2018 ”, </w:t>
      </w:r>
      <w:r>
        <w:rPr>
          <w:iCs/>
          <w:sz w:val="22"/>
          <w:szCs w:val="22"/>
        </w:rPr>
        <w:t>w trybie otwartego konkursu ofert planuje się przeznaczyć kwotę</w:t>
      </w:r>
      <w:r>
        <w:rPr>
          <w:sz w:val="22"/>
          <w:szCs w:val="22"/>
        </w:rPr>
        <w:t xml:space="preserve"> 50.000,00 zł.; (w tym: realizacja zadań z zakresu gminnego programu profilaktyki rozwiązywania problemów alkoholowych – 28.000,00 zł,  wypoczynek dzieci i młodzieży – 7.000,00 zł, działania na rzecz emerytów -  5.000,00 zł, działalność na rzecz osób niepełnosprawnych – 5.000,00 zł oraz naukę, szkolnictwo wyższe, edukację, oświatę i wychowanie – 5.000,00 zł)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nia z </w:t>
      </w:r>
      <w:r>
        <w:rPr>
          <w:sz w:val="22"/>
          <w:szCs w:val="22"/>
        </w:rPr>
        <w:t xml:space="preserve">zakresu przeciwdziałania uzależnieniom i patologiom społecznym z gminnego programu profilaktyki przeciwdziałania narkomanii określonych w Rozdziale V pkt 2 </w:t>
      </w:r>
      <w:r>
        <w:rPr>
          <w:rFonts w:eastAsia="Calibri"/>
          <w:bCs/>
          <w:lang w:eastAsia="en-US"/>
        </w:rPr>
        <w:t xml:space="preserve">Uchwały Nr XXXII/352/2017 Rady Gminy Podegrodzie  z dnia 24 października 2017 r. w sprawie: uchwalenia „Rocznego programu współpracy Gminy Podegrodzie z organizacjami pozarządowymi oraz podmiotami wymienionymi w art. 3 ust. 3 ustawy o działalności pożytku publicznego i o wolontariacie na rok 2018 ”, </w:t>
      </w:r>
      <w:r>
        <w:rPr>
          <w:iCs/>
          <w:sz w:val="22"/>
          <w:szCs w:val="22"/>
        </w:rPr>
        <w:t>w trybie otwartego konkursu</w:t>
      </w:r>
      <w:r>
        <w:rPr>
          <w:sz w:val="22"/>
          <w:szCs w:val="22"/>
        </w:rPr>
        <w:t xml:space="preserve"> ofert </w:t>
      </w:r>
      <w:r>
        <w:rPr>
          <w:iCs/>
          <w:sz w:val="22"/>
          <w:szCs w:val="22"/>
        </w:rPr>
        <w:t>planuje się przeznaczyć kwotę</w:t>
      </w:r>
      <w:r>
        <w:rPr>
          <w:sz w:val="22"/>
          <w:szCs w:val="22"/>
        </w:rPr>
        <w:t xml:space="preserve"> 7.000,00 zł.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nia z </w:t>
      </w:r>
      <w:r>
        <w:rPr>
          <w:sz w:val="22"/>
          <w:szCs w:val="22"/>
        </w:rPr>
        <w:t xml:space="preserve">zakresu ochrony i promocji zdrowia i na realizacje innych zadań określonych w Rozdziale V pkt. 3 </w:t>
      </w:r>
      <w:r>
        <w:rPr>
          <w:rFonts w:eastAsia="Calibri"/>
          <w:bCs/>
          <w:lang w:eastAsia="en-US"/>
        </w:rPr>
        <w:t xml:space="preserve">Uchwały Nr XXXII/352/2017 Rady Gminy Podegrodzie  z dnia 24 października 2017 r. w sprawie: uchwalenia „Rocznego programu współpracy Gminy Podegrodzie z organizacjami pozarządowymi oraz podmiotami wymienionymi w art. 3 ust. 3 ustawy o działalności pożytku publicznego i o wolontariacie na rok 2018 ”, </w:t>
      </w:r>
      <w:r>
        <w:rPr>
          <w:iCs/>
          <w:sz w:val="22"/>
          <w:szCs w:val="22"/>
        </w:rPr>
        <w:t>w trybie otwartego konkursu ofert planuje się przeznaczyć kwotę</w:t>
      </w:r>
      <w:r>
        <w:rPr>
          <w:sz w:val="22"/>
          <w:szCs w:val="22"/>
        </w:rPr>
        <w:t xml:space="preserve"> 5.000,00 zł.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nia z </w:t>
      </w:r>
      <w:r>
        <w:rPr>
          <w:sz w:val="22"/>
          <w:szCs w:val="22"/>
        </w:rPr>
        <w:t xml:space="preserve">zakresu kultury, sztuki, ochrony dóbr kultury i dziedzictwa narodowego i na realizację innych zadań określonych w Rozdziale V pkt 4 </w:t>
      </w:r>
      <w:r>
        <w:rPr>
          <w:rFonts w:eastAsia="Calibri"/>
          <w:bCs/>
          <w:lang w:eastAsia="en-US"/>
        </w:rPr>
        <w:t xml:space="preserve">Uchwały Nr XXXII/352/2017 Rady Gminy Podegrodzie  z dnia 24 października 2017 r. w sprawie: uchwalenia „Rocznego programu współpracy Gminy Podegrodzie z organizacjami pozarządowymi oraz podmiotami wymienionymi w art. 3 ust. 3 ustawy o działalności pożytku publicznego i o wolontariacie na rok 2018 ”, </w:t>
      </w:r>
      <w:r>
        <w:rPr>
          <w:iCs/>
          <w:sz w:val="22"/>
          <w:szCs w:val="22"/>
        </w:rPr>
        <w:t>w trybie otwartego konkursu ofert oraz na realizację zadań z pominięciem otwartego konkursu ofert planuje się przeznaczyć kwotę</w:t>
      </w:r>
      <w:r>
        <w:rPr>
          <w:sz w:val="22"/>
          <w:szCs w:val="22"/>
        </w:rPr>
        <w:t>7.000,00 zł (w tym: w trybie otwartego konkursu ofert planuje się przeznaczyć kwotę – 5.000,00 zł oraz na realizację zadań z pominięciem otwartego konkursu ofert – 2.000,00 zł).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na realizacje zadań </w:t>
      </w:r>
      <w:r>
        <w:rPr>
          <w:bCs/>
          <w:sz w:val="22"/>
          <w:szCs w:val="22"/>
        </w:rPr>
        <w:t xml:space="preserve">na rzecz integracji i reintegracji zawodowej osób zagrożonych wykluczeniem społecznympoprzez realizacje projektu: „Razem aktywniej – aktywizacja osób zagrożeniem wykluczeniem społecznym w gminie Podegrodzie” określonych w Rozdziale V pkt 5 </w:t>
      </w:r>
      <w:r>
        <w:rPr>
          <w:rFonts w:eastAsia="Calibri"/>
          <w:bCs/>
          <w:lang w:eastAsia="en-US"/>
        </w:rPr>
        <w:t xml:space="preserve">Uchwały Nr XXXII/352/2017 Rady Gminy Podegrodzie  z dnia 24 października 2017 r. w sprawie: uchwalenia „Rocznego programu współpracy Gminy Podegrodzie z organizacjami pozarządowymi oraz podmiotami wymienionymi w art. 3 ust. 3 ustawy o działalności pożytku publicznego i o wolontariacie na rok 2018 ”, </w:t>
      </w:r>
      <w:r>
        <w:rPr>
          <w:bCs/>
          <w:sz w:val="22"/>
          <w:szCs w:val="22"/>
        </w:rPr>
        <w:t>planuje się przeznaczyć kwotę 96.930,00 zł.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nia z </w:t>
      </w:r>
      <w:r>
        <w:rPr>
          <w:sz w:val="22"/>
          <w:szCs w:val="22"/>
        </w:rPr>
        <w:t xml:space="preserve">zakresu z zakresu ekologii i dziedzictwa przyrodniczegoi na realizacje innych zadań określonych w Rozdziale V pkt 6 </w:t>
      </w:r>
      <w:r>
        <w:rPr>
          <w:rFonts w:eastAsia="Calibri"/>
          <w:bCs/>
          <w:lang w:eastAsia="en-US"/>
        </w:rPr>
        <w:t xml:space="preserve">Uchwały Nr XXXII/352/2017 Rady Gminy Podegrodzie  z dnia 24 października 2017 r. w sprawie: uchwalenia „Rocznego programu współpracy Gminy Podegrodzie z organizacjami pozarządowymi oraz podmiotami wymienionymi w art. 3 ust. 3 ustawy o działalności pożytku publicznego i o wolontariacie na rok 2018 ”, </w:t>
      </w:r>
      <w:r>
        <w:rPr>
          <w:sz w:val="22"/>
          <w:szCs w:val="22"/>
        </w:rPr>
        <w:t xml:space="preserve">z pominięciem </w:t>
      </w:r>
      <w:r>
        <w:rPr>
          <w:iCs/>
          <w:sz w:val="22"/>
          <w:szCs w:val="22"/>
        </w:rPr>
        <w:t>otwartego konkursu ofert planuje się przeznaczyć kwotę</w:t>
      </w:r>
      <w:r>
        <w:rPr>
          <w:sz w:val="22"/>
          <w:szCs w:val="22"/>
        </w:rPr>
        <w:t xml:space="preserve"> 5.000,00 zł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sady przyznawania dotac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Udzielenie dotacji na dofinansowanie realizacji zadań publicznych następuje zgodnie z </w:t>
      </w:r>
      <w:r>
        <w:rPr>
          <w:sz w:val="22"/>
          <w:szCs w:val="22"/>
        </w:rPr>
        <w:t xml:space="preserve">przepisami: ustawy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6 r.  poz.1817, z późn. zm.</w:t>
      </w:r>
      <w:r>
        <w:rPr>
          <w:sz w:val="22"/>
          <w:szCs w:val="22"/>
        </w:rPr>
        <w:t xml:space="preserve">), oraz zgodnie z Załącznikiem do niniejszego Ogłoszenia pn. </w:t>
      </w:r>
      <w:r>
        <w:rPr>
          <w:bCs/>
          <w:i/>
        </w:rPr>
        <w:t xml:space="preserve">Zasady przyznawania i rozliczania dotacji z budżetu Gminy Podegrodzie na </w:t>
      </w:r>
      <w:r>
        <w:rPr>
          <w:bCs/>
        </w:rPr>
        <w:t xml:space="preserve">dofinansowanie realizacji zadań publicznych </w:t>
      </w:r>
      <w:r>
        <w:rPr>
          <w:b/>
          <w:bCs/>
          <w:iCs/>
        </w:rPr>
        <w:t>przez organizacje pozarządowe i podmioty wymienione  w art. 3 ust. 3 ustawy z dnia 24 kwietnia 2003 r. o działalności pożytku publicznego i o wolontariacie w 2018 r. oraz kryteria stosowane przy wyborze ofert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dotacji w wysokości innej niż wnioskowana, podmiot w uzgodnieniu z organem zlecającym, dokona korekty kosztorysu i harmonogramu realizacji zadania.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5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Termin i warunki realizacji zadań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– w okresie od stycznia do grudnia 2018 roku z zastrzeżeniem, że pierwszym  </w:t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iem kwalifikowalności wydatków pokrytych z dotacji jest dzień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Warunki - </w:t>
      </w:r>
      <w:r>
        <w:rPr>
          <w:sz w:val="22"/>
          <w:szCs w:val="22"/>
        </w:rPr>
        <w:t>zgodnie z zawartą umową oraz w zakresie opisanym w ofercie.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00" w:right="0" w:hanging="3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Kompletne oferty należy składać </w:t>
      </w:r>
      <w:r>
        <w:rPr>
          <w:sz w:val="22"/>
          <w:szCs w:val="22"/>
        </w:rPr>
        <w:t xml:space="preserve">w zaklejonych, opisanych </w:t>
        <w:br/>
        <w:t xml:space="preserve">i opieczętowanych kopertach (nazwa podmiotu, nazwa zadania, szczegółowy zakres) z adnotacją „Otwarty konkurs ofert na realizację zadań publicznych w 2018 roku” z klauzulą „NIE OTWIERAĆ”, w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1 stycznia 2018 roku do godz. 15.00 </w:t>
      </w:r>
      <w:r>
        <w:rPr>
          <w:sz w:val="22"/>
          <w:szCs w:val="22"/>
        </w:rPr>
        <w:t>w siedzibie Urzędu Gminy Podegrodzie, 33-386 Podegrodzie 248 parter - dziennik podawczy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termin złożenia ofert wysłanych pocztą uważa się datę wpływu na dziennik podawczy Urzędu Gminy Podegrodzie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zór oferty dostępny jest w Rozporządzeniu Ministra Rodziny, Pracy i Polityki Społecznej z dnia 17 sierpnia 2016 r. w sprawie wzorów ofert i ramowych wzorów umów dotyczących realizacji zadań publicznych oraz wzorów sprawozdań z wykonania tych zadań (Dz. U. z 2016 r. poz.1300), a także na stronie internetowej Urzędu Gminy Podegrodzie w zakładce Jednostki Organizacyjne - Organizacje pozarządowe – Ogłoszenia, oraz w Biuletynie Informacji Publicznej w zakładce – Pożytek publiczny- Ogłoszenia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ady otwartego konkursu ofert dostępne są w siedzibie Urzędu Gminy Podegrodzie, pok. nr 12, na stronie internetowej Urzędu Gminy Podegrodzie w zakładce – Jednostki organizacyjne - Organizacje pozarządowe, w Biuletynie Informacji Publicznej Gminy Podegrodzie – w zakładce - Pożytek publiczny- ogłoszenia  oraz na tablicy ogłoszeń Urzędu Gminy Podegrodzie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5" w:right="0" w:hanging="3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ryb i kryteria stosowane przy wyborze ofert oraz termin dokonania wyboru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- wybór ofert nastąpi do 30 dni od upływu terminu na ich składanie. Wyniki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wartego konkursu ofert ogłasza się niezwłocznie po ich wyborze w: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iuletynie Informacji Publicznej Urzędu Gminy Podegrodzie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iedzibie Urzędu Gminy Podegrodzie w miejscu przeznaczonym na zamieszczanie ogłoszeń-tablica ogłoszeń,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na stronie internetowej  Urzędu Gminy Podegrodz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yb – zarządzeniem Wójta Gminy Podegrodzie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Kryteria stosowane przy wyborze ofert – zawarte w Załączniku do niniejszego Ogłoszenia pn.</w:t>
      </w:r>
      <w:r>
        <w:rPr>
          <w:bCs/>
          <w:i/>
        </w:rPr>
        <w:t xml:space="preserve">Zasady przyznawania i rozliczania dotacji z budżetu Gminy Podegrodzie na </w:t>
      </w:r>
      <w:r>
        <w:rPr>
          <w:bCs/>
        </w:rPr>
        <w:t xml:space="preserve">dofinansowanie realizacji zadań publicznych </w:t>
      </w:r>
      <w:r>
        <w:rPr>
          <w:b/>
          <w:bCs/>
          <w:iCs/>
        </w:rPr>
        <w:t xml:space="preserve">przez organizacje pozarządowe i podmioty wymienione  w art. 3 ust. 3 ustawy z dnia 24 kwietnia 2003 r. o działalności pożytku publicznego i o wolontariacie w 2018 r. oraz kryteria stosowane przy wyborze ofert </w:t>
      </w:r>
    </w:p>
    <w:p>
      <w:pPr>
        <w:pStyle w:val="ListParagraph"/>
        <w:tabs>
          <w:tab w:val="clear" w:pos="708"/>
          <w:tab w:val="left" w:pos="567" w:leader="none"/>
        </w:tabs>
        <w:ind w:left="720" w:righ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27" w:righ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a) Informacja o zrealizowanych przez organ administracji publicznej w roku ogłoszenia otwartego konkursu ofert zadaniach publicznych tego samego rodzaju i związanych z nimi kosztami, ze szczególnym uwzględnieniem wysokości dotacji przekazywanych organizacjom pozarządowym i podmiotom, o których mowa w art. 3 ust. 3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ku bieżącym nie przeznaczono do tej pory żadnych środków na realizację zadań publicznych tego samego rodzaju, na które jest ogłaszany konkurs.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b) Informacja o zrealizowanych przez organ administracji publicznych w roku poprzednim zadaniach publicznych tego samego rodzaju i związanych z nimi kosztami, ze szczególnym uwzględnieniem wysokości dotacji przekazywanych organizacjom pozarządowym i podmiotom, o których mowa w art. 3 ust. 3 </w:t>
      </w:r>
    </w:p>
    <w:p>
      <w:pPr>
        <w:pStyle w:val="Normal"/>
        <w:spacing w:before="0" w:after="120"/>
        <w:ind w:left="270" w:right="0" w:firstLine="3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17 r. zrealizowano następujące zadania publiczne tego samego rodzaju, z uwzględnieniem wysokości dotacji przekazanych organizacjom pozarządowym i organizacjom, o których mowa w art. 3 ust. 3 ustawy:</w:t>
      </w:r>
    </w:p>
    <w:p>
      <w:pPr>
        <w:pStyle w:val="Normal"/>
        <w:numPr>
          <w:ilvl w:val="0"/>
          <w:numId w:val="12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wspierania i upowszechniania kultury fizycznej i sportu - kwota 98.000,00 zł w trybie otwartego konkursu ofert i 1 250,00 zł poza konkursem,</w:t>
      </w:r>
    </w:p>
    <w:p>
      <w:pPr>
        <w:pStyle w:val="Normal"/>
        <w:numPr>
          <w:ilvl w:val="0"/>
          <w:numId w:val="12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gminnego programu profilaktyki rozwiązywania problemów alkoholowych - kwota  25. 000,00 zł, w trybie otwartego konkursu ofert ,</w:t>
      </w:r>
    </w:p>
    <w:p>
      <w:pPr>
        <w:pStyle w:val="Normal"/>
        <w:numPr>
          <w:ilvl w:val="0"/>
          <w:numId w:val="12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 zakresu gminnego programu przeciwdziałania narkomanii - kwota  7.000,00 zł, w trybie otwartego konkursu ofert,</w:t>
      </w:r>
    </w:p>
    <w:p>
      <w:pPr>
        <w:pStyle w:val="Normal"/>
        <w:numPr>
          <w:ilvl w:val="0"/>
          <w:numId w:val="12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 zakresu ochrony i promocji zdrowia - kwota – 5.000,00 zł, w trybie otwartego konkursu ofert,</w:t>
      </w:r>
    </w:p>
    <w:p>
      <w:pPr>
        <w:pStyle w:val="Normal"/>
        <w:numPr>
          <w:ilvl w:val="0"/>
          <w:numId w:val="12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zakresu kultury, sztuki, ochrony dóbr kultury i dziedzictwa narodowego  – 5.000,00 w trybie otwartego konkursu ofert, </w:t>
      </w:r>
    </w:p>
    <w:p>
      <w:pPr>
        <w:pStyle w:val="Normal"/>
        <w:numPr>
          <w:ilvl w:val="0"/>
          <w:numId w:val="12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ekologii i ochrony dziedzictwa przyrodniczego - 5.000,00 zł z pominięci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Informacje dodatkowe:</w:t>
      </w:r>
    </w:p>
    <w:p>
      <w:pPr>
        <w:pStyle w:val="Normal"/>
        <w:ind w:left="284" w:right="0" w:firstLine="425"/>
        <w:jc w:val="both"/>
        <w:rPr/>
      </w:pPr>
      <w:r>
        <w:rPr>
          <w:sz w:val="22"/>
          <w:szCs w:val="22"/>
        </w:rPr>
        <w:t>Wszelkich informacji o ogłoszonym konkursie ofert udziela</w:t>
      </w:r>
      <w:r>
        <w:rPr/>
        <w:t xml:space="preserve"> pracownik zatrudniony na stanowisku właściwym do realizacji spraw związanych z wykonywaniem zadań wskazanych  w ustawie z dnia 24 kwietnia 2003 r. o działalności pożytku publicznego i o wolontariacie </w:t>
      </w:r>
      <w:r>
        <w:rPr>
          <w:sz w:val="22"/>
          <w:szCs w:val="22"/>
        </w:rPr>
        <w:t xml:space="preserve">telefonicznie: (18) 414-07-73, e-mailowo: </w:t>
      </w:r>
      <w:hyperlink r:id="rId2">
        <w:r>
          <w:rPr>
            <w:rStyle w:val="InternetLink"/>
            <w:color w:val="00000A"/>
            <w:sz w:val="22"/>
            <w:szCs w:val="22"/>
            <w:u w:val="none"/>
          </w:rPr>
          <w:t>k.perelka@podegrodzie.pl</w:t>
        </w:r>
      </w:hyperlink>
      <w:r>
        <w:rPr>
          <w:color w:val="00000A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lub bezpośrednio w siedzibie Urzędu Gminy Podegrodzie, pok. nr 12, w godzinach pracy Urzęd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do Ogłoszenia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 dnia 4 stycznia 2018 roku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o otwartym konkursie ofert  </w:t>
      </w:r>
      <w:r>
        <w:rPr>
          <w:b/>
          <w:bCs/>
          <w:iCs/>
        </w:rPr>
        <w:t xml:space="preserve">na wsparcie realizacji zadań publicznych w 2018 r. na terenie Gminy Podegrodzie, przez organizacje pozarządowe i podmioty wymienione  w art. 3 ust. 3 ustawy z dnia 24 kwietnia 2003 r. o działalności pożytku publicznego i o wolontariacie, </w:t>
      </w:r>
      <w:r>
        <w:rPr/>
        <w:t>wraz z udzieleniem dotacji na dofinansowanie ich realizacji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</w:rPr>
        <w:t xml:space="preserve">Zasady przyznawania i rozliczania dotacji z budżetu Gminy Podegrodzie na </w:t>
      </w:r>
      <w:r>
        <w:rPr>
          <w:bCs/>
        </w:rPr>
        <w:t xml:space="preserve">dofinansowanie realizacji zadań publicznych </w:t>
      </w:r>
      <w:r>
        <w:rPr>
          <w:b/>
          <w:bCs/>
          <w:iCs/>
        </w:rPr>
        <w:t>przez organizacje pozarządowe i podmioty wymienione  w art. 3 ust. 3 ustawy z dnia 24 kwietnia 2003 r. o działalności pożytku publicznego i o wolontariacie w 2018 r. oraz kryteria stosowane przy wyborze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Podegrodzie podaje zasady przyznawania i rozliczania dotacji oraz kryteria stosowane przy wyborze ofert w ramach otwartego konkursu ofert na realizację zadań publicznych w 2018 roku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sz w:val="22"/>
          <w:szCs w:val="22"/>
        </w:rPr>
        <w:t xml:space="preserve">Niniejszy tryb postępowania został  opracowany w oparciu o przepisy ustawy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6 r.  poz.1817, z późn. zm.</w:t>
      </w:r>
      <w:r>
        <w:rPr>
          <w:sz w:val="22"/>
          <w:szCs w:val="22"/>
        </w:rPr>
        <w:t>), dalej „Ustawa” oraz Rozporządzeniu Ministra Rodziny, Pracy i Polityki Społecznej z dnia 17 sierpnia 2016 r. w sprawie wzorów ofert i ramowych wzorów umów dotyczących realizacji zadań publicznych oraz wzorów sprawozdań z wykonania tego zadania (Dz. U. z 2016 r. poz.1300).</w:t>
      </w:r>
    </w:p>
    <w:p>
      <w:pPr>
        <w:pStyle w:val="Normal"/>
        <w:shd w:fill="FFFFFF" w:val="clear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gólne zasady przyznania dotacji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 Podmiotami  uprawnionymi  do złożenia oferty i ubiegania się o dotacje na dofinansowanie realizacji  zadań  publicznych  są:</w:t>
      </w:r>
    </w:p>
    <w:p>
      <w:pPr>
        <w:pStyle w:val="Normal"/>
        <w:overflowPunct w:val="true"/>
        <w:jc w:val="both"/>
        <w:textAlignment w:val="baselin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- organizacje pozarządowe, którymi są: </w:t>
      </w:r>
    </w:p>
    <w:p>
      <w:pPr>
        <w:pStyle w:val="Normal"/>
        <w:overflowPunct w:val="true"/>
        <w:ind w:left="708" w:right="0" w:hanging="0"/>
        <w:jc w:val="both"/>
        <w:textAlignment w:val="baseline"/>
        <w:rPr/>
      </w:pPr>
      <w:r>
        <w:rPr>
          <w:color w:val="0D0D0D"/>
          <w:sz w:val="22"/>
          <w:szCs w:val="22"/>
        </w:rPr>
        <w:t xml:space="preserve">1) </w:t>
      </w:r>
      <w:r>
        <w:rPr>
          <w:rFonts w:eastAsia="TimesNewRomanPSMT"/>
          <w:color w:val="0D0D0D"/>
          <w:sz w:val="22"/>
          <w:szCs w:val="22"/>
        </w:rPr>
        <w:t xml:space="preserve">niebędące jednostkami sektora finansów publicznych, w rozumieniu ustawy z dnia 27 sierpnia 2009 r. </w:t>
      </w:r>
      <w:r>
        <w:rPr>
          <w:rFonts w:eastAsia="TimesNewRomanPSMT"/>
          <w:sz w:val="22"/>
          <w:szCs w:val="22"/>
        </w:rPr>
        <w:t>o finansach publicznych lub przedsiębiorstwami, instytutami badawczymi, bankami i spółkami prawa handlowego będącymi państwowymi lub samorządowymi osobami prawnymi,</w:t>
      </w:r>
    </w:p>
    <w:p>
      <w:pPr>
        <w:pStyle w:val="Normal"/>
        <w:overflowPunct w:val="true"/>
        <w:ind w:left="360" w:right="0" w:firstLine="348"/>
        <w:jc w:val="both"/>
        <w:textAlignment w:val="baselin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 xml:space="preserve">2) niedziałające w celu osiągnięcia zysku – </w:t>
      </w:r>
    </w:p>
    <w:p>
      <w:pPr>
        <w:pStyle w:val="Normal"/>
        <w:overflowPunct w:val="true"/>
        <w:ind w:left="708" w:right="0" w:hanging="0"/>
        <w:jc w:val="both"/>
        <w:textAlignment w:val="baseline"/>
        <w:rPr/>
      </w:pPr>
      <w:r>
        <w:rPr>
          <w:rFonts w:eastAsia="TimesNewRomanPSMT"/>
          <w:sz w:val="22"/>
          <w:szCs w:val="22"/>
        </w:rPr>
        <w:t xml:space="preserve">osoby prawne lub jednostki organizacyjne nieposiadające osobowości prawnej, którym odrębna ustawa przyznaje zdolność prawną, w tym fundacje i stowarzyszenia, z </w:t>
      </w:r>
      <w:r>
        <w:rPr>
          <w:rFonts w:eastAsia="TimesNewRomanPSMT"/>
          <w:color w:val="0D0D0D"/>
          <w:sz w:val="22"/>
          <w:szCs w:val="22"/>
        </w:rPr>
        <w:t>zastrzeżeniem art. 3 ust. 4 ustawy.</w:t>
      </w:r>
    </w:p>
    <w:p>
      <w:pPr>
        <w:pStyle w:val="Normal"/>
        <w:overflowPunct w:val="true"/>
        <w:jc w:val="both"/>
        <w:textAlignment w:val="baseline"/>
        <w:rPr/>
      </w:pPr>
      <w:r>
        <w:rPr>
          <w:color w:val="0D0D0D"/>
          <w:sz w:val="22"/>
          <w:szCs w:val="22"/>
        </w:rPr>
        <w:t>-  podmioty</w:t>
      </w:r>
      <w:r>
        <w:rPr>
          <w:sz w:val="22"/>
          <w:szCs w:val="22"/>
        </w:rPr>
        <w:t xml:space="preserve"> prowadzące działalność pożytku publicznego wymienione w art. 3 ust. 3 ustawy z dnia 24 kwietnia 2003 r. o działalności pożytku publicznego i o wolontariacie ( tekst jednolity: </w:t>
      </w:r>
      <w:r>
        <w:rPr>
          <w:rFonts w:eastAsia="Calibri"/>
          <w:kern w:val="2"/>
          <w:sz w:val="22"/>
          <w:szCs w:val="22"/>
        </w:rPr>
        <w:t>Dz. U. z 2016 r. poz.1817, z późn. zm.</w:t>
      </w:r>
      <w:r>
        <w:rPr>
          <w:sz w:val="22"/>
          <w:szCs w:val="22"/>
        </w:rPr>
        <w:t>) tj.:</w:t>
      </w:r>
    </w:p>
    <w:p>
      <w:pPr>
        <w:pStyle w:val="Normal"/>
        <w:overflowPunct w:val="true"/>
        <w:ind w:left="72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overflowPunct w:val="true"/>
        <w:ind w:left="72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) stowarzyszenia jednostek samorządu terytorialnego; </w:t>
      </w:r>
    </w:p>
    <w:p>
      <w:pPr>
        <w:pStyle w:val="Normal"/>
        <w:overflowPunct w:val="true"/>
        <w:ind w:left="72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spółdzielnie socjalne;</w:t>
      </w:r>
    </w:p>
    <w:p>
      <w:pPr>
        <w:pStyle w:val="Normal"/>
        <w:overflowPunct w:val="true"/>
        <w:ind w:left="709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spółki akcyjne i spółki z ograniczoną odpowiedzialnością oraz kluby sportowe będące spółkami działającymi na podstawie przepisów ustawy z dnia 25 czerwca 2010 r. o sporcie (Dz. U. z 2017 r. poz.1463 z późn.zm. 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overflowPunct w:val="true"/>
        <w:ind w:left="284" w:right="0" w:hanging="284"/>
        <w:jc w:val="both"/>
        <w:textAlignment w:val="baseline"/>
        <w:rPr/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>Przyznanie dotacji może mieć  miejsce tylko w przypadku wniesienia przez Dotowanego nie mniej niż 5% wkładu własnego finansowego lub niefinansowego (wkładu własnego osobowego lub rzeczowego) w stosunku do wnioskowanej dotacji.</w:t>
      </w:r>
    </w:p>
    <w:p>
      <w:pPr>
        <w:pStyle w:val="Normal"/>
        <w:overflowPunct w:val="true"/>
        <w:ind w:left="284" w:right="0" w:hanging="284"/>
        <w:jc w:val="both"/>
        <w:textAlignment w:val="baseline"/>
        <w:rPr/>
      </w:pPr>
      <w:r>
        <w:rPr>
          <w:sz w:val="22"/>
          <w:szCs w:val="22"/>
        </w:rPr>
        <w:t xml:space="preserve">3. W otwartym konkursie ofert mogą uczestniczyć organizacje pozarządowe i podmioty wymienione w art.3  ust.3 ustawy z dnia 24 kwietnia 2003 r. o działalności pożytku publicznego i o wolontariacie  (tekst jednolity: </w:t>
      </w:r>
      <w:r>
        <w:rPr>
          <w:rFonts w:eastAsia="Calibri"/>
          <w:kern w:val="2"/>
          <w:sz w:val="22"/>
          <w:szCs w:val="22"/>
        </w:rPr>
        <w:t>Dz. U. z 2016 r. poz.1817, z późn. zm.</w:t>
      </w:r>
      <w:r>
        <w:rPr>
          <w:sz w:val="22"/>
          <w:szCs w:val="22"/>
        </w:rPr>
        <w:t>), które prowadzą działalność statutową w dziedzinie objętej zadaniem konkursowym i zamierzają realizować zadania na rzecz mieszkańców Gminy Podegrodzie.</w:t>
      </w:r>
    </w:p>
    <w:p>
      <w:pPr>
        <w:pStyle w:val="Normal"/>
        <w:overflowPunct w:val="tru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Dotacja może być przyznana tylko w przypadku uzyskania przez wniosek (złożoną ofertę) 60 % punktów możliwych do osiągniecia w konkursie.</w:t>
      </w:r>
    </w:p>
    <w:p>
      <w:pPr>
        <w:pStyle w:val="Normal"/>
        <w:overflowPunct w:val="true"/>
        <w:ind w:left="284" w:right="0" w:hanging="284"/>
        <w:jc w:val="both"/>
        <w:textAlignment w:val="baseline"/>
        <w:rPr/>
      </w:pPr>
      <w:r>
        <w:rPr>
          <w:sz w:val="22"/>
          <w:szCs w:val="22"/>
        </w:rPr>
        <w:t xml:space="preserve">5. Poprzez pojęcie niefinansowego wkładu własnego osobowego (wolontariat) należy rozumieć, odpowiadające świadczeniu pracy na rzecz zrealizowanego zadania, udokumentowane ochotnicze i bez wynagrodzenia, świadczenia członka organizacji lub wolontariusza na zasadach określonych w ustawie  z dnia 24 kwietnia 2003 r. o działalności pożytku publicznego i o wolontariacie ( tekst jednolity: </w:t>
      </w:r>
      <w:r>
        <w:rPr>
          <w:rFonts w:eastAsia="Calibri"/>
          <w:kern w:val="2"/>
          <w:sz w:val="22"/>
          <w:szCs w:val="22"/>
        </w:rPr>
        <w:t>Dz. U. z 2016 r. poz.1817, z późn. zm</w:t>
      </w:r>
      <w:r>
        <w:rPr>
          <w:sz w:val="22"/>
          <w:szCs w:val="22"/>
        </w:rPr>
        <w:t xml:space="preserve">) lub we wzorze stanowiącym </w:t>
      </w: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niniejszych Zasad.</w:t>
      </w:r>
    </w:p>
    <w:p>
      <w:pPr>
        <w:pStyle w:val="Normal"/>
        <w:overflowPunct w:val="tru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W przypadku wnoszenia na rzecz projektu wkładu osobowego (nieodpłatna praca członków stowarzyszenia i wolontariuszy), ustalona zostaje wartość tej pracy:</w:t>
      </w:r>
    </w:p>
    <w:p>
      <w:pPr>
        <w:pStyle w:val="Normal"/>
        <w:overflowPunct w:val="true"/>
        <w:ind w:left="180" w:right="0" w:hanging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 przypadku prac administracyjnych i pomocniczych godzina pracy wyceniona jest nie więcej niż  </w:t>
      </w:r>
    </w:p>
    <w:p>
      <w:pPr>
        <w:pStyle w:val="Normal"/>
        <w:overflowPunct w:val="true"/>
        <w:ind w:left="180" w:right="0" w:hanging="0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5 zł </w:t>
      </w:r>
    </w:p>
    <w:p>
      <w:pPr>
        <w:pStyle w:val="Normal"/>
        <w:overflowPunct w:val="true"/>
        <w:ind w:left="18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w przypadku prac ekspertów i specjalistów – godzina pracy wyceniona jest na nie więcej niż 50 zł </w:t>
      </w:r>
    </w:p>
    <w:p>
      <w:pPr>
        <w:pStyle w:val="Normal"/>
        <w:overflowPunct w:val="tru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Do konkursu można zgłaszać oferty, w których udział innych środków własnych w stosunku do wnioskowanej kwoty dotacji wynosi nie mniej niż 15%.</w:t>
      </w:r>
    </w:p>
    <w:p>
      <w:pPr>
        <w:pStyle w:val="Normal"/>
        <w:overflowPunct w:val="tru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Jest wymagany wkład rzeczowy jako element kalkulacji przewidzianych kosztów zadania.</w:t>
      </w:r>
    </w:p>
    <w:p>
      <w:pPr>
        <w:pStyle w:val="Normal"/>
        <w:overflowPunct w:val="true"/>
        <w:ind w:left="284" w:right="0" w:hanging="284"/>
        <w:jc w:val="both"/>
        <w:textAlignment w:val="baseline"/>
        <w:rPr/>
      </w:pPr>
      <w:r>
        <w:rPr>
          <w:sz w:val="22"/>
          <w:szCs w:val="22"/>
        </w:rPr>
        <w:t xml:space="preserve">9.Zlecenie realizacji zadań publicznych w 2018 roku ma formę wspierania wykonywania zadań publicznych, wraz z udzieleniem dotacji na dofinansowanie ich realizacji zgodnie z art. 5 ust. 4 pkt. 2 ustawy 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6 r.  poz.1817, z późn.zm.)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tru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spacing w:before="0" w:after="120"/>
        <w:ind w:left="0" w:right="0" w:firstLine="284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Oferta realizacji zadania publiczn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Warunkiem przystąpienia do konkursu jest złożenie w formie pisemnej oferty zgodnie ze wzorem określonym w Rozporządzeniu Ministra Rodziny, Pracy i Polityki Społecznej z dnia 17 sierpnia 2016 r. w sprawie wzoru oferty i ramowego wzoru umowy dotyczących realizacji zadania publicznego oraz wzoru sprawozdania z wykonania tego zadania (Dz. U. z 2016 r. poz.1300); dostępnym również w Ogłoszeniach na BIP-Podegrodzie w zakładce dla Pożytku Publicznego lub na stronie internetowej Urzędu w zakładce dla Jednostek organizacyjnych – Organizacje Pozarządowe - Ogłosz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Do oferty konkursowej należy dołączyć aktualny wyciąg z  Krajowego Rejestru Sądowego ( z rejestru stowarzyszeń, innych organizacji społecznych i zawodowych, fundacji oraz publicznych zakładów opieki zdrowotnej, odpis z rejestru przedsiębiorców w przypadku spółdzielni socjalnych) lub inny właściwy dokument stanowiący o podstawie działalności oferent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W przypadku innego sposobu reprezentowania podmiotów składających ofertę niż wynikający z Krajowego Rejestru Sadowego lub innego właściwszego rejestru/ewidencji – dokument potwierdzający upoważnienie do działania w imieniu oferenta (-ów) (pełnomocnictwo). Odpis musi być zgodny z aktualnym stanem faktycznym i prawnym, niezależnie od tego, kiedy został wydan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 o świadczenie o posiadanym przez oferenta numerze rachunku bankowego.</w:t>
      </w:r>
    </w:p>
    <w:p>
      <w:pPr>
        <w:pStyle w:val="Normal"/>
        <w:overflowPunct w:val="tru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ie dokumentów należy potwierdzić „za zgodność z oryginałem” na każdej stronie wydruku przez wszystkie upoważnione osoby reprezentujące dany podmiot.</w:t>
      </w:r>
    </w:p>
    <w:p>
      <w:pPr>
        <w:pStyle w:val="Normal"/>
        <w:tabs>
          <w:tab w:val="clear" w:pos="708"/>
          <w:tab w:val="left" w:pos="3180" w:leader="none"/>
        </w:tabs>
        <w:overflowPunct w:val="true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overflowPunct w:val="true"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W przypadku realizacji zadania na obiektach nie będących własnością podmiotu,należy dołączyć dokumenty potwierdzające  możliwość przeprowadzenia przedsięwzięcia we wskazanym miejscu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W przypadku wskazania partnera biorącego udział w realizacji zadania, należy dołączyć: umowę partnerską, list intencyjny lub oświadczenie partnera  określające jego wkład finansowy lub niefinansowy w zadanie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W przypadku oferty wspólnej należy dołączyć: umowę zawartą między podmiotami, określającą zakres ich świadczeń składających się na realizację zadania publicznego, sposób reprezentacji podmiotów wobec  Gminy Podegrodzie.</w:t>
      </w:r>
    </w:p>
    <w:p>
      <w:pPr>
        <w:pStyle w:val="Normal"/>
        <w:overflowPunct w:val="true"/>
        <w:jc w:val="both"/>
        <w:textAlignment w:val="baseline"/>
        <w:rPr/>
      </w:pPr>
      <w:r>
        <w:rPr>
          <w:sz w:val="22"/>
          <w:szCs w:val="22"/>
        </w:rPr>
        <w:t>8. Oferty muszą być wypełnione w sposób czytelny oraz należy udzielić odpowiedzi na wszystkie pytania. Jeżeli którekolwiek pytanie nie dotyczy oferenta lub zgłaszanego przez niego projektu – należy to jasno zaznaczyć wpisując np. „nie dotyczy”, w przypadku znaku (</w:t>
      </w:r>
      <w:r>
        <w:rPr>
          <w:sz w:val="18"/>
          <w:szCs w:val="18"/>
        </w:rPr>
        <w:t>*</w:t>
      </w:r>
      <w:r>
        <w:rPr>
          <w:sz w:val="22"/>
          <w:szCs w:val="22"/>
        </w:rPr>
        <w:t>) postąpić według instrukcji (niepotrzebne skreślić)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 Oferty muszą zostać podpisane przez osobę upoważnioną zgodnie ze statutem i KRS (lub innym właściwym rejestrem). Za prawidłowe uznane zostaną: podpisy z pieczęcią  imienną, wskazującą funkcję w organie reprezentującym, a w przypadku braku pieczątki odręczny czytelny podpis ze wskazaniem funkcji w organie reprezentującym lub wydruk imienia i nazwiska ze wskazaniem funkcji w organie reprezentującym opatrzony podpisem. Nie wystarczy parafowanie dokumentu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Dopuszcza się składanie przez jeden podmiot kilku ofert w konkursie na te same czy różne zdania. Podmioty, które składają kilka ofert w konkursie, powinny złożyć każdą ofertę w odrębnej kopercie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 Oferty złożone lub przesłane do Urzędu Gminy Podegrodzie po terminie składania ofert wskazanym w ogłoszeniu nie będą rozpatrywane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before="0" w:after="120"/>
        <w:ind w:left="284" w:right="0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before="0" w:after="120"/>
        <w:ind w:left="284" w:right="0" w:hanging="284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ryteria stosowane przy wyborze ofert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etap – spełnienie wymogów formalnych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120"/>
        <w:jc w:val="both"/>
        <w:textAlignment w:val="baseline"/>
        <w:rPr/>
      </w:pPr>
      <w:r>
        <w:rPr>
          <w:sz w:val="22"/>
          <w:szCs w:val="22"/>
        </w:rPr>
        <w:t xml:space="preserve">1.Oferta winna być sporządzona według wzoru określonego w obowiązującym na dzień składania ofert  Rozporządzeniu Ministra Rodziny, Pracy i Polityki Społecznej z dnia 17sierpnia 2016 r. w sprawie wzorów ofert i ramowych wzorów umów dotyczących realizacji zadań publicznych oraz wzorów sprawozdań z wykonania tych zadań (Dz. U. z 2016 r. poz.1300). Wzór dokumentów dostępny jest w siedzibie Urzędu Gminy Podegrodzie, pok. nr 12, na stronie internetowej Urzędu Gminy Podegrodzie </w:t>
      </w:r>
      <w:hyperlink r:id="rId3">
        <w:r>
          <w:rPr>
            <w:rStyle w:val="InternetLink"/>
            <w:sz w:val="22"/>
            <w:szCs w:val="22"/>
            <w:u w:val="single"/>
          </w:rPr>
          <w:t>www.podegrodzie.pl</w:t>
        </w:r>
      </w:hyperlink>
      <w:r>
        <w:rPr>
          <w:sz w:val="22"/>
          <w:szCs w:val="22"/>
        </w:rPr>
        <w:t xml:space="preserve"> w zakładce – Jednostki organizacyjne - Organizacje pozarządowe – Ogłoszenia oraz w Biuletynie Informacji Publicznej w zakładce  - Pożytek publiczny – Ogłoszeni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096" w:leader="none"/>
        </w:tabs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Oferta winna być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zgodna ze statutem oferenta (złożona na zadanie określone w pkt 1 załącznika nr 1 niniejszego Zarządzenia, którego realizacja jest zgodna z celami i sposobami ich realizacji zawartymi w statucie lub innym dokumencie regulującym działanie oferenta)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wypełniona we wszystkich rubrykach, bez błędów rachunkowych,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zawierać wszystkie wymagane załącz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etapie oceny formalnej odrzucone zostaną ofert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o terminie określonym w ogłoszeni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na niewłaściwym formularz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na zadanie nie wymienione w ogłoszeniu o konkursie i nie spełniające warunków</w:t>
        <w:br/>
        <w:t>zawartych w ogłoszeni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przez podmiot nieuprawnio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cele statutowe oferenta nie są spójne z założeniami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tórych udział innych środków własnych w stosunku do wnioskowanej kwoty dotacji wynosi mniej niż 15% - (pkt I. ppkt 7 niniejszego załącznika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e przez nieuprawione osoby – (pkt II. ppkt 3 niniejszego załącznika), z zastrzeżeniem lit. j poniż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tórych nie dołączono wymaganych załączników  - (pkt II. ppkt 2-7 niniejszego załącznika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tórych oferent nie wykazuje wkładu własnego tj. min. 5% wkładu finansowego lub niefinansowego (wkładu własnego osobowego lub rzeczowego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oferent w ciągu 3 dni od wezwania go mailowo przez Komisje Konkursową  nie dokona korekty błędów pisarskich i rachunkowych, nie potwierdzi kserokopii dokumentów za zgodność z oryginałem, nie uzupełni tytułu zadania, oferta nie zostanie podpisana przez osoby upoważnione oraz oferent nie uzupełni wymaganych pieczęci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 – ocena merytoryczna zadania:</w:t>
      </w:r>
    </w:p>
    <w:p>
      <w:pPr>
        <w:pStyle w:val="Normal"/>
        <w:overflowPunct w:val="true"/>
        <w:ind w:left="284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ylko oferty spełniające wymogi formalne zostają dopuszczone do II etapu. Na tym etapie przy rozpatrywaniu ofert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cenia się możliwość realizacji zadania publicznego przez oferenta (od 0-5 pkt.),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się przedstawioną kalkulację kosztów realizacji zadania, w tym w odniesieniu do zakresu rzeczowego (rodzaj i celowość planowanych kosztów) (od 0-5 pkt.), </w:t>
      </w:r>
    </w:p>
    <w:p>
      <w:pPr>
        <w:pStyle w:val="Normal"/>
        <w:numPr>
          <w:ilvl w:val="0"/>
          <w:numId w:val="4"/>
        </w:numPr>
        <w:overflowPunct w:val="true"/>
        <w:ind w:left="568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enia się proponowaną jakość wykonania zadania i kwalifikacje osób, przy udziale których oferent będzie realizował zadanie publiczne (od 0-5 pkt.),</w:t>
      </w:r>
    </w:p>
    <w:p>
      <w:pPr>
        <w:pStyle w:val="Normal"/>
        <w:numPr>
          <w:ilvl w:val="0"/>
          <w:numId w:val="4"/>
        </w:numPr>
        <w:overflowPunct w:val="true"/>
        <w:ind w:left="568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zględnia się planowany przez oferenta udział środków finansowych własnych lub środków pochodzących z innych źródeł na realizację zadania publicznego(od 0-5 pkt.),</w:t>
      </w:r>
    </w:p>
    <w:p>
      <w:pPr>
        <w:pStyle w:val="Normal"/>
        <w:numPr>
          <w:ilvl w:val="0"/>
          <w:numId w:val="4"/>
        </w:numPr>
        <w:overflowPunct w:val="true"/>
        <w:ind w:left="568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zględnia się planowany przez oferenta wkład rzeczowy, osobowy, w tym świadczenia wolontariuszy i pracę społeczną członków(od 0-5 pkt.),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a się analizę i ocenę realizacji zleconych zadań publicznych, realizowanych przez oferenta w latach poprzednich, biorąc pod uwagę rzetelność i terminowość oraz sposób rozliczenia otrzymanych na ten cel środków(od 0-5 pkt.),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ksymalnie 30 pkt.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Konkursowa  sprawdza ponadt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Konstrukcję i jakość wniosku przyznając od każdego pytania od 0-1 pkt. </w:t>
      </w:r>
      <w:r>
        <w:rPr>
          <w:sz w:val="22"/>
          <w:szCs w:val="22"/>
          <w:u w:val="single"/>
        </w:rPr>
        <w:t xml:space="preserve">(max.15 pkt.) </w:t>
      </w:r>
      <w:r>
        <w:rPr>
          <w:sz w:val="22"/>
          <w:szCs w:val="22"/>
        </w:rPr>
        <w:t>tj.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konano opisu grupy docelowej/odbiorców projektu oraz uzasadniono wybór w/w grupy docelowej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liczebność grupy docelowej/odbiorców projektu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konano opisu sposobu rekrutacji uczestników oraz zasad dotarcia do potencjalnych uczestników projektu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jasny i czytelny cel główny projektu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czytelnie i jasne cele szczegółowe projektu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kreślone rezultaty zadania są możliwe do osiągniecia poprzez realizacje zaplanowanych działań?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określone rezultaty zadania zostały ujęte we wskaźniki możliwe do oceny (wskazano planowany poziom osiągniecia rezultatów)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skazano działania adekwatne do realizacji celów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opis działań zawiera liczbowe określenie ich skali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konano analizy ryzyka mogących wystąpić trakcie realizacji zadania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planowano harmonogram realizacji działania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odział działań jest spójny z harmonogramem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harmonogram jest racjonalny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harmonogram zawiera wskazanie realizatora działania?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odział działań jest spójny z kosztorysem?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2.Budżet – przyznając do każdego pytania punkty </w:t>
      </w:r>
      <w:r>
        <w:rPr>
          <w:sz w:val="22"/>
          <w:szCs w:val="22"/>
          <w:u w:val="single"/>
        </w:rPr>
        <w:t>(max. 30 pkt).</w:t>
      </w:r>
      <w:r>
        <w:rPr>
          <w:sz w:val="22"/>
          <w:szCs w:val="22"/>
        </w:rPr>
        <w:t>tj.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daniem komisji projekt jest czytelny, a zaproponowane środki budżetowe są adekwatne do zaplanowanego działania(od 0-1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zewidziane koszty – poszczególne stawki rynkowe – są racjonalne (od 0-1 pkt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zewidziane koszty osobowe są wyceniane zgodnie z cenami rynkowymi oraz czy opisano metodologię wyceny wkładu osobowego(od 0-1 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zewidziane koszty rzeczowe są wyceniane zgodnie z cenami rynkowymi oraz czy opisano metodologię wyceny wkładu rzeczowego (0-1 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 ofercie ujęto informacje, które mogą mieć znaczenie przy ocenie kosztorysu (np. kalkulacja przy założeniu odpłatnej realizacji zadania, wyjaśnienia dotyczące poszczególnych pozycji kosztorysu)(od 0-1 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deklarowany udział środków własnych dotowanego zaangażowania w realizacje zadania (od 0-3 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deklarowany udział środków finansowych pochodzących opłat pobieranych od odbiorców zadania publicznego(od 0-2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udział środków finansowych z innych źródeł publicznych(od 0-3 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wkład osobowy w realizację zadania(od 0-6 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deklarowany wkład rzeczowy (od 0-6 pkt.)?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innych środków finansowych w stosunku do wnioskowanej kwoty dotacji (wymagana minimalna wartość – 15%) (od 0-5pkt.)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3.Współpraca:-punkty od 0-2 </w:t>
      </w:r>
      <w:r>
        <w:rPr>
          <w:sz w:val="22"/>
          <w:szCs w:val="22"/>
          <w:u w:val="single"/>
        </w:rPr>
        <w:t>(max.4 pkt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 realizacji zadania zaangażowano Partnerów, którzy wnoszą w zadanie wartości rzeczowe( np. sale, sprzęt) lub wykonują jakieś konkretne zadania w projekcie (od 0-2 pkt)?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oferta jest oferta wspólną (Nie -0, Tak-2 pkt)?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>4. Doświadczenia i zasoby- punkty od 0-4 (</w:t>
      </w:r>
      <w:r>
        <w:rPr>
          <w:sz w:val="22"/>
          <w:szCs w:val="22"/>
          <w:u w:val="single"/>
        </w:rPr>
        <w:t>max 11 pkt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hczasowe doświadczenia oferenta w zakresie realizacji podobnego rodzaju zadania (w tym we współpracy z administracja publiczną) (od 0-3 pkt.)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le zasoby kadrowe zaangażowane w realizacje zadania umożliwiają jego realizację (od 0-4 pkt.)?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le posiadana baza, wyposażenie oraz sprzęt zaangażowany w realizacje zadania umożliwiają jego realizację (od 0-4 pkt)?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5. Celowość i potrzeba realizacji zadania tzn. czy przedstawione zadanie zaspakaja konkretnie określone potrzeby społeczności lokalnej i jest celowe do realizacji z punktu widzenia społeczności lokalnej </w:t>
      </w:r>
      <w:r>
        <w:rPr>
          <w:sz w:val="22"/>
          <w:szCs w:val="22"/>
          <w:u w:val="single"/>
        </w:rPr>
        <w:t>(od 0-10 pkt</w:t>
      </w:r>
      <w:r>
        <w:rPr>
          <w:sz w:val="22"/>
          <w:szCs w:val="22"/>
        </w:rPr>
        <w:t>)?.</w:t>
      </w:r>
    </w:p>
    <w:p>
      <w:pPr>
        <w:pStyle w:val="Normal"/>
        <w:ind w:left="8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ksymalna liczba punktów  przy ocenie merytorycznej wynosi 100.</w:t>
      </w:r>
    </w:p>
    <w:p>
      <w:pPr>
        <w:pStyle w:val="Normal"/>
        <w:ind w:left="84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dodatkowe: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Decyzję o przyznaniu dotacji podejmuje Wójt Gminy Podegrodzie na podstawie opinii Komisji Konkursowej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 Od podjętej decyzji Wójta nie przysługuje odwołanie. 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Złożenie oferty nie jest równoznaczne z przyznaniem dotacji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Warunkiem przekazania dotacji jest zawarcie pomiędzy stronami stosowej umowy.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rgan zlecający zastrzega sobie prawo do: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wybrania żadnej oferty,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parcia, w ramach jednego zadania, więcej niż jednego podmiotu uprawnionego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znania dotacji w wysokości niższej od określonej w ofercie, w takim przypadku oferenci nie będą związani złożonymi ofertami - oferent ma prawo wycofać ofertę lub dokonać korekty kalkulacji przewidzianych kosztów i harmonogramu.</w:t>
      </w:r>
    </w:p>
    <w:p>
      <w:pPr>
        <w:pStyle w:val="Normal"/>
        <w:numPr>
          <w:ilvl w:val="0"/>
          <w:numId w:val="11"/>
        </w:numPr>
        <w:ind w:left="39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Wójt Gminy Podegrodzie zastrzega sobie prawo do odwołania konkursu bez podania przyczyny,</w:t>
      </w:r>
    </w:p>
    <w:p>
      <w:pPr>
        <w:pStyle w:val="Normal"/>
        <w:numPr>
          <w:ilvl w:val="0"/>
          <w:numId w:val="11"/>
        </w:numPr>
        <w:ind w:left="39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ogłoszenia konkursu uzupełniającego, w przypadku niewykorzystania środków finansowych przeznaczonych na realizację wyżej wymienionych zadań</w:t>
      </w:r>
    </w:p>
    <w:p>
      <w:pPr>
        <w:pStyle w:val="Normal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Zleceniobiorca zobowiązany jest do złożenia sprawozdania rocznego z wykonania zadania publicznego w ciągu 30 dni od zakończenia realizacji zadania wg wzoru stanowiącego załącznik do Rozporządzeniu Ministra Rodziny, Pracy i Polityki Społecznej z dnia 17sierpnia 2016 r. w sprawie wzorów ofert i ramowych wzorów umów dotyczących realizacji zadań publicznych oraz wzorów sprawozdań z wykonania tego zadania (Dz. U. z 2016 r. poz.13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zewiduje się możliwość składania sprawozdań częściowych dla zadań realizowanych w   ciągu całego roku. Sprawozdania częściowe winny być sporządzane na tych samych wzorach co sprawozdania końcow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Faktury/rachunki winny być opisane zgodnie z zasadami rachunkowości lub wg wzoru jak w   </w:t>
      </w:r>
      <w:r>
        <w:rPr>
          <w:sz w:val="22"/>
          <w:szCs w:val="22"/>
          <w:u w:val="single"/>
        </w:rPr>
        <w:t>załączniku nr 2</w:t>
      </w:r>
      <w:r>
        <w:rPr>
          <w:sz w:val="22"/>
          <w:szCs w:val="22"/>
        </w:rPr>
        <w:t xml:space="preserve"> do niniejszych Zas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ydatki poniesione na realizację zadania przed zawarciem umowy nie zostaną przyjęte do rozliczenia kosztów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Wyłonione podmioty będą zobowiązane, do zamieszczania we wszystkich drukach i materiałach reklamowych związanych z realizacja zadania (plakatach, zaproszeniach, komunikatach itp.), z także w ogłoszeniach prasowych, reklamach itp. informacji o tym, że zadanie jest dotowane przez Gminę Podegrodzie. </w:t>
      </w:r>
    </w:p>
    <w:p>
      <w:pPr>
        <w:pStyle w:val="Normal"/>
        <w:ind w:left="641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ind w:left="2832" w:right="0" w:firstLine="708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Załącznik Nr 1 do Zasad</w:t>
      </w:r>
    </w:p>
    <w:p>
      <w:pPr>
        <w:pStyle w:val="Normal"/>
        <w:ind w:left="2832" w:right="0" w:firstLine="708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Oświadczenie członka stowarzyszenia/osoby pracującego/pracującej społecznie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Ja niżej podpisany/a …................................................ oświadczam,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sz w:val="18"/>
          <w:szCs w:val="18"/>
          <w:lang w:eastAsia="zh-CN"/>
        </w:rPr>
      </w:pPr>
      <w:r>
        <w:rPr>
          <w:rFonts w:eastAsia="Calibri"/>
          <w:i/>
          <w:iCs/>
          <w:sz w:val="18"/>
          <w:szCs w:val="18"/>
          <w:lang w:eastAsia="zh-CN"/>
        </w:rPr>
        <w:tab/>
        <w:tab/>
        <w:tab/>
        <w:tab/>
        <w:t>(imię i nazwisko)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że w dniu/dniach …………………………. wykonałem/łam na rzecz Stowarzyszenia/Fundacji(nazwa wraz z adresem)………………...............………., następujące działania: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Działania te były przeprowadzone w ramach projektu „…………………………….…”,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spółfinansowanego przez Gminę Podegrodzie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Szacowana wartość wykonanej pracy wynosi…...............…zł.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ycena wykonanej pracy: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Ilość jednostek wraz z rodzajem miary  x koszt jednostkowy =  wycena wykonanej pracy</w:t>
      </w:r>
    </w:p>
    <w:p>
      <w:pPr>
        <w:pStyle w:val="Normal"/>
        <w:spacing w:lineRule="auto" w:line="360"/>
        <w:jc w:val="both"/>
        <w:rPr>
          <w:rFonts w:ascii="Verdana-Bold" w:hAnsi="Verdana-Bold" w:eastAsia="Calibri" w:cs="Verdana-Bold"/>
          <w:b/>
          <w:b/>
          <w:bCs/>
          <w:i/>
          <w:i/>
          <w:lang w:eastAsia="zh-CN"/>
        </w:rPr>
      </w:pPr>
      <w:r>
        <w:rPr>
          <w:rFonts w:eastAsia="Calibri" w:cs="Verdana-Bold" w:ascii="Verdana-Bold" w:hAnsi="Verdana-Bold"/>
          <w:b/>
          <w:bCs/>
          <w:i/>
          <w:lang w:eastAsia="zh-CN"/>
        </w:rPr>
      </w:r>
    </w:p>
    <w:p>
      <w:pPr>
        <w:pStyle w:val="Normal"/>
        <w:jc w:val="both"/>
        <w:rPr>
          <w:rFonts w:ascii="Verdana-Bold" w:hAnsi="Verdana-Bold" w:eastAsia="Calibri" w:cs="Verdana-Bold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Calibri" w:cs="Verdana-Bold" w:ascii="Verdana-Bold" w:hAnsi="Verdana-Bold"/>
          <w:b/>
          <w:bCs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-Bold" w:hAnsi="Verdana-Bold" w:eastAsia="Calibri" w:cs="Verdana-Bold"/>
          <w:b/>
          <w:b/>
          <w:bCs/>
          <w:sz w:val="20"/>
          <w:szCs w:val="20"/>
          <w:lang w:eastAsia="zh-CN"/>
        </w:rPr>
      </w:pPr>
      <w:r>
        <w:rPr>
          <w:rFonts w:eastAsia="Calibri" w:cs="Verdana-Bold" w:ascii="Verdana-Bold" w:hAnsi="Verdana-Bold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-Bold" w:hAnsi="Verdana-Bold" w:eastAsia="Calibri" w:cs="Verdana-Bold"/>
          <w:b/>
          <w:b/>
          <w:bCs/>
          <w:sz w:val="20"/>
          <w:szCs w:val="20"/>
          <w:lang w:eastAsia="zh-CN"/>
        </w:rPr>
      </w:pPr>
      <w:r>
        <w:rPr>
          <w:rFonts w:eastAsia="Calibri" w:cs="Verdana-Bold" w:ascii="Verdana-Bold" w:hAnsi="Verdana-Bold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ab/>
        <w:t xml:space="preserve">Podpis </w:t>
      </w:r>
    </w:p>
    <w:p>
      <w:pPr>
        <w:pStyle w:val="Normal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276"/>
        <w:jc w:val="right"/>
        <w:rPr>
          <w:lang w:eastAsia="zh-CN"/>
        </w:rPr>
      </w:pPr>
      <w:r>
        <w:rPr>
          <w:lang w:eastAsia="zh-CN"/>
        </w:rPr>
        <w:t xml:space="preserve">……………………………………… </w:t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Pieczęć i podpis osoby reprezentującej Stowarzyszenie/Fundację</w:t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ind w:left="2124" w:right="0" w:firstLine="708"/>
        <w:jc w:val="center"/>
        <w:rPr>
          <w:lang w:eastAsia="zh-CN"/>
        </w:rPr>
      </w:pPr>
      <w:r>
        <w:rPr>
          <w:lang w:eastAsia="zh-CN"/>
        </w:rPr>
        <w:t xml:space="preserve">……………………………………… 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left="2124" w:right="0"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ind w:left="2124" w:right="0"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641" w:right="0" w:hanging="35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Zas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Podegrodzie a </w:t>
        <w:br/>
        <w:t>…………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580"/>
      </w:tblGrid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z Gminy Podegrodzie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680"/>
        <w:gridCol w:w="3021"/>
      </w:tblGrid>
      <w:tr>
        <w:trPr>
          <w:trHeight w:val="1021" w:hRule="atLeast"/>
        </w:trPr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7"/>
        <w:gridCol w:w="10"/>
        <w:gridCol w:w="1537"/>
        <w:gridCol w:w="10"/>
        <w:gridCol w:w="13"/>
      </w:tblGrid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73" w:footer="0" w:bottom="1473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Verdana-Bol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Courier New"/>
        <w:color w:val="0D0D0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sz w:val="22"/>
        <w:b/>
        <w:szCs w:val="22"/>
        <w:rFonts w:cs="Times New Roman"/>
        <w:color w:val="0D0D0D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szCs w:val="22"/>
        <w:color w:val="0D0D0D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22"/>
        <w:szCs w:val="22"/>
        <w:color w:val="0D0D0D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WW8Num1z0">
    <w:name w:val="WW8Num1z0"/>
    <w:qFormat/>
    <w:rPr>
      <w:rFonts w:cs="Courier New"/>
      <w:b/>
      <w:bCs/>
      <w:color w:val="0D0D0D"/>
      <w:sz w:val="22"/>
      <w:szCs w:val="22"/>
    </w:rPr>
  </w:style>
  <w:style w:type="character" w:styleId="WW8Num2z0">
    <w:name w:val="WW8Num2z0"/>
    <w:qFormat/>
    <w:rPr>
      <w:rFonts w:cs="Courier New"/>
      <w:b/>
      <w:sz w:val="22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Courier New"/>
    </w:rPr>
  </w:style>
  <w:style w:type="character" w:styleId="WW8Num10z0">
    <w:name w:val="WW8Num10z0"/>
    <w:qFormat/>
    <w:rPr>
      <w:rFonts w:ascii="Symbol" w:hAnsi="Symbol" w:cs="OpenSymbol;Arial Unicode MS"/>
      <w:b/>
      <w:sz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Courier New"/>
      <w:sz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cs="Times New Roman"/>
      <w:b/>
      <w:color w:val="0D0D0D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Times New Roman"/>
      <w:color w:val="0D0D0D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eastAsia="ar-SA" w:bidi="ar-SA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ar-SA"/>
    </w:rPr>
  </w:style>
  <w:style w:type="character" w:styleId="TekstkomentarzaZnak">
    <w:name w:val="Tekst komentarza Znak"/>
    <w:qFormat/>
    <w:rPr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eastAsia="pl-P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erelka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8:00Z</dcterms:created>
  <dc:creator>URZAD</dc:creator>
  <dc:description/>
  <dc:language>en-US</dc:language>
  <cp:lastModifiedBy>Karolina</cp:lastModifiedBy>
  <cp:lastPrinted>2018-01-04T11:11:00Z</cp:lastPrinted>
  <dcterms:modified xsi:type="dcterms:W3CDTF">2018-01-04T1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