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drawing>
          <wp:inline distT="0" distB="0" distL="0" distR="0">
            <wp:extent cx="160083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0" r="-8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t>Gmina Podegrodzie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  <w:t xml:space="preserve">Sprawozdanie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>z realizacji  rocznego Programu współpracy Gminy Podegrodzie w 2017 r.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 xml:space="preserve">z organizacjami pozarządowymi oraz podmiotami prowadzącymi działalność pożytku publicznego  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odegrodzie, dnia 24 kwietnia 2018 r.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Sprawozdanie Wójta Gminy Podegrodzie 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 xml:space="preserve">z </w:t>
      </w:r>
      <w:r>
        <w:rPr>
          <w:rFonts w:eastAsia="TimesNewRomanPSMT;Times New Roman" w:cs="Times New Roman"/>
          <w:b/>
          <w:bCs/>
        </w:rPr>
        <w:t xml:space="preserve">realizacji rocznego Programu współpracy Gminy Podegrodzie z organizacjami pozarządowymi oraz podmiotami wymienionymi w art. 3 ust. 3 </w:t>
      </w:r>
      <w:r>
        <w:rPr>
          <w:rFonts w:eastAsia="Calibri" w:cs="Times New Roman"/>
          <w:b/>
          <w:bCs/>
        </w:rPr>
        <w:t xml:space="preserve">ustaw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z dnia 24 kwietnia 2003 r. o działalności pożytku publicznego i o wolontariac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(tekst jednolit</w:t>
      </w:r>
      <w:r>
        <w:rPr>
          <w:rFonts w:eastAsia="Calibri" w:cs="Times New Roman"/>
          <w:b/>
          <w:bCs/>
          <w:sz w:val="24"/>
          <w:szCs w:val="24"/>
        </w:rPr>
        <w:t>y:</w:t>
      </w:r>
      <w:r>
        <w:rPr>
          <w:rFonts w:eastAsia="Arial" w:cs="Times New Roman"/>
          <w:b/>
          <w:bCs/>
          <w:sz w:val="24"/>
          <w:szCs w:val="24"/>
        </w:rPr>
        <w:t>DZ. U. z  2018  r. poz. 450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za rok 2017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>Na podstawie  art. 5 a ust. 3 ustawy z dnia 24 kwietnia 2003 r. o działalności pożytku publicznego i o wolontariacie (tekst jednolity</w:t>
      </w:r>
      <w:r>
        <w:rPr>
          <w:rFonts w:eastAsia="Calibri" w:cs="Times New Roman"/>
          <w:sz w:val="24"/>
          <w:szCs w:val="24"/>
        </w:rPr>
        <w:t xml:space="preserve">: </w:t>
      </w:r>
      <w:r>
        <w:rPr>
          <w:rFonts w:eastAsia="Arial" w:cs="Times New Roman"/>
          <w:bCs/>
          <w:sz w:val="24"/>
          <w:szCs w:val="24"/>
        </w:rPr>
        <w:t>DZ. U. z 2018 r. poz. 450)</w:t>
      </w:r>
      <w:r>
        <w:rPr>
          <w:rFonts w:eastAsia="Calibri" w:cs="Times New Roman"/>
          <w:sz w:val="24"/>
          <w:szCs w:val="24"/>
        </w:rPr>
        <w:t>, zwanej dalej ustawą,</w:t>
      </w:r>
      <w:r>
        <w:rPr>
          <w:rFonts w:eastAsia="TimesNewRomanPSMT;Times New Roman" w:cs="Times New Roman"/>
          <w:i/>
          <w:iCs/>
          <w:sz w:val="24"/>
          <w:szCs w:val="24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przedkładam Radzie Gminy w Podegrodziu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s p r a w o z d a n i e</w:t>
      </w:r>
    </w:p>
    <w:p>
      <w:pPr>
        <w:pStyle w:val="Normal"/>
        <w:jc w:val="both"/>
        <w:rPr/>
      </w:pPr>
      <w:r>
        <w:rPr>
          <w:rFonts w:eastAsia="TimesNewRomanPSMT;Times New Roman" w:cs="Times New Roman"/>
        </w:rPr>
        <w:t xml:space="preserve">z realizacji </w:t>
      </w:r>
      <w:r>
        <w:rPr>
          <w:rFonts w:eastAsia="TimesNewRomanPSMT;Times New Roman" w:cs="Times New Roman"/>
          <w:i/>
          <w:iCs/>
        </w:rPr>
        <w:t>rocznego Programu współpracy Gminy Podegrodzie z organizacjami pozarządowymi oraz podmiotami  prowadzącymi działalność pożytku publicznego za rok 2017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>1. Wstęp</w:t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 xml:space="preserve">Sprawozdanie z realizacji </w:t>
      </w:r>
      <w:r>
        <w:rPr>
          <w:rFonts w:eastAsia="TimesNewRomanPSMT;Times New Roman" w:cs="Times New Roman"/>
          <w:i/>
          <w:iCs/>
        </w:rPr>
        <w:t xml:space="preserve">rocznego Programu współpracy Gminy Podegrodzie z organizacjami pozarządowymi oraz podmiotami prowadzącymi działalność pożytku publicznego </w:t>
      </w:r>
      <w:r>
        <w:rPr>
          <w:rFonts w:eastAsia="Calibri" w:cs="Times New Roman"/>
        </w:rPr>
        <w:t xml:space="preserve"> zostało sporządzone w oparciu o ww. ustawę oraz ust. 5 Rozdziału IX </w:t>
      </w:r>
      <w:r>
        <w:rPr>
          <w:rFonts w:eastAsia="TimesNewRomanPSMT;Times New Roman" w:cs="Times New Roman"/>
          <w:i/>
          <w:iCs/>
        </w:rPr>
        <w:t>Programu współpracy Gminy Podegrodzie z organizacjami pozarządowymi oraz podmiotami prowadzącymi działalność pożytku publicznego na rok 2017</w:t>
      </w:r>
      <w:r>
        <w:rPr>
          <w:rFonts w:eastAsia="TimesNewRomanPSMT;Times New Roman" w:cs="Times New Roman"/>
        </w:rPr>
        <w:t xml:space="preserve"> uchwalonego przez Radę Gminy Podegrodzie Uchwałą Nr </w:t>
      </w:r>
      <w:r>
        <w:rPr>
          <w:rFonts w:eastAsia="Times New Roman" w:cs="Times New Roman"/>
          <w:b w:val="false"/>
          <w:bCs w:val="false"/>
        </w:rPr>
        <w:t>XXI/225/2016</w:t>
      </w:r>
      <w:r>
        <w:rPr>
          <w:rFonts w:eastAsia="TimesNewRomanPSMT;Times New Roman" w:cs="Times New Roman"/>
        </w:rPr>
        <w:t xml:space="preserve"> Rady Gminy Podegrodzie z dnia 29 listopad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ab/>
        <w:t xml:space="preserve">Sprawozdanie to zostanie ponadto opublikowane w Biuletynie Informacji Publicznej </w:t>
      </w:r>
      <w:r>
        <w:rPr>
          <w:rFonts w:eastAsia="Calibri" w:cs="Times New Roman"/>
        </w:rPr>
        <w:t>Gminy Podegrodzie, w zakładce „Pożytek Publiczny”- Sprawozdania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2. Otwarte konkursy ofert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ab/>
        <w:t xml:space="preserve">Zgodnie z </w:t>
      </w:r>
      <w:r>
        <w:rPr>
          <w:rFonts w:eastAsia="TimesNewRomanPSMT;Times New Roman" w:cs="Times New Roman"/>
        </w:rPr>
        <w:t>ustawą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oraz ust. 1 lit. a Rozdziału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VII</w:t>
      </w:r>
      <w:r>
        <w:rPr>
          <w:rFonts w:eastAsia="TimesNewRomanPSMT;Times New Roman" w:cs="Times New Roman"/>
          <w:i/>
          <w:iCs/>
        </w:rPr>
        <w:t xml:space="preserve"> Programu współpracy Gminy Podegrodzie z organizacjami pozarządowymi oraz podmiotami prowadzącymi działalność pożytku publicznego na rok 2017</w:t>
      </w:r>
      <w:r>
        <w:rPr>
          <w:rFonts w:eastAsia="TimesNewRomanPSMT;Times New Roman" w:cs="Times New Roman"/>
        </w:rPr>
        <w:t xml:space="preserve"> przeprowadzono  w 2017 r. otwarte konkursy ofert 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 dniu 4 stycznia 2017 r. Wójt Gminy Podegrodzie wydał Zarządzenie Nr 466/2017 w sprawie ogłoszenia otwartego konkursu ofert na realizację zadań publicznych w 2017 r. dla organizacji pozarządowych i podmiotów wymienionych w art.  3 ust.  3 ustaw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Komisja Konkursowa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powołana Zarządzeniem Nr 474/2017 Wójta Gminy Podegrodzie z dnia 1 lutego 2017 r. dokonała oceny złożonych ofert na realizację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ab/>
        <w:t xml:space="preserve">Na podstawie Rozdziału VIII </w:t>
      </w:r>
      <w:r>
        <w:rPr>
          <w:rFonts w:eastAsia="TimesNewRomanPSMT;Times New Roman" w:cs="Times New Roman"/>
          <w:i/>
          <w:iCs/>
        </w:rPr>
        <w:t>Programu współpracy Gminy Podegrodzie z organizacjami pozarządowymi oraz podmiotami prowadzącymi działalność pożytku publicznego na rok 2017</w:t>
      </w:r>
      <w:r>
        <w:rPr>
          <w:rFonts w:eastAsia="TimesNewRomanPSMT;Times New Roman" w:cs="Times New Roman"/>
        </w:rPr>
        <w:t xml:space="preserve"> współpraca Gminy Podegrodzie z organizacjami pozarządowymi oraz podmiotami wymienionymi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w 2017 r.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dotyczyła zadań publicznych w zakresie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i/>
          <w:iCs/>
          <w:sz w:val="22"/>
          <w:szCs w:val="22"/>
        </w:rPr>
        <w:t>- w</w:t>
      </w:r>
      <w:r>
        <w:rPr>
          <w:bCs/>
          <w:i/>
          <w:iCs/>
          <w:sz w:val="22"/>
          <w:szCs w:val="22"/>
        </w:rPr>
        <w:t xml:space="preserve">spierania i </w:t>
      </w:r>
      <w:r>
        <w:rPr>
          <w:bCs/>
          <w:i/>
          <w:iCs/>
          <w:kern w:val="2"/>
          <w:sz w:val="22"/>
          <w:szCs w:val="22"/>
        </w:rPr>
        <w:t>upowszechniania kultury fizycznej i sportu,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- przeciwdziałania uzależnieniom i patologiom społecznym - przeciwdziałanie alkoholizmowi,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bCs/>
          <w:i/>
          <w:iCs/>
          <w:kern w:val="2"/>
          <w:sz w:val="22"/>
          <w:szCs w:val="22"/>
        </w:rPr>
        <w:t>- p</w:t>
      </w:r>
      <w:r>
        <w:rPr>
          <w:bCs/>
          <w:i/>
          <w:iCs/>
          <w:sz w:val="22"/>
          <w:szCs w:val="22"/>
        </w:rPr>
        <w:t>rzeciwdziałania  uzależnieniom i patologiom społecznym -  przeciwdziałanie narkomanii,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ochrony i promocji zdrowia,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bCs/>
          <w:i/>
          <w:iCs/>
          <w:sz w:val="22"/>
          <w:szCs w:val="22"/>
        </w:rPr>
        <w:t>- k</w:t>
      </w:r>
      <w:r>
        <w:rPr>
          <w:i/>
          <w:iCs/>
          <w:sz w:val="22"/>
          <w:szCs w:val="22"/>
        </w:rPr>
        <w:t>ultury, sztuki, ochrony dóbr kultury i dziedzictwa narodowego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ziałalności na rzecz osób w wieku emerytalnym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bidi w:val="0"/>
        <w:spacing w:lineRule="auto" w:line="276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- ekologii i dziedzictwa przyrodniczego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Środki finansowe – zgodnie z uchwałą budżetową - przeznaczone na realizacje zadań w otwartych konkursach ofert i na tryb poza konkursowy w 2017 r.  wyniosły na: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wspieranie i upowszechnianie kultury fizycznej i sportu – </w:t>
      </w:r>
      <w:r>
        <w:rPr>
          <w:rFonts w:eastAsia="TimesNewRomanPSMT;Times New Roman" w:cs="Times New Roman"/>
          <w:b/>
          <w:bCs/>
        </w:rPr>
        <w:t>103.000,00 zł</w:t>
      </w:r>
      <w:r>
        <w:rPr>
          <w:rFonts w:eastAsia="TimesNewRomanPSMT;Times New Roman" w:cs="Times New Roman"/>
        </w:rPr>
        <w:t xml:space="preserve"> (w tym: </w:t>
      </w:r>
      <w:r>
        <w:rPr>
          <w:rFonts w:eastAsia="TimesNewRomanPSMT;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 New Roman"/>
          <w:b/>
          <w:bCs/>
          <w:sz w:val="22"/>
          <w:szCs w:val="22"/>
        </w:rPr>
        <w:t>90.000,00 zł</w:t>
      </w:r>
      <w:r>
        <w:rPr>
          <w:rFonts w:eastAsia="TimesNewRomanPSMT;Times New Roman" w:cs="Times New Roman"/>
          <w:sz w:val="22"/>
          <w:szCs w:val="22"/>
        </w:rPr>
        <w:t xml:space="preserve"> na działalność sportową, </w:t>
      </w:r>
      <w:r>
        <w:rPr>
          <w:rFonts w:eastAsia="TimesNewRomanPSMT;Times New Roman" w:cs="Times New Roman"/>
          <w:b/>
          <w:bCs/>
        </w:rPr>
        <w:t>5.000,00 zł</w:t>
      </w:r>
      <w:r>
        <w:rPr>
          <w:rFonts w:eastAsia="TimesNewRomanPSMT;Times New Roman" w:cs="Times New Roman"/>
        </w:rPr>
        <w:t xml:space="preserve"> na wypoczynek dzieci i młodzieży, </w:t>
      </w:r>
      <w:r>
        <w:rPr>
          <w:rFonts w:eastAsia="TimesNewRomanPSMT;Times New Roman" w:cs="Times New Roman"/>
          <w:b/>
          <w:bCs/>
        </w:rPr>
        <w:t>3.000,00 zł</w:t>
      </w:r>
      <w:r>
        <w:rPr>
          <w:rFonts w:eastAsia="TimesNewRomanPSMT;Times New Roman" w:cs="Times New Roman"/>
        </w:rPr>
        <w:t xml:space="preserve"> na działalność na rzecz osób w wieku emerytalnym, </w:t>
      </w:r>
      <w:r>
        <w:rPr>
          <w:rFonts w:eastAsia="TimesNewRomanPSMT;Times New Roman" w:cs="Times New Roman"/>
          <w:b/>
          <w:bCs/>
        </w:rPr>
        <w:t>3.000,00 zł</w:t>
      </w:r>
      <w:r>
        <w:rPr>
          <w:rFonts w:eastAsia="TimesNewRomanPSMT;Times New Roman" w:cs="Times New Roman"/>
        </w:rPr>
        <w:t xml:space="preserve"> na „tryb poza konkursowy” - art.19 a ustawy oraz </w:t>
      </w:r>
      <w:r>
        <w:rPr>
          <w:rFonts w:eastAsia="TimesNewRomanPSMT;Times New Roman" w:cs="Times New Roman"/>
          <w:b/>
          <w:bCs/>
        </w:rPr>
        <w:t>2.000,00 zł</w:t>
      </w:r>
      <w:r>
        <w:rPr>
          <w:rFonts w:eastAsia="TimesNewRomanPSMT;Times New Roman" w:cs="Times New Roman"/>
        </w:rPr>
        <w:t xml:space="preserve"> na inicjatywę lokalną);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gminny program profilaktyki i rozwiązywania problemów alkoholowych – </w:t>
      </w:r>
      <w:r>
        <w:rPr>
          <w:rFonts w:eastAsia="TimesNewRomanPSMT;Times New Roman" w:cs="Times New Roman"/>
          <w:b/>
          <w:bCs/>
        </w:rPr>
        <w:t>25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- gminny programu przeciwdziałania narkomanii –</w:t>
      </w:r>
      <w:r>
        <w:rPr>
          <w:rFonts w:eastAsia="TimesNewRomanPSMT;Times New Roman" w:cs="Times New Roman"/>
          <w:b/>
          <w:bCs/>
        </w:rPr>
        <w:t xml:space="preserve"> 7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ochronę i promocję zdrowia – </w:t>
      </w:r>
      <w:r>
        <w:rPr>
          <w:rFonts w:eastAsia="TimesNewRomanPSMT;Times New Roman" w:cs="Times New Roman"/>
          <w:b/>
          <w:bCs/>
        </w:rPr>
        <w:t>5.000,00 z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/>
          <w:bCs/>
        </w:rPr>
        <w:t xml:space="preserve">kulturę, sztukę, ochronę dóbr kultury i dziedzictwa narodowego. – </w:t>
      </w:r>
      <w:r>
        <w:rPr>
          <w:rFonts w:cs="Times New Roman"/>
          <w:b/>
          <w:bCs/>
        </w:rPr>
        <w:t>5.000,00 zł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- ekologię i dziedzictwo przyrodnicze – </w:t>
      </w:r>
      <w:r>
        <w:rPr>
          <w:rFonts w:cs="Times New Roman"/>
          <w:b/>
          <w:bCs/>
        </w:rPr>
        <w:t>5.000,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Łączna kwota środków budżetowych na realizację powyższych zadań w 2017 r. uchwalona została w wysokości </w:t>
      </w:r>
      <w:r>
        <w:rPr>
          <w:rFonts w:cs="Times New Roman"/>
          <w:b/>
          <w:bCs/>
        </w:rPr>
        <w:t>150.000,00 zł .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Komisja Konkursowa dokonała oceny 37 ofert, które wpłynęły w ramach ogłoszenia o otwartym konkursie ofert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Po rozstrzygnięciu konkursu ofert, Wójt Gminy Podegrodzie Zarządzeniem Nr 482/2017 z dnia 21 lutego 2017 r. ogłosił wyniki otwartego konkursu, w którym poda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wysokość środków przeznaczonych na realizację z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nazwę zadania publicznego oraz wysokość przyznanych środków pieniężnych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Szczegółowe zestawienie udzielonych w 2017 r. dotacji - w ramach otwartych konkursów ofert - dla organizacji pozarządowych oraz podmiotów wymienionych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tanowi załącznik nr 1 do niniejszego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prawoz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Kwoty te zostały przekazane dla organizacji pozarządowych oraz podmiotów wymienionych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i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 xml:space="preserve">w całości zrealizowane przez poszczególne podmioty. 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Nie było zwrotów dotacji. 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Żaden podmiot, który otrzymał dotację w 2017 r. na realizację ww. zadań, nie został wezwany do jej zwrotu w związku z niezgodnym z prawem sposobem wydatk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Oferty poza konkursem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W 2017 r. na realizację zadań publicznych z pominięciem otwartego konkursu ofert tj. na tzw. małe zlecenia, małe dotacje, o których mowa w art. 19 a </w:t>
      </w:r>
      <w:r>
        <w:rPr>
          <w:rFonts w:eastAsia="TimesNewRomanPSMT;Times New Roman" w:cs="Times New Roman"/>
        </w:rPr>
        <w:t>ustawy wpłynęły 2 oferty 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wspierania i upowszechniania kultury fizycznej i sportu – 1 oferta,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- ekologii i dziedzictwa przyrodniczego – 1 oferta.        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Kwota środków budżetowych przekazana w ramach dotacji na realizację powyższych zadań w 2017 r.  wyniosła </w:t>
      </w:r>
      <w:r>
        <w:rPr>
          <w:rFonts w:eastAsia="TimesNewRomanPSMT;Times New Roman" w:cs="Times New Roman"/>
          <w:b/>
        </w:rPr>
        <w:t>6.25</w:t>
      </w:r>
      <w:r>
        <w:rPr>
          <w:rFonts w:eastAsia="TimesNewRomanPSMT;Times New Roman" w:cs="Times New Roman"/>
          <w:b/>
          <w:bCs/>
        </w:rPr>
        <w:t xml:space="preserve">0,00 </w:t>
      </w:r>
      <w:r>
        <w:rPr>
          <w:rFonts w:eastAsia="TimesNewRomanPSMT;Times New Roman" w:cs="Times New Roman"/>
          <w:b/>
        </w:rPr>
        <w:t xml:space="preserve">zł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Szczegółowe zestawienie udzielonych w 2017 r. dotacji – z pominięciem otwartego konkursu ofert - 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tanowi załącznik nr 2 do niniejszego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prawozdani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Pozostałe formy współpracy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Zgodnie z przyjętym </w:t>
      </w:r>
      <w:r>
        <w:rPr>
          <w:rFonts w:eastAsia="TimesNewRomanPSMT;Times New Roman" w:cs="Times New Roman"/>
          <w:i/>
          <w:iCs/>
        </w:rPr>
        <w:t xml:space="preserve">Programem współpracy Gminy Podegrodzie z organizacjami pozarządowymi oraz podmiotami prowadzącymi działalność pożytku publicznego na rok 2017 </w:t>
      </w:r>
      <w:r>
        <w:rPr>
          <w:rFonts w:eastAsia="TimesNewRomanPSMT;Times New Roman" w:cs="Times New Roman"/>
        </w:rPr>
        <w:t>oprócz współfinansowania zadań publicznych</w:t>
      </w:r>
      <w:r>
        <w:rPr>
          <w:rFonts w:cs="Times New Roman"/>
        </w:rPr>
        <w:t xml:space="preserve"> realizowanych przez organizacje pozarządowe i podmioty uprawnione Wójt Gminy Podegrodzie wspierał sektor pozarządowy także w innych formach m. in.: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a) wzajemne informowanie się o planowanych kierunkach działalności i współdziałania w celu zharmonizowania tych kierunków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b) konsultowanie z organizacjami projektów aktów normatywnych w dziedzinach dotyczących działalności statutowej tych organizacji pozarządowych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c) tworzenie w miarę potrzeb wspólnych zespołów o charakterze doradczym i inicjatywnym, złożonych z przedstawicieli organizacji pozarządowych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d) zawieranie umów o wykonanie inicjatywy lokalnej na zasadach określonych w Ustawie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 xml:space="preserve">e) zawieranie, w miarę potrzeb, umów partnerstwa określonych w ustawie z dnia 6 grudnia 2006 r. o zasadach prowadzenia polityki rozwoju (tekst jednolity: Dz. U. z 2017 r, poz.1376, z późn. zm.) w celu realizacji wspólnych przedsięwzięć, 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 xml:space="preserve">f) udzielenie pomocy merytorycznej przy realizacji powierzonych zadań, 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g) udzielanie wsparcia kadrowego, lokalowego i technicznego organizacjom pozarządowym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h) współdziałanie z organizacjami pozarządowymi w pozyskiwaniu środków finansowych z innych źródeł, a w szczególności z Unii Europejskiej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i) pomoc w nawiązywaniu potrzebnych kontaktów oraz inną pomoc poprzez aktywowanie i promowanie działań organizacji pozarządowych oraz wszelkich innych działań społecznych służących realizacji projektów poprawiających jakość życia mieszkańców. Ważną rolę odegrać powinna także współpraca jednostek pomocniczych Gminy z organizacjami pozarządowymi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j) udzielenie pomocy organizacjom pozarządowym w nawiązaniu kontaktów z organizacjami pozarządowymi o podobnym charakterze w gminach partnerskich i współpracujących z Gminą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k) organizacja wspólnych spotkań, seminariów, konferencji, poradnictwa, szkoleń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l) pomoc w poszukiwaniu informacji o istnieniu źródeł finansowania, zwłaszcza pochodzących z sektora prywatnego, funduszy celowych i prywatnych fundacji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ł) wsparcie w zakresie akcji promującej przekazanie 1 % podatku dochodowego od osób fizycznych lokalnym organizacjom pozarządowym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m) włączenie organizacji pozarządowych w działalność promocyjną Gminy,</w:t>
      </w:r>
    </w:p>
    <w:p>
      <w:pPr>
        <w:pStyle w:val="NormalnyWeb"/>
        <w:spacing w:lineRule="atLeast" w:line="102" w:before="85" w:after="0"/>
        <w:ind w:left="856" w:right="0" w:hanging="284"/>
        <w:rPr/>
      </w:pPr>
      <w:r>
        <w:rPr/>
        <w:t>n) prowadzenie serwisu informacyjnego na stronie internetowej Urzędu,</w:t>
      </w:r>
    </w:p>
    <w:p>
      <w:pPr>
        <w:pStyle w:val="NormalnyWeb"/>
        <w:spacing w:lineRule="atLeast" w:line="102" w:before="85" w:after="0"/>
        <w:ind w:left="856" w:right="0" w:hanging="284"/>
        <w:rPr/>
      </w:pPr>
      <w:r>
        <w:rPr/>
        <w:t>o) rekomendowania inicjatyw przygotowanych przez organizacje pozarządowe oraz samych organizacji pozarządowych w przypadku ubiegania się o środki ze źródeł zewnętrznych, poszukiwania parterów itp.</w:t>
      </w:r>
    </w:p>
    <w:p>
      <w:pPr>
        <w:pStyle w:val="Normal"/>
        <w:spacing w:lineRule="atLeast" w:line="100"/>
        <w:ind w:left="851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Informacje dodatkowe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Calibri" w:cs="Times New Roman"/>
        </w:rPr>
        <w:tab/>
        <w:t>Zgodnie z art. 5 ust. 5 ustawy,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 xml:space="preserve">Rada Gminy Podegrodzie podjęła </w:t>
      </w:r>
      <w:r>
        <w:rPr>
          <w:rFonts w:eastAsia="Times New Roman" w:cs="Times New Roman"/>
          <w:bCs/>
        </w:rPr>
        <w:t>Uchwałę Nr  XXXIV/346/2013  w dniu 27 sierpnia 2013 r. w sprawie</w:t>
      </w:r>
      <w:r>
        <w:rPr>
          <w:rFonts w:eastAsia="Times New Roman" w:cs="Calibri"/>
          <w:iCs/>
        </w:rPr>
        <w:t>: szczegółowego sposobu konsultowania z organizacjami pozarządowymi i podmiotami wymienionymi w art. 3 ust. 3 ustawy z dnia 24 kwietnia 2003 r. o działalności pożytku publicznego i o wolontariacie (tekst jednolity: Dz. U. z 2018 r. poz. 450) projektów aktów prawa miejscowego w dziedzinach dotyczących działalności statutowej tych organizacji</w:t>
      </w:r>
      <w:r>
        <w:rPr>
          <w:rFonts w:eastAsia="Times New Roman" w:cs="Calibri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ab/>
        <w:t xml:space="preserve">Wójt Gminy Podegrodzie </w:t>
      </w:r>
      <w:r>
        <w:rPr>
          <w:rFonts w:eastAsia="Calibri" w:cs="Times New Roman"/>
        </w:rPr>
        <w:t xml:space="preserve">zarządził przeprowadzenie konsultacji z organizacjami pozarządowymi i podmiotami wymienionymi w art. 3 ust. 3 ustawy </w:t>
      </w:r>
      <w:r>
        <w:rPr>
          <w:rFonts w:eastAsia="Calibri" w:cs="Times New Roman"/>
          <w:i/>
          <w:iCs/>
        </w:rPr>
        <w:t>Projektu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  <w:iCs/>
        </w:rPr>
        <w:t xml:space="preserve">Programu współpracy </w:t>
      </w:r>
      <w:r>
        <w:rPr>
          <w:rFonts w:eastAsia="TimesNewRomanPSMT;Times New Roman" w:cs="Times New Roman"/>
          <w:i/>
          <w:iCs/>
        </w:rPr>
        <w:t xml:space="preserve">Gminy Podegrodzie z organizacjami pozarządowymi oraz podmiotami prowadzącymi działalność pożytku publicznego na rok 2017 -  </w:t>
      </w:r>
      <w:r>
        <w:rPr>
          <w:rFonts w:eastAsia="Calibri" w:cs="Times New Roman"/>
        </w:rPr>
        <w:t xml:space="preserve">Zarządzenie Nr </w:t>
      </w:r>
      <w:r>
        <w:rPr>
          <w:rFonts w:eastAsia="Times New Roman" w:cs="Times New Roman"/>
          <w:bCs/>
        </w:rPr>
        <w:t xml:space="preserve"> 375/2016</w:t>
      </w:r>
      <w:r>
        <w:rPr>
          <w:rFonts w:eastAsia="Calibri" w:cs="Times New Roman"/>
        </w:rPr>
        <w:t xml:space="preserve">  z dnia 12 września 2016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;Times New Roman" w:cs="Times New Roman"/>
          <w:i/>
          <w:iCs/>
        </w:rPr>
        <w:tab/>
      </w:r>
      <w:r>
        <w:rPr>
          <w:rFonts w:eastAsia="TimesNewRomanPSMT;Times New Roman" w:cs="Times New Roman"/>
        </w:rPr>
        <w:t>W</w:t>
      </w:r>
      <w:r>
        <w:rPr>
          <w:rFonts w:eastAsia="Calibri" w:cs="Times New Roman"/>
        </w:rPr>
        <w:t xml:space="preserve"> myśl art. 5a ustawy </w:t>
      </w:r>
      <w:r>
        <w:rPr>
          <w:rFonts w:eastAsia="TimesNewRomanPSMT;Times New Roman" w:cs="Times New Roman"/>
        </w:rPr>
        <w:t>Rada Gminy Podegrodzie Uchwałą Nr XXI/225/2016</w:t>
        <w:br/>
        <w:t xml:space="preserve">z dnia 29 listopada 2016 r. uchwaliła </w:t>
      </w:r>
      <w:r>
        <w:rPr>
          <w:rFonts w:eastAsia="TimesNewRomanPSMT;Times New Roman" w:cs="Times New Roman"/>
          <w:i/>
          <w:iCs/>
        </w:rPr>
        <w:t>Program współpracy Gminy Podegrodzie z organizacjami pozarządowymi oraz podmiotami prowadzącymi działalność pożytku publicznego na rok 2017</w:t>
      </w:r>
      <w:r>
        <w:rPr>
          <w:rFonts w:eastAsia="TimesNewRomanPSMT;Times New Roman" w:cs="Times New Roman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ab/>
        <w:t xml:space="preserve">W 2016 roku Rada Gminy Podegrodzie w Uchwale Budżetowej Gminy Podegrodzie na rok 2017 - uchwaliła wysokość środków finansowych przeznaczonych w 2017 r. na realizację zadań publicznych, przez organizacje pozarządowe i podmioty uprawnione, w łącznej wysokości 150.000,00 zł, z tego 140.000,00 zł na otwarte konkursy ofert oraz w wysokości 8.000,00 zł na oferty „w trybie pozakonkursowym” i 2.000,00 zł na inicjatywę lokalną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;Times New Roman" w:cs="Times New Roman"/>
        </w:rPr>
        <w:tab/>
        <w:t xml:space="preserve">W 2017 r. współpraca z organizacjami </w:t>
      </w:r>
      <w:r>
        <w:rPr>
          <w:rFonts w:eastAsia="Calibri" w:cs="Times New Roman"/>
        </w:rPr>
        <w:t>pozarządowymi i podmiotami wymienionymi w art.3 ust. 3 ustawy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>odbywała się na zasadach pomocniczości, suwerenności stron, partnerstwa, efektywności, uczciwej konkurencji i jawności.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/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;Times New Roman" w:cs="Times New Roman"/>
        </w:rPr>
        <w:tab/>
        <w:t xml:space="preserve">Zadania określone w </w:t>
      </w:r>
      <w:r>
        <w:rPr>
          <w:rFonts w:eastAsia="Calibri" w:cs="Times New Roman"/>
          <w:i/>
          <w:iCs/>
        </w:rPr>
        <w:t xml:space="preserve">Programie współpracy </w:t>
      </w:r>
      <w:r>
        <w:rPr>
          <w:rFonts w:eastAsia="TimesNewRomanPSMT;Times New Roman" w:cs="Times New Roman"/>
          <w:i/>
          <w:iCs/>
        </w:rPr>
        <w:t>Gminy Podegrodzie z organizacjami pozarządowymi oraz podmiotami prowadzącymi działalność pożytku publicznego na rok 2017</w:t>
      </w:r>
      <w:r>
        <w:rPr>
          <w:rFonts w:eastAsia="TimesNewRomanPSMT;Times New Roman" w:cs="Times New Roman"/>
        </w:rPr>
        <w:t xml:space="preserve"> zostały zrealizowane, a kwoty dotacji zostały prawidłowo wykorzystane, co znajduje potwierdzenie w złożonych, przez poszczególne organizacje pozarządowe i podmioty wymienione w art. 3 ust. 3 ustawy</w:t>
      </w:r>
      <w:r>
        <w:rPr>
          <w:rFonts w:eastAsia="TimesNewRomanPSMT;Times New Roman" w:cs="Times New Roman"/>
          <w:i/>
          <w:iCs/>
        </w:rPr>
        <w:t>,</w:t>
      </w:r>
      <w:r>
        <w:rPr>
          <w:rFonts w:eastAsia="TimesNewRomanPSMT;Times New Roman" w:cs="Times New Roman"/>
        </w:rPr>
        <w:t xml:space="preserve"> sprawozdaniach z realizacji zadań za 2017 r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Calibri" w:cs="Times New Roman"/>
        </w:rPr>
        <w:t xml:space="preserve">Program współpracy </w:t>
      </w:r>
      <w:r>
        <w:rPr>
          <w:rFonts w:eastAsia="TimesNewRomanPSMT;Times New Roman" w:cs="Times New Roman"/>
        </w:rPr>
        <w:t>Gminy Podegrodzie z organizacjami pozarządowymi oraz podmiotami prowadzącymi działalność pożytku publicznego na rok 2017 został zrealizowany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</w:t>
      </w:r>
      <w:r>
        <w:rPr>
          <w:rFonts w:eastAsia="TimesNewRomanPSMT;Times New Roman" w:cs="Times New Roman"/>
          <w:b/>
          <w:i/>
        </w:rPr>
        <w:t>(-) Małgorzata Gromala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ałącznik Nr 1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Wójta Gminy Podegrodzie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 dnia 24 kwietnia 2018 r.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tbl>
      <w:tblPr>
        <w:tblW w:w="102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90"/>
        <w:gridCol w:w="3420"/>
        <w:gridCol w:w="173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FFFFFF"/>
                <w:sz w:val="20"/>
                <w:szCs w:val="20"/>
                <w:lang w:eastAsia="zxx" w:bidi="ar-SA"/>
              </w:rPr>
              <w:br/>
              <w:t xml:space="preserve">Wysokość środków przeznaczonych na realizacje zadan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FFFFFF"/>
                <w:sz w:val="20"/>
                <w:szCs w:val="20"/>
                <w:lang w:eastAsia="zxx" w:bidi="ar-SA"/>
              </w:rPr>
              <w:br/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FFFFFF"/>
                <w:sz w:val="20"/>
                <w:szCs w:val="20"/>
                <w:lang w:eastAsia="zxx" w:bidi="ar-SA"/>
              </w:rPr>
              <w:br/>
              <w:t>Nazwa zadania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FFFFFF"/>
                <w:sz w:val="20"/>
                <w:szCs w:val="20"/>
                <w:lang w:eastAsia="zxx" w:bidi="ar-SA"/>
              </w:rPr>
              <w:t>Wysokość przyznanych środków publicznych</w:t>
            </w:r>
          </w:p>
        </w:tc>
      </w:tr>
      <w:tr>
        <w:trPr>
          <w:trHeight w:val="637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Wspieranie i upowszechnianie kultury fizycznej i sportu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90.000,00 zł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92605)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Ćwicz na zdrowi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,,Wyjazd na basen – promocja zdrowego spędzania wolnego czasu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DINOLANDIA miejsce propagowania ruchu na świeżym powietrz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500,00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Turniej sportowy o Puchar Wójta Gminy Podegrodzi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VI Piknik Rodzinn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 xml:space="preserve">Noc Świętojańska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Wycieczka przedszkolaków do RABKOLAND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XVII Powiatowy Nocny Bieg Mikołajk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Rodzinne pożegnanie lat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Ogólnopolskie Mistrzostwa Polski Drużyn Amatorskich w piłce siatkowej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142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Wspieranie poprawy warunków uprawiania sportu KS „Gród Czop Podegrodzie” i wzrostu wyników we współzawodnictwie sportowym ze szczególnym uwzględnieniem piłki siatkowej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IX Piknik Siatkówki – Na pożegnanie wakacji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Ludowy Klub Sportowy „GRÓD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Upowszechnianie kultury fizycznej i sportu wśród dzieci i młodzieży oraz dorosłych mieszkańców Gminy Podegrodzi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68.5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Gminny program profilaktyki rozwiązywania problemów alkoholowych  (25.000,00 zł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8515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Żyjmy bez nałogów”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2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Przeciwdziałanie uzależnieniom  i patologiom społecznym poprzez organizacje V Gminnego Konkursu Języka Angielskiego – „Welcom to Canada” dla uczniów szkół podstawowych z terenu  gminy Podegrodz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6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Przeciwdziałanie uzależnieniom  i patologiom społecznym poprzez organizacje Gminnego Święta Matematyki” w tym  X  Gminnego Konkursu Matematycznego „Matematyka jest wśród nas” dla uczniów szkół podstawowych z  terenu gminy Podegrodz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700,00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Ludowy Klub Sportowy „GRÓD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Wolni od nałogów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5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 - Klub Sportowy „GRÓD CZOP 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V Wakacyjny Turniej Piłki Siatkowej  o Puchar Wójta Gminy Podegrodzie Małgorzaty Gromal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Organizacja cyklu spotkań integracyjnych „Różni ale tacy sami – zajęcia sportowo – artystyczne dla młodzieży gimnazjalnej i podopiecznych Stowarzyszenia Rodziców Przyjaciół Dzieci i Osób Niepełnosprawnych ,,Promyk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5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Gminne Dni Godności Osób z Niepełnosprawnością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Fundacja ,,NOWA GALICJA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Ruch to zdrowie, używki to śmieci – organizacja rajdu turystyczno – edukacyjnego propagującego zdrowy styl życia wśród młodzieży z kl. IV B SP w Podegrodziu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Realizacja programu edukacyjno – profilaktycznego DEBATA z zakresu przeciwdziałania uzależnieniom w środowisku dzieci i młodzieży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500,00 zł</w:t>
            </w:r>
          </w:p>
        </w:tc>
      </w:tr>
      <w:tr>
        <w:trPr>
          <w:trHeight w:val="74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Stowarzyszenie  Lokalna Grupa Działania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 poszukiwaniu wzorców do naśladowania”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2.500,00 z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Gminny program przeciwdziałania narkomanii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7.000,00 z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(85153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Ludowy Klub Sportowy „GRÓD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Sport lekiem na patologię</w:t>
            </w:r>
          </w:p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 xml:space="preserve">Realizacja programu edukacyjno – profilaktycznego ,,Smak życia czyli debata o dopalaczach z zakresu przeciwdziałania uzależnieniom w środowisku dzieci i młodzieży”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Sport to zdrowie, używki to wróg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55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Ochrona i promocja zdrowia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5.000,00 zł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(85195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Uczmy się żyć zdrowiej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124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Krzewienia Kultu Świętego Ojca Papczyńskieg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 xml:space="preserve">,,Śladami Św. Ojca Stanisława Papczyńskiego, zakonnika, patrona dzieci poczętych, męża stanu orędownika trzeźwości, który świadom plagi alkoholizmu słowem i własnym przykładem uczył trzeźwości”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677" w:hRule="atLeast"/>
          <w:cantSplit w:val="true"/>
        </w:trPr>
        <w:tc>
          <w:tcPr>
            <w:tcW w:w="2025" w:type="dxa"/>
            <w:vMerge w:val="restart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Kultura, sztuka, ochrona dóbr kultury i dziedzictwa narodowego   (5.000,00 zł)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(92105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Nie ma przyszłości bez przeszłości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8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Śpiewam, tańczę i recytu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Diabety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Poznajemy zabytki z czasów naszych przodków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7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azem dla Kul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Podtrzymywanie i wzmacnianie tożsamości i tradycji regionalnej oraz ochrony dziedzictwa kulturalnego regionu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570" w:hRule="atLeast"/>
          <w:cantSplit w:val="true"/>
        </w:trPr>
        <w:tc>
          <w:tcPr>
            <w:tcW w:w="2025" w:type="dxa"/>
            <w:vMerge w:val="restart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Wypoczynek dzieci i młodzieży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(5.000,00 zł)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(92605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Koło Gospodyń Wiejskich wsi Stadła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Zuchy wypoczywają aktywnie w  wakacje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trHeight w:val="779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Jesteśmy kulturalni- uczymy się przez zabawę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rPr>
                <w:rFonts w:eastAsia="Times New Roman" w:cs="Tahoma"/>
                <w:b/>
                <w:b/>
                <w:bCs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Ludowy Klub Sportowy „GRÓD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akacje na sportowo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500,00 zł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Działalność na rzecz osób w wieku emerytalnym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(3.000,00)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(92605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Koło Gospodyń Wiejskich wsi Stadła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Emeryt, a wciąż aktywny”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Diabetyk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Teraz pora na senior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Razem                                                   140.000,00  zł              140.00,00 zł</w:t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right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</w:t>
      </w:r>
      <w:r>
        <w:rPr>
          <w:rFonts w:eastAsia="TimesNewRomanPSMT;Times New Roman" w:cs="Times New Roman"/>
          <w:b/>
          <w:i/>
        </w:rPr>
        <w:t>(-) Małgorzata Gromala</w:t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ałącznik Nr 2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 dnia 24 kwietnia 2018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  <w:b/>
          <w:bCs/>
        </w:rPr>
        <w:t xml:space="preserve">z pominięciem otwartego konkursu ofert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Wysokość środków przeznaczonych na realizacje za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azwa Ofere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azwa zadania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Wysokość przyznanych środków publicz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Wysokość zrealizowanej dotacj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ieranie i  upowszechnianie kultury  fizycznej i sportu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,00z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2605)</w:t>
            </w:r>
          </w:p>
          <w:p>
            <w:pPr>
              <w:pStyle w:val="Akapitzlist"/>
              <w:spacing w:lineRule="atLeast" w:line="100"/>
              <w:ind w:left="0" w:right="0" w:hanging="0"/>
              <w:jc w:val="right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bCs/>
                <w:sz w:val="20"/>
                <w:szCs w:val="20"/>
              </w:rPr>
              <w:t>Małopolski Szkolny Związek Sportowy w Krak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,,Szkolny Klub Sportowy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1.2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870" w:leader="none"/>
                <w:tab w:val="right" w:pos="1740" w:leader="none"/>
              </w:tabs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Ekologia i dziedzictwo przyrodnicze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5.000,00 zł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(9000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bCs/>
                <w:sz w:val="20"/>
                <w:szCs w:val="20"/>
              </w:rPr>
              <w:t>KANA Nowy Są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„</w:t>
            </w:r>
            <w:r>
              <w:rPr>
                <w:rFonts w:eastAsia="TimesNewRomanPSMT;Times New Roman" w:cs="Times New Roman"/>
                <w:b/>
                <w:sz w:val="20"/>
                <w:szCs w:val="20"/>
              </w:rPr>
              <w:t>Czyste powietrze – czysta sprawa 2017 w Gminie Podegrodzi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5.000,00</w:t>
            </w:r>
          </w:p>
        </w:tc>
      </w:tr>
    </w:tbl>
    <w:p>
      <w:pPr>
        <w:pStyle w:val="Akapitzlist"/>
        <w:spacing w:lineRule="atLeast" w:line="100"/>
        <w:ind w:left="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rFonts w:eastAsia="TimesNewRomanPSMT;Times New Roman" w:cs="Times New Roman"/>
          <w:b/>
        </w:rPr>
        <w:t>Razem                  6.250,00                  6.250,0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795" w:footer="1134" w:bottom="17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9</w:t>
    </w:r>
    <w:r>
      <w:rPr>
        <w:b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NewRomanPSMT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NewRomanPSMT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00Z</dcterms:created>
  <dc:creator/>
  <dc:description/>
  <dc:language>en-US</dc:language>
  <cp:lastModifiedBy/>
  <cp:lastPrinted>2018-04-24T11:44:00Z</cp:lastPrinted>
  <dcterms:modified xsi:type="dcterms:W3CDTF">2018-05-14T07:45:38Z</dcterms:modified>
  <cp:revision>24</cp:revision>
  <dc:subject/>
  <dc:title/>
</cp:coreProperties>
</file>