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rządzenie Nr 728/201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dnia 9 stycznia 2018 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prawie ogłoszenia otwartego konkursu ofert na realizację w roku 2018 zadania publicznego z zakresu aktywizacji zawodowej pn. Usługi Aktywnej Integracji o charakterze zawodowym w ramach projektu „Razem łatwiej – aktywizacja osób zagrożonych wykluczeniem społecznym w gminie Podegrodzie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3 ust. 1 ustawy z dnia 24 kwietnia 2003 r. o działalności pożytku publicznego i o wolontariacie (tj. Dz. U. 2016 r. poz.1817 z późn. zm.), w związku z: art. 25 ust. 1 ustawy z dnia 12 marca 2004 r. o pomocy społecznej (tj. Dz. U. z 2016 r. poz. 930 z późn. zm.); art. 30 ust. 1 ustawy z dnia 8 marca 1990 r. o samorządzie gminnym (tj. Dz. U. z 2016 r. poz. 446 z późn. zm.); art. 221 ustawy z dnia 27 sierpnia 2009 r. o finansach publicznych (tj. Dz. U. z 2016 r. poz. 1870 ze zm.); Wytycznymi w zakresie realizacji przedsięwzięć w obszarze włączenia społecznego i zwalczania ubóstwa z wykorzystaniem środków Europejskiego Funduszu Społecznego i Europejskiego Funduszu Rozwoju Regionalnego na lata 2014–2020 Ministra Infrastruktury i Rozwoju z dn. 28 maja 2015 r.; wnioskiem o dofinansowanie projektu (nr projektu: RPMP.09.01.01-12-0039/16, nr naboru: RPMP.09.01.01-IP.01-12-007/15); umową o dofinansowanie projektu nr RPMP.09.01.01-12-0039/16-01 z dnia 24.08.201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Podegrodzie zarządza co następuje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awia się ogłosić otwarty konkurs ofert na realizację w roku 2018 zadania publicznego z zakresu aktywizacji zawodowej pn. Usługi Aktywnej Integracji o charakterze zawodowym w ramach projektu „Razem łatwiej – aktywizacja osób zagrożonych wykluczeniem społecznym w gminie Podegrodzie”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e o konkursie, którego treść stanowi załącznik nr  1 do niniejszego zarządzenia zamieszczone zostanie na stronie internetowej Urzędu Gminy Podegrodzie (www.podegrodzie.pl) w Biuletynie Informacji Publicznej oraz na tablicy ogłoszeń w Urzędzie Gminy Podegrodzi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urs zostanie przeprowadzony na zasadach określonych w ogłoszeniu konkursowym, o którym mowa powyżej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enie wchodzi w życie z dniem podpis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Ogłoszenie konkursow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rządzenia Nr 728/2018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9 stycznia 2018 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PODEGRODZ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asza otwarty konkurs ofert na realizację w roku 2018 zadania publicznego z zakresu aktywizacji zawodowej pn. Usługi Aktywnej Integracji o charakterze zawodowym w ramach projektu „Razem łatwiej – aktywizacja osób zagrożonych wykluczeniem społecznym w gminie Podegrodzie” oraz zaprasza do składania ofer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Rodzaj zadania oraz wysokość środków publicznych przeznaczonych na realizację zada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danie publiczne z zakresu aktywizacji zawodowej poprzez realizację usług aktywnej integracji o charakterze zawodowym w ramach projektu „Razem łatwiej – aktywizacja osób zagrożonych wykluczeniem społecznym w gminie Podegrodzie”, 9 Oś Priorytetowa Region Spójny Społecznie, Działanie 9.1 Aktywna integracja, Poddziałanie 9.1.1 Aktywna integracja – projekty konkursowe wyłącznie dla OPS/PCPR Regionalnego Programu Operacyjnego Województwa Małopolskiego, realizowanego przez Gminę Podegrodzie – Ośrodek Pomocy Społecznej w Podegrodz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ojekt o którym mowa powyżej ma na celu aktywizację społeczno-zawodową, wzrost poziomu aktywności społeczno-zawodowej min. 30 osób zagrożonych ubóstwem lub wykluczeniem społecznym z terenu gminy Podegrodzie w okresie od podpisania umowy do 13.04.201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adanie polega na realizacji aktywizacji zawodowej zgodnie z założeniami opisanymi w niniejszym ogłoszeniu konkurs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Łączna kwota przeznaczona na realizację wyżej wymienionego zadania w 2018 r. wynosi 96930,00zł, w ty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Moduł 2 – Wsparcie osób nieaktywnych zawodowo:  Usługi Aktywnej Integracji o charakterze zawodowym 91950,00 zł, w ty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szt organizacji kursów zawodowych dla uczestników 30 osób, tj. 78 100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szt organizacji treningu pracy dla 27 osób, tj. 1395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oduł 4 – Indywidualne doradztwo: Usługi Aktywnej Integracji o charakterze zawodowym 4880,00 zł, w ty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szt organizacji indywidualnego doradztwa zawodowego - 40 h tj. 4880,00 z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Zasady przyznawania dotacj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Do złożenia ofert w konkursie uprawnione są wyłączn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organizacje pozarządowe oraz podmioty wymienione w art. 3 ust. 3 ustawy z dnia 24 kwietnia 2003 r. o działalności pożytku publicznego i o wolontariacie (Dz. U. 2016 r. poz. 1817 z późn. zm.), zwanej dalej: „ustawą”, a ponadto spełniające następujące kryteria (warunki niezbędne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oświadczenie w organizacji szkoleń zawodowych dla min. 30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oświadczenie w organizacji treningu pracy dla min. 30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Realizacja min. 1 projektu finansowanego ze środków zewnętrznych o wartości dofinansowania min. 200 000,00 zł skierowanego do osób zagrożonych wykluczeniem społeczny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Posiadanie wpisu do Rejestru Instytucji Szkoleniowy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Posiadanie wpisu do Rejestru Agencji Zatrudnieni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Brak zaległości U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Brak zaległości ZUS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tacja jest przeznaczona na wsparcie realizacji zadania, o którym mowa w niniejszym ogłoszeniu konkurs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arunkiem ubiegania się o udzielenie dotacji na finansowanie zadania publicznego przez Oferenta jest złożenie kompletnego formularza ofertowego zgodnego z wzorem określonym w Rozporządzeniu Ministra Rodziny, Pracy i Polityki Społecznej z dnia 17 sierpnia 2016 r. w sprawie wzorów ofert i ramowych wzorów umów dotyczących realizacji zadań publicznych oraz wzorów sprawozdań z wykonania tych zadań (Dz. U. z 2016, poz. 1300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łożenie oferty o dofinansowanie nie jest równoznaczne z przyznaniem dot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Decyzję o przyznaniu dotacji podejmuje Wójt Gminy Podegrodzie na podstawie opinii Komisji Konkurs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Przyznanie dotacji na realizację zadania nastąpi na podstawie zawartej umowy z podmiotem, którego oferta zostanie wybrana w konkursie, przelewem na rachunek bankowy organizacji wskazany w umow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Dopuszcza się przekazanie dotacji w transzach w zależności od rodzaju i specyfiki zad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Dopuszcza się przekazania dotacji w mniejszej wysokości w wypadku gdy w ramach danego zadania przeszkolona zostanie mniejsza liczba osób niż przewidziana w ogłoszeniu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Termin i warunki realizacji zadań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 Termin realizacji wyżej wymienionego zadania</w:t>
      </w:r>
      <w:r>
        <w:rPr>
          <w:rFonts w:cs="Tahoma" w:ascii="Tahoma" w:hAnsi="Tahoma"/>
          <w:sz w:val="20"/>
          <w:szCs w:val="20"/>
        </w:rPr>
        <w:t xml:space="preserve"> obejmuje okres od dnia podpisania umowy do 13.04.2018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Zadanie realizowane będzie na warunkach określonych w umowie o wykonanie zadania publicz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 Usługi Aktywnej Integracji o charakterze zawodowym</w:t>
      </w:r>
      <w:r>
        <w:rPr>
          <w:rFonts w:cs="Tahoma" w:ascii="Tahoma" w:hAnsi="Tahoma"/>
          <w:sz w:val="20"/>
          <w:szCs w:val="20"/>
        </w:rPr>
        <w:t>: 96930,00zł, w tym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 Koszt organizacji kursów zawodowych dla uczestników</w:t>
      </w:r>
      <w:r>
        <w:rPr>
          <w:rFonts w:cs="Tahoma" w:ascii="Tahoma" w:hAnsi="Tahoma"/>
          <w:sz w:val="20"/>
          <w:szCs w:val="20"/>
        </w:rPr>
        <w:t>: 29 osób w 2018 r. – łącznie 78100,00 zł, realizacja kursów zawodowych dla 29 uczestników projektu na podstawie opracowanego Indywidualnego Planu Działania, które to kursy będą miały na celu nabycie, podniesienie lub zmianę kwalifikacji zawodowych; szkolenia powinny być realizowane na terenie Miasta Nowy Sącz, miejscowości Podegrodzie lub miejscowości z bezpośrednim dojazdem (max 25km/40 minut) z miejscowości Podegrodzie. Zajęcia powinny odbywać się w salach spełniających warunki BHP, zawierających odpowiednie wyposażenie (stoliki, krzesła, projektor, tablicę), w razie wystąpienia takiej potrzeby zajęcia prowadzone będą w obiekcie dostosowanym do potrzeb osób niepełnosprawnych ruchowo oraz w razie konieczności dla osób niedosłyszących/niedowidzących. Materiały szkoleniowe, które będą opracowywane każdorazowo dla danej grupy szkoleniowej muszą zostać poprzedzone analizą dostępności do potrzeb potencjalnych użytkowników w tym osób niepełnosprawnych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ursy zawodowe: 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edawca z obsługą kasy fiskalnej i fakturowaniem komputerowym – liczba godzin 60, liczba osób – 6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k biurowy – 80 godzin – 1 osoba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dry i płace – 80 godzin – 1 osoba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na kosmetyczka – (Prawo jazdy kat. B + kurs kosmetyczki) – liczba godzin 120, liczba osób – 1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kiernik – liczba godzin – 80 godzin – 1 osoba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un osoby starszej z prawem jazdy kat. B- liczba godzin 80+60 - liczba osób – 1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un osoby starszej - liczba godzin 80 - liczba osób – 1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jazdy kat. B – liczba godzin 60 (30 godzin zajęć teoretycznych i 30 godzin zajęć praktycznych - jazda), liczba osób – 5,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jazdy kat. D- 1 osoba (uczestnik projektu posiada PKK i ma zrealizowane 20 godzin teorii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jazdy kat.C+ E- 1 osoba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jazdy kat. E – 1 osoba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zaż i stylizacja paznokci – liczba godzin 60, liczba osób –  4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charz małej gastronomii – liczba godzin 60, liczba osób – 4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chanik samochodowy – 1 osoba</w:t>
      </w:r>
      <w:bookmarkStart w:id="0" w:name="_Hlk478309847"/>
      <w:bookmarkEnd w:id="0"/>
    </w:p>
    <w:p>
      <w:pPr>
        <w:pStyle w:val="Normal"/>
        <w:widowControl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orma przeprowadzonych szkoleń – kursy/warsztaty,</w:t>
      </w:r>
    </w:p>
    <w:p>
      <w:pPr>
        <w:pStyle w:val="PlainText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osób – 29 osób,</w:t>
      </w:r>
    </w:p>
    <w:p>
      <w:pPr>
        <w:pStyle w:val="PlainText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certyfikatów – 29,</w:t>
      </w:r>
    </w:p>
    <w:p>
      <w:pPr>
        <w:pStyle w:val="PlainText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cja kursów: w terminie od dnia zawarcia umowy w sprawie zamówienia publicznego do 13.04.2018 r.</w:t>
      </w:r>
    </w:p>
    <w:p>
      <w:pPr>
        <w:pStyle w:val="PlainText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zkolenia/kursy powinny być realizowane w sposób zapewniający odpowiednią jakość wsparcia, zgodnie z systemem zapewnienia jakości kształcenia opracowanego w Małopolsce, w ramach którego instytucje szkoleniowe uzyskały znak jakości Małopolskich Standardów Usług Edukacyjno-Szkoleniowych (MSUES); w przypadku, gdy realizator kursu/szkolenia nie posiada znaku jakości MSUES zaleca się, aby szkolenia uwzględniały poniższe wymogi jakościow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zkolenie/kurs powinno być dostosowane do poziomu uczestników – obowiązkowe jest zbadanie wyjściowego poziomu kompetencji rozwijanych w trakcie szkolenia/kursu i dostosowanie do nich programu szkoleniowego oraz wykorzystywanych metod nauczani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gram szkolenia/kursu powinien zostać opisany w języku efektów uczenia się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ferowane przez realizatora materiały wspomagające kształcenie (np. skrypty, prezentacje, filmy) są wykorzystywane w sposób respektujący prawo autorski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zkolenia zakończą się egzaminem i uzyskaniem certyfikatu potwierdzającego uzyskane kwalifikacje lub uzyskaniem uprawnień do wykonywania danego zawod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acja szkolenia/kursu musi obejmować: raporty podsumowujące ocenę efektów uczenia się, program szkolenia/kursu (tematy zajęć, harmonogram zajęć, w tym wymiar godzinowy oraz metody szkolenia), materiały szkoleniowe, listy obecności, dzienniki zajęć, protokoły z egzaminów, testów, ankiet, kopii zaświadczeń wydanych uczestnikom szkolenia/kursu i ewidencji wydanych zaświadczeń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adra szkoleniowa powinna posiadać kompetencje społeczne i metodyczne związane z kształceniem osób, jak również doświadczenie zawodowe lub wykształcenie odpowiednie do tematyki prowadzonych szkoleń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oznakuje pomieszczenia, w których będą odbywały się zajęcia zgodnie z aktualnymi wytycznymi w zakresie informacji i promocji Regionalnego Programu Operacyjnego Województwa Małopolski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. Koszt organizacji treningu pracy dla uczestników</w:t>
      </w:r>
      <w:r>
        <w:rPr>
          <w:rFonts w:cs="Tahoma" w:ascii="Tahoma" w:hAnsi="Tahoma"/>
          <w:sz w:val="20"/>
          <w:szCs w:val="20"/>
        </w:rPr>
        <w:t>: 26 osób w 2018 r. – łącznie 13950,00 zł Trening pracy obejmuje: przygotowanie do intensywnego i efektywnego poszukiwania pracy, przeprowadzania rozmów kwalifikacyjnych, pisania CV, podania o pracę-poprawa umiejętności interpersonalnych. Udział będzie miał na celu przygotowanie do zwiększenia ich aktywności zawodowej, kształtowania funkcjonowania na rynku pracy oraz ukierunkowanie na identyfikację własnych zasobów i potrzeb zawodow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Usługa szkoleniowa obejmuje 72 godziny dydaktyczne (3 dni x 8 godzin dydaktycznych x 3 grupy szkoleniowe) dla jednej grupy szkoleniowej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Forma przeprowadzonych szkoleń – warsztaty/ćwicze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osób – 26 osób (3 grupy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certyfikatów – 26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godzin dydaktycznych – 72 h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cja treningu: w terminie od podpisania umowy do 13.04.2018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 prelegentów/trenerów z kompetencjami do prowadzenia warsztatów i  ćwiczeń w przedmiotowym zakres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Realizator wystawi uczestnikom szkolenia zaświadczenia/certyfikaty o ukończeniu szkolenia zawierających informację o jego temacie oraz wymiarze godzin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przeprowadzi ewaluację szkolenia – dokona oceny szkolenia za pomocą ankiet ewaluacyjnych opracowanych zgodnie z ustaleniami przekazanymi przez Zamawiająceg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ealizator oznakuje pomieszczenia, w których będą odbywały się zajęcia zgodnie z aktualnymi wytycznymi w zakresie informacji i promocji Regionalnego Programu Operacyjnego Województwa Małopolskiego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a materiały dydaktyczne i materiału biurowe  (co najmniej teczka / segregator szkoleniowy notatnik / papier do notowania, długopis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Realizator zapewnia serwis kawowy (kawa, herbata, woda, ciastka, owoce) i dwudaniowy obiad (zupa, mięso/ryba, surówka, ziemniaki, napój) w trakcie trwania szkol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a ubezpieczenie NN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w terminie 30 dni od zakończenia szkolenia przygotuje i przedłoży dokumentację realizacji usługi obejmującą raport z realizacji usługi szkoleniowej, listy obecności, listy potwierdzające odbiór materiałów szkoleniowych, listy potwierdzające odbiór certyfikatów i kopie certyfikatów, listy potwierdzające korzystanie z posiłków oraz dziennik zajęć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. Koszt organizacji Indywidualnego doradztwa zawodowego</w:t>
      </w:r>
      <w:r>
        <w:rPr>
          <w:rFonts w:cs="Tahoma" w:ascii="Tahoma" w:hAnsi="Tahoma"/>
          <w:sz w:val="20"/>
          <w:szCs w:val="20"/>
        </w:rPr>
        <w:t xml:space="preserve">  - 4880,00  zł. Głównym celem spotkań to pomoc w wyborze drogi zawodowej -zmiany lub nabyciu kwalifikacji zawodowych, rozwoju kwalifikacji zawodowych, praw osób niepełnosprawnych w świetle Kodeksu Pracy, poszukiwania zatrudnienia, dostosowania zawodowego do warunków rynku pracy oraz świata pracy.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orma przeprowadzonych szkoleń – spotkania indywidualne,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godzin dydaktycznych – 40 h,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cja modułu: w terminie od  dnia zawarcia umowy do 13.04.2018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 prelegentów/trenerów z kompetencjami do prowadzenia  doradztwa w przedmiotowym zakresie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wystawi uczestnikom  usługi doradczej zaświadczenia o ukończeniu  usługi doradczej zawierających informację o jego temacie oraz wymiarze godzin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przeprowadzi ewaluację szkolenia – dokona oceny szkolenia za pomocą ankiet ewaluacyjnych opracowanych zgodnie z ustaleniami przekazanymi przez Zamawiająceg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ealizator oznakuje pomieszczenia, w których będą odbywały się zajęcia zgodnie z aktualnymi wytycznymi w zakresie informacji i promocji Regionalnego Programu Operacyjnego Województwa Małopolskiego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a ubezpieczenie NN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w terminie 30 dni od zakończenia usługi doradczej przedstawi dokumentację usługi doradczej obejmującą raport z wykonania usługi doradczej, ankiety ewaluacyjne, karty indywidualnego doradztwa i kartę czasu pracy dorad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Termin składania ofer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Warunkiem przystąpienia do konkursu jest złożenie na Dzienniku Podawczym Urzędu Gminy w Podegrodziu, 33-386 Podegrodzie 248, oferty w zamkniętej kopercie z dopiskiem: „Otwarty konkurs ofert na realizację w roku 2018 zadania publicznego z zakresu aktywizacji zawodowej pn. Usługi Aktywnej Integracji o charakterze zawodowym w ramach projektu „Razem łatwiej – aktywizacja osób zagrożonych wykluczeniem społecznym w gminie Podegrodzie” oraz adresem zwrotnym Oferent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Termin składania ofert upływa z dniem </w:t>
      </w:r>
      <w:r>
        <w:rPr>
          <w:rFonts w:cs="Tahoma" w:ascii="Tahoma" w:hAnsi="Tahoma"/>
          <w:b/>
          <w:sz w:val="20"/>
          <w:szCs w:val="20"/>
        </w:rPr>
        <w:t>31.01.201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r. </w:t>
      </w:r>
      <w:r>
        <w:rPr>
          <w:rFonts w:cs="Tahoma" w:ascii="Tahoma" w:hAnsi="Tahoma"/>
          <w:sz w:val="20"/>
          <w:szCs w:val="20"/>
        </w:rPr>
        <w:t xml:space="preserve"> Decyduje data wpływu do UG w Podegrodziu (zarejestrowania na Dzienniku Podawczym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Odrzuceniu podlegają oferty: złożone po terminie, złożone na drukach innych niż wskazane w ogłoszeniu, dotyczące zadania nie objętego celami statutowymi oferenta, a także złożone przez podmiot nieuprawniony zgodnie z ogłoszeniem albo błędnie wypełnione lub niekompletne, jeżeli nie zostały poprawione lub uzupełnione w wyznaczonym terminie. Wszelkie załączniki do formularza oferty składane w formie kserokopii muszą zostać potwierdzone za zgodność z oryginałem (na każdej stronie) przez osobę/y uprawnioną/e do składania oświadczeń woli w imieniu Ofer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ferta winna być przygotowana i złożona w języku polskim, a także podpisana przez osobę/y uprawnioną/e do składania oświadczeń woli w imieniu Ofer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sady powyższe mają zastosowanie także w przypadku, gdy w konkursie zostanie złożona tylko jedna ofert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Tryb i kryteria stosowane przy wyborze ofe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ferta powinna zawierać w szczególno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formację o wcześniejszej działalności organizacji pozarządowej lub podmiotów wymienionych w art. 3 ust. 3 składających ofertę w zakresie, którego dotyczy zadanie publiczne (wraz z kopią dokumentów – rekomendacji, opinii – potwierdzających doświadczenie i należyte wykonanie przez Oferenta zadań zbieżnych z przedmiotem ogłoszenia konkursowego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formację o posiadanych zasobach kadrowych zapewniających wykonanie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wpis do rejestru Agencji Zatrudnie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wpis do rejestru Instytucji Szkoleniowych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ne zaświadczenie właściwego naczelnika urzędu skarbowego potwierdzające, że podmiot ubiegający się o realizację zadania nie zalega z opłaceniem podatków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ne zaświadczenie właściwego oddziału Zakładu Ubezpieczeń Społecznych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wie lub więcej organizacje pozarządowe lub podmioty wymienione w art. 3 ust. 3 ustawy działające wspólnie mogą złożyć ofertę wspólną. Oferta wspólna musi wskazać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akie działania w ramach realizacji tego zadania publicznego będą wykonywać poszczególne organizacje pozarządowe lub podmioty wymienione w art. 3 ust. 3 usta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osób reprezentacji organizacji pozarządowych lub podmiotów wymienionych w art. 3 ust. 3 ustawy wobec organu administracji publicz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Umowę zawartą pomiędzy organizacjami pozarządowymi lub podmiotami wymienionymi w art. 3 ust. 3 ustawy, określającą zakres ich świadczeń składających się na realizację zadania publicznego załącza się do umowy o powierzenie realizacji zadania publicznego. Organizacje pozarządowe lub podmioty wymienione w art. 3 ust. 3 ustawy składające ofertę wspólną ponoszą odpowiedzialność solidarną za zobowiązania, o których mowa w jej art. 16 ust. 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 oferty należy dołączyć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kopię aktualnego odpisu z KRS, innego rejestru lub ewidencji (odpis musi być zgodny z aktualnym stanem faktycznym i prawnym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ne zaświadczenie właściwego naczelnika urzędu skarbowego potwierdzające, że podmiot ubiegający się o realizację zadania nie zalega z opłaceniem podatków lub zaświadczenia, że uzyskał przewidziane prawem zwolnienie, odroczenie lub rozłożenie na raty zaległych płatności lub wstrzymanie w całości wykonania decyzji właściwego organu-wystawione nie wcześniej niż 3 miesiące przed upływem terminu składania ofert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ne zaświadczenie właściwego oddziału Zakładu Ubezpieczeń Społecznych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atut podmiotu – w przypadku podmiotów, których działalność opiera się o statut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upoważniający przedstawicieli podmiotu wnioskującego do jego reprezentowania – dotyczy podmiotów, które w dokumencie stanowiącym o podstawie działalności nie posiadają informacji o osobach upoważnionych do reprezentacji podmiot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mowę partnerską w przypadku wystąpienia partnera w wykonaniu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doświadczenie w organizacji szkoleń zawodowych dla min. 30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doświadczenie w organizacji  treningu pracy dla min. 30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realizację min. 1 projektu finansowanego ze środków zewnętrznych o wartości dofinansowania min. 200 000,00 zł skierowanego do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wpis do rejestru Instytucji Szkoleniowych na rok 2018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wpis do rejestru Agencji Zatrudnienia na rok 201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 przypadku złożenia kserokopii dokumentów, osoba/y reprezentująca/e podmiot występujący o dotację powinny potwierdzić je za zgodność z oryginał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Oferty oraz dokumenty stanowiące załączniki winny być opatrzone datą i pieczęcią oraz podpisem uprawnionych statutowo bądź upoważnionych w tym celu osób. W przypadku braku pieczęci imiennych wymagane jest złożenie czytelnych podpis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Złożone oferty będą weryfikowane przez Komisję Konkursową powołaną przez Wójta Gminy Podegrodzie  w drodze odrębnego zarząd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Oferta wraz z załącznikami nie będzie zwracana Oferentow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Oferta złożona niewłaściwie (zawierająca braki/błędy) pozostanie bez rozpatrzenia z przyczyn formalnych, bez wzywania do uzupełnienia tych brak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Ocena ofert zgłoszonych do konkursu dokonana zostanie w oparciu o następujące kryte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formalne – czyli poprawności wypełnienia oferty i kompletności załączników (zgodnie z kartą oceny formalnej, stanowiącej załącznik nr 1 do Ogłoszenia konkursowego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erytoryczne (zgodnie z kartą oceny merytorycznej, stanowiącej załącznik nr 2 do Ogłoszenia konkursowego) – czyli wg następujących kryteriów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możliwości realizacji zadania publicznego przez organizację pozarządową lub podmioty wymienione w art. 3 ust. 3 ustawy o działalności pożytku publicznego i o wolontariacie (w tym m.in.: potencjał organizacyjny oferenta, wcześniejsze doświadczenia oferenta, prowadzenie działalności statutowej zgodnej z rodzajem zadania wskazanego w ogłoszeniu konkursowym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przedstawioną kalkulację kosztów realizacji zadania publicznego, w tym w odniesieniu do zakresu rzeczowego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proponowaną jakość wykonania zadania i kwalifikacje Oferenta do realizacji zadania publiczneg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planowany przez Oferenta udział środków finansowych własnych lub środków pochodzących z innych źródeł na realizację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planowany przez Oferenta wkład rzeczowy, osobowy, w tym świadczenia wolontariuszy i pracę społeczną członków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realizację zleconych zadań publicznych przez Oferenta w latach poprzednich (rzetelność, terminowość oraz sposób rozliczenia otrzymanych środków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zbiorczo złożone oferty zostaną ujęte w karcie zbiorczej złożonych ofert (której wzór stanowi załącznik nr 3 do Ogłoszenia konkursowego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Decyzję o udzieleniu dotacji podejmuje Wójt Gminy Podegrodzie  w drodze zarządzenia po zapoznaniu się z opinią Komisji Konkursowej. Decyzja Wójta jest ostatecz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O wynikach otwartego konkursu ofert podmioty składające ofertę zostaną powiadomione indywidualnie, niezwłocznie po rozstrzygnięciu konkurs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Wyniki konkursu publikowane są na stronie internetowej Gminy Podegrodzie, w Biuletynie Informacji Publicznej oraz na tablicy ogłoszeń w siedzibie Urzędu Gm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Organizacja dotowana, po zakończeniu realizacji zadania zobowiązana jest d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odrębnienia w ewidencji księgowej środków otrzymanych na realizację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łożenia sprawozdania z wykonania zadania publicznego zgodnie ze wzorem określonym w Rozporządzeniu Ministra Rodziny, Pracy i Polityki Społecznej z dnia 17 sierpnia 2016 r. w sprawie wzorów ofert i ramowych wzorów umów dotyczących realizacji zadań publicznych oraz wzorów sprawozdań z wykonania tych zadań (Dz. U. z 2016, poz. 1300) w ciągu 30 dni od jego zakończe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dostarczenia na wezwanie oryginałów dokumentów (faktur, rachunków) oraz innej dokumentacji celem kontroli prawidłowości wydatkowania dotacji oraz kontroli prowadzenia właściwej dokumentacji z nią związa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Dodatkowe informacje na temat ogłoszonego konkursu ofert na realizację zadania publicznego można uzyskać osobiście w Ośrodku Pomocy Społecznej w Podegrodziu, lub telefonicznie: nr tel. 18-448496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I. Termin dokonania wyboru ofert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trzygnięcie konkursu nastąpi w terminie do 30 dni od dnia upływu terminu do składania ofer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Dodatkowe postanowie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ójt Gminy Podegrodzie zastrzega sobie prawo do odwołania konkursu bez podania przyczy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puszcza się możliwość ogłoszenia konkursu uzupełniającego, w przypadku niewykorzystania środków finansowych przeznaczonych na realizację przedmiotowego zad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ójt Gminy Podegrodzie informuje, iż Gmina realizowała w roku ogłoszenia otwartego konkursu ofert i w roku poprzednim zadania publiczne przekazane organizacjom pozarządowym i podmiotom o których mowa w art. 3 ust. 3 ustawy z dnia 24 kwietnia 2003 r. o działalności pożytku publicznego i o wolontariacie (tj. Dz. U. 2016 r. poz.1817 z późn. zm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7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Wspieranie i upowszechnianie kultury fizycznej i sport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KS „Gród” Podegrodzie – 68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towarzyszenie Rozwoju Oświaty oraz Społeczności Lokalnych „Sercom” – 5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Przeciwdziałanie uzależnieniom i patologiom społecznym (rozwiązywanie problemów alkoholowych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KS „Gród” Podegrodzie – 4.5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Przeciwdziałanie uzależnieniom i patologiom społecznym (przeciwdziałanie narkomanii)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LKS „Gród” Podegrodzie” – 3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 Wypoczynek dzieci i młodzież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KS „Gród”  Podegrodzie – 2.500,00 zł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016 r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Wspieranie i upowszechnianie kultury fizycznej i sport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iejskie Stowarzyszenie „EXPERYMENT” – 3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gionalne Stowarzyszenie Diabetyków – 2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Klub Sportowy „Gród Czop Podegrodzie” – 11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towarzyszenie Rozwoju Oświaty oraz Społeczności Lokalnych „Sercom” – 8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KS „Gród” – 60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Koło Gospodyń Wiejskich wsi Stadła – 2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SP w Brzeznej – 1.5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Gminny Program Profilaktyki rozwiązywania problemów alkoholowyc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Regionalne Stowarzyszenie Diabetyków – 2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ADSUM – 3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LKS „Gród” Podegrodzie – 12.9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– Klub Sportowy „Gród Czop Podegrodzie” – 1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dziców Przyjaciół Dzieci i Osób Niepełnosprawnych „Promyk” – 2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Muzyka Świata AKORD – 3.1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Gminny program przeciwdziałania narkomani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LKS „Gród” Podegrodzie” – 5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Muzyka Świata AKORD – 2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 Ochrona i promocja zdrow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Regionalne Stowarzyszenie Diabetyków – 2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dziców Przyjaciół Dzieci i Osób Niepełnosprawnych „Promyk” – 3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 Kultura, sztuka, ochrona dóbr kultury i dziedzictwa narodoweg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Stowarzyszenie Koło Gospodyń Wiejskich wsi Stadła – 4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zwoju Oświaty oraz Społeczności Lokalnych „Sercom” – 5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 Wypoczynek dzieci i młodzież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KS „Gród”  Podegrodzie – 2.500,00 z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zwoju Oświaty oraz Społeczności Lokalnych „Sercom” – 2.5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 Działalność na rzecz osób w wieku emerytalnym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Regionalne Stowarzyszenie Diabetyków – 3.000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bookmarkStart w:id="1" w:name="_GoBack"/>
      <w:bookmarkEnd w:id="1"/>
      <w:r>
        <w:rPr>
          <w:rFonts w:cs="Tahoma" w:ascii="Tahoma" w:hAnsi="Tahoma"/>
        </w:rPr>
        <w:t>Wójt Gminy Podegrodzi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-) Małgorzata Grom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4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Consola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30" w:hanging="0"/>
      <w:rPr/>
    </w:pPr>
    <w:r>
      <w:rPr/>
      <w:drawing>
        <wp:inline distT="0" distB="0" distL="0" distR="0">
          <wp:extent cx="15017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/>
      <w:drawing>
        <wp:inline distT="0" distB="0" distL="0" distR="0">
          <wp:extent cx="2178050" cy="678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87270" cy="674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l-PL" w:eastAsia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wykytekstZnak">
    <w:name w:val="Zwykły tekst Znak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1:00Z</dcterms:created>
  <dc:creator>user</dc:creator>
  <dc:description/>
  <dc:language>en-US</dc:language>
  <cp:lastModifiedBy>Karolina</cp:lastModifiedBy>
  <cp:lastPrinted>2017-05-31T12:20:00Z</cp:lastPrinted>
  <dcterms:modified xsi:type="dcterms:W3CDTF">2018-01-09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