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center"/>
        <w:rPr>
          <w:rFonts w:eastAsia="Calibri" w:cs="Tahoma"/>
          <w:b/>
          <w:b/>
          <w:bCs/>
          <w:sz w:val="28"/>
          <w:szCs w:val="28"/>
        </w:rPr>
      </w:pPr>
      <w:r>
        <w:rPr>
          <w:rFonts w:eastAsia="Calibri" w:cs="Tahoma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eastAsia="Calibri" w:cs="Arial"/>
          <w:b/>
          <w:b/>
          <w:bCs/>
          <w:sz w:val="28"/>
          <w:szCs w:val="28"/>
        </w:rPr>
      </w:pPr>
      <w:r>
        <w:rPr>
          <w:rFonts w:eastAsia="Calibri" w:cs="Arial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eastAsia="Calibri" w:cs="Arial"/>
        </w:rPr>
      </w:pPr>
      <w:r>
        <w:rPr>
          <w:rFonts w:eastAsia="Calibri" w:cs="Arial"/>
        </w:rPr>
        <w:drawing>
          <wp:inline distT="0" distB="0" distL="0" distR="0">
            <wp:extent cx="1443355" cy="156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9"/>
          <w:tab w:val="left" w:pos="300" w:leader="none"/>
        </w:tabs>
        <w:suppressAutoHyphens w:val="false"/>
        <w:autoSpaceDE w:val="false"/>
        <w:spacing w:lineRule="atLeast" w:line="100"/>
        <w:jc w:val="center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pl-PL"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pl-PL"/>
        </w:rPr>
        <w:t>Wójta Gminy Podegrodzie o naborze do komisji konkursowej powołanej do opiniowania złożonych ofert na realizację zadań publiczny w otwartym konkursie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non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none"/>
          <w:lang w:eastAsia="pl-PL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 podstawie art. 15 ust. 2a w związku z art. 15 ust. 2d - 2f  ustawy z dnia 24 kwietnia 2003 r.   o działalności pożytku publicznego i o wolontariacie (tekst jednolity: Dz. U. z 2014 r., poz. 1118,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  <w:t>ogłaszam nabór</w:t>
      </w:r>
    </w:p>
    <w:p>
      <w:pPr>
        <w:pStyle w:val="Normal"/>
        <w:spacing w:lineRule="auto" w:line="240" w:before="0" w:after="0"/>
        <w:ind w:left="0" w:right="0" w:firstLine="15"/>
        <w:jc w:val="center"/>
        <w:rPr>
          <w:rFonts w:ascii="Times New Roman" w:hAnsi="Times New Roman" w:eastAsia="Times New Roman" w:cs="Times New Roman"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o komisji konkursowej oraz zapraszam organizacje pozarządowe lub podmioty, o których mowa w art.3 ust.3 ustawy z dnia 24 kwietnia 2003 r. o działalności pożytku publicznego i o wolontariacie do wskazania kandydatów do udziału w pracach komisji konkursowych powoływanych do opiniowania ofert na realizacje zadań publicznych w ramach otwartego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abór prowadzony będzie w okresie </w:t>
      </w:r>
      <w:r>
        <w:rPr>
          <w:rFonts w:eastAsia="Times New Roman" w:cs="Times New Roman" w:ascii="Times New Roman" w:hAnsi="Times New Roman"/>
          <w:sz w:val="21"/>
          <w:szCs w:val="21"/>
          <w:u w:val="single"/>
          <w:lang w:eastAsia="pl-PL"/>
        </w:rPr>
        <w:t xml:space="preserve">od 15 grudnia 2015 r. do do 30 grudnia 2015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r.</w:t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pośród wskazanych kandydatów, do pracy w danej komisji wybrana zostanie jedna osoba.  </w:t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bór prowadzony będzie na podstawie pisemnych zgłoszeń kandydatów składanych w siedzibie Urzędu Gminy Podegrodzie (33-386 Podegrodzie 248) na  dzienniku  podawczym znajdującym się w sali obsługi klienta na parterze budynku Urzędu lub listownie (przesyłka polecona) na w/w adres (decyduje data wpływu na dziennik podawczy w Urzędzie Gminy Podegrodzie).</w:t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pl-PL"/>
        </w:rPr>
        <w:t>Zgłoszenie powinno zawierać:</w:t>
      </w:r>
    </w:p>
    <w:p>
      <w:pPr>
        <w:pStyle w:val="Normal"/>
        <w:spacing w:lineRule="auto" w:line="240" w:before="0" w:after="0"/>
        <w:ind w:left="0" w:right="0" w:firstLine="15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mię i nazwisko kandydata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dres zamieszkania i telefon kontakt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skazanie organizacji, której/których kandydat jest przedstawicielem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C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ytelny podpi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pl-PL"/>
        </w:rPr>
        <w:t>Niezbędnymi załącznikami do zgłoszenia s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  <w:lang w:eastAsia="pl-PL"/>
        </w:rPr>
        <w:tab/>
        <w:t>1. Pisemne poświadczenie podpisane przez upoważnionych członków zarządu organizacji delegującej/delegujących danego kandydata do reprezentowania w komisjach konkursowych sektora  pozarządow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  <w:lang w:eastAsia="pl-PL"/>
        </w:rPr>
        <w:tab/>
        <w:t xml:space="preserve">2. Oświadczenie kandydata o przynależności do organizacji pozarządowych wraz ze                   wskazaniem rodzaju powiązań (członkostwo zwykłe, członkostwo w zarządzie, wolontariat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0" w:right="0" w:firstLine="15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1"/>
          <w:szCs w:val="21"/>
          <w:lang w:eastAsia="pl-PL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1"/>
          <w:szCs w:val="21"/>
          <w:lang w:eastAsia="pl-PL"/>
        </w:rPr>
        <w:t>Udział w pracach komisji konkursowej jest nieodpłatny i za udział w posiedzeniach jej członkom nie przysługuje zwrot kosztów podróż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kern w:val="2"/>
          <w:sz w:val="21"/>
          <w:szCs w:val="21"/>
          <w:lang w:eastAsia="pl-PL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W sk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ad komisji konkursowej mogą wchodzić reprezentanci organizacji pozarz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dowych i podmiotów wymienionych w art. 3 ust. 3 ww ustawy, którzy spełniają łącznie następujące kryteria: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1"/>
          <w:szCs w:val="21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a) nie reprezentują organizacji lub podmiotów bior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ą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ce udzia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 xml:space="preserve">ł 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w  danym otwartym konkursie ofert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1"/>
          <w:szCs w:val="21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b) nie pozostają wobec wnioskodawców biorących oddział w konkursie w takim stosunku prawnym lub faktycznym, który mógłby budzić uzasadnione wątpliwości co do ich bezstronności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c) akceptują warunki uczestnictwa w pracach komisji konkursowych na zasadach nieodpłatnoś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Zadania komisji konkursowej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a) ocena formalna i merytoryczna ofert na realizację zadań publicznych złożonych do danego konkursu z uwzględnieniem określonych kryteriów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b) proponowanie przyjęcia lub odrzucenia danej oferty na realizacje zadania publicznego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c) proponowanie rozdysponowania środków finansowych pomiędzy wybranymi ofertam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Zgodnie z art. 15 ust. 2da  ustawy o działalności pożytku publicznego i o wolontariacie, w przypadku gdy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 xml:space="preserve">a) 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ż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adna organizacja nie wska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ż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e kandydata, lub</w:t>
      </w:r>
    </w:p>
    <w:p>
      <w:pPr>
        <w:pStyle w:val="Normal"/>
        <w:autoSpaceDE w:val="false"/>
        <w:jc w:val="both"/>
        <w:rPr/>
      </w:pP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b) wskazane osoby nie wezm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 xml:space="preserve">ą 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udzia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ł</w:t>
      </w: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u w pracach komisji, lub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1"/>
          <w:szCs w:val="21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c) wszystkie powołane w skład komisji osoby, podlegają wyłączeniu na podstawie art.15 ust.2d lub art.15 ust.2F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1"/>
          <w:szCs w:val="21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  <w:t>komisja konkursowa może działać bez udziału osób wskazanych przez organizacje pozarządowe lub podmioty wymienione w art.3 ust.3.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sz w:val="21"/>
          <w:szCs w:val="21"/>
        </w:rPr>
      </w:pPr>
      <w:r>
        <w:rPr>
          <w:rFonts w:eastAsia="TimesNewRomanPSMT"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pl-PL"/>
        </w:rPr>
        <w:t>Przewiduje się zlecanie realizacji zadań publicznych, w trybie otwartego konkursu ofert, w następujących obszarach współpra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pl-PL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85" w:after="0"/>
        <w:jc w:val="both"/>
        <w:rPr>
          <w:rFonts w:ascii="Times New Roman" w:hAnsi="Times New Roman" w:cs="Times New Roman"/>
          <w:bCs/>
          <w:kern w:val="2"/>
          <w:sz w:val="21"/>
          <w:szCs w:val="21"/>
        </w:rPr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>wspieranie i upowszechniania kultury fizycznej i sportu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85" w:after="0"/>
        <w:jc w:val="both"/>
        <w:rPr/>
      </w:pPr>
      <w:r>
        <w:rPr>
          <w:rFonts w:cs="Times New Roman" w:ascii="Times New Roman" w:hAnsi="Times New Roman"/>
          <w:bCs/>
          <w:kern w:val="2"/>
          <w:sz w:val="21"/>
          <w:szCs w:val="21"/>
        </w:rPr>
        <w:t xml:space="preserve">gminnego </w:t>
      </w:r>
      <w:r>
        <w:rPr>
          <w:rFonts w:cs="Times New Roman" w:ascii="Times New Roman" w:hAnsi="Times New Roman"/>
          <w:bCs/>
          <w:sz w:val="21"/>
          <w:szCs w:val="21"/>
        </w:rPr>
        <w:t>programu profilaktyki rozwiązywania problemów alkoholowych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85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gminnego programu przeciwdziałania narkomanii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85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ochrony i promocji zdrowia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1" w:leader="none"/>
        </w:tabs>
        <w:spacing w:before="85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kultury, sztuki, ochrony dóbr kultury i dziedzictwa narodowego</w:t>
      </w:r>
      <w:r>
        <w:rPr>
          <w:rFonts w:cs="Times New Roman" w:ascii="Times New Roman" w:hAnsi="Times New Roman"/>
          <w:b/>
          <w:bCs/>
          <w:sz w:val="21"/>
          <w:szCs w:val="21"/>
        </w:rPr>
        <w:t>,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977" w:leader="none"/>
        </w:tabs>
        <w:spacing w:before="85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wypoczynku dzieci i młodzieży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-2977" w:leader="none"/>
        </w:tabs>
        <w:suppressAutoHyphens w:val="false"/>
        <w:autoSpaceDE w:val="false"/>
        <w:spacing w:before="85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działalności dla osób w wieku emerytalnym 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Ustala się następujące kryteria wyboru kandydata: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u w:val="none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znajomość tematyki obszarów współpracy, w których zlecana będzie realizacja zadań publi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1"/>
          <w:szCs w:val="21"/>
          <w:u w:val="none"/>
        </w:rPr>
        <w:t>znajomość przepisów ustawy z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  <w:lang w:eastAsia="pl-PL"/>
        </w:rPr>
        <w:t xml:space="preserve"> dnia 24 kwietnia 2003 r. o działalności pożytku publicznego i o wolontariacie (tekst jednolity: Dz. U. z 2014 r., poz. 1118, z późn. zm.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1"/>
          <w:szCs w:val="21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none"/>
          <w:lang w:eastAsia="pl-PL"/>
        </w:rPr>
        <w:t>doświadczenie w udziale w komisjach konkursowych powoływanych do oceny ofert na realizacje zadań publicznych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sz w:val="21"/>
          <w:szCs w:val="21"/>
          <w:u w:val="none"/>
          <w:lang w:eastAsia="pl-PL"/>
        </w:rPr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  <w:u w:val="none"/>
          <w:lang w:eastAsia="pl-PL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1"/>
          <w:szCs w:val="21"/>
        </w:rPr>
        <w:t>Dodatkowych informacji udziela pani Maria Matiaszek pod nr tel. 18  445 90 33 wew.78 lub 414-07-78 oraz w siedzibie Urzędu Gminy Podegrodzie – pok. nr 12 (od poniedziałku do piątku  w godz. od 8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 xml:space="preserve">00  </w:t>
      </w:r>
      <w:r>
        <w:rPr>
          <w:rFonts w:cs="Times New Roman" w:ascii="Times New Roman" w:hAnsi="Times New Roman"/>
          <w:bCs/>
          <w:position w:val="0"/>
          <w:sz w:val="21"/>
          <w:sz w:val="21"/>
          <w:szCs w:val="21"/>
          <w:vertAlign w:val="baseline"/>
        </w:rPr>
        <w:t>do 15</w:t>
      </w:r>
      <w:r>
        <w:rPr>
          <w:rFonts w:cs="Times New Roman" w:ascii="Times New Roman" w:hAnsi="Times New Roman"/>
          <w:bCs/>
          <w:sz w:val="21"/>
          <w:szCs w:val="21"/>
          <w:vertAlign w:val="superscript"/>
        </w:rPr>
        <w:t>00</w:t>
      </w:r>
      <w:r>
        <w:rPr>
          <w:rFonts w:cs="Times New Roman" w:ascii="Times New Roman" w:hAnsi="Times New Roman"/>
          <w:bCs/>
          <w:position w:val="0"/>
          <w:sz w:val="21"/>
          <w:sz w:val="21"/>
          <w:szCs w:val="21"/>
          <w:vertAlign w:val="baseline"/>
        </w:rPr>
        <w:t xml:space="preserve"> )</w:t>
      </w:r>
      <w:r>
        <w:rPr>
          <w:rFonts w:cs="Times New Roman" w:ascii="Times New Roman" w:hAnsi="Times New Roman"/>
          <w:bCs/>
          <w:sz w:val="21"/>
          <w:szCs w:val="21"/>
        </w:rPr>
        <w:t xml:space="preserve"> .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Podegrodzie, dnia 14 grudnia 2015 r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none"/>
          <w:lang w:eastAsia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none"/>
          <w:lang w:eastAsia="pl-PL"/>
        </w:rPr>
        <w:t>Wójt  Gminy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none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none"/>
          <w:lang w:eastAsia="pl-PL"/>
        </w:rPr>
        <w:t>( - ) Małgorzata Gro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Courier New" w:hAnsi="Courier New" w:cs="Courier New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19:40Z</dcterms:created>
  <dc:creator/>
  <dc:description/>
  <dc:language>en-US</dc:language>
  <cp:lastModifiedBy/>
  <cp:lastPrinted>2006-02-18T19:44:00Z</cp:lastPrinted>
  <cp:revision>0</cp:revision>
  <dc:subject/>
  <dc:title/>
</cp:coreProperties>
</file>