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right"/>
        <w:rPr/>
      </w:pPr>
      <w:r>
        <w:rPr/>
        <w:t>Podegrodzie, dn.17.02.2020 r.</w:t>
      </w:r>
    </w:p>
    <w:p>
      <w:pPr>
        <w:pStyle w:val="TextBody"/>
        <w:bidi w:val="0"/>
        <w:spacing w:lineRule="auto" w:line="254"/>
        <w:jc w:val="left"/>
        <w:rPr/>
      </w:pPr>
      <w:r>
        <w:rPr/>
        <w:t>ZAO-OR.152.3.2020</w:t>
      </w:r>
    </w:p>
    <w:p>
      <w:pPr>
        <w:pStyle w:val="TextBody"/>
        <w:bidi w:val="0"/>
        <w:spacing w:lineRule="auto" w:line="254"/>
        <w:jc w:val="righ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</w:r>
    </w:p>
    <w:p>
      <w:pPr>
        <w:pStyle w:val="TextBody"/>
        <w:bidi w:val="0"/>
        <w:spacing w:lineRule="auto" w:line="254"/>
        <w:jc w:val="left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Fundacja Rozwoju Obrotu Bezgotówkowego</w:t>
      </w:r>
    </w:p>
    <w:p>
      <w:pPr>
        <w:pStyle w:val="TextBody"/>
        <w:bidi w:val="0"/>
        <w:spacing w:lineRule="auto" w:line="254"/>
        <w:ind w:left="4248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l. Kruczkowskiego 4b lok. 13 </w:t>
      </w:r>
    </w:p>
    <w:p>
      <w:pPr>
        <w:pStyle w:val="TextBody"/>
        <w:bidi w:val="0"/>
        <w:spacing w:lineRule="auto" w:line="254"/>
        <w:ind w:left="3540" w:right="0" w:firstLine="708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0-412 Warszawa</w:t>
      </w:r>
    </w:p>
    <w:p>
      <w:pPr>
        <w:pStyle w:val="TextBody"/>
        <w:bidi w:val="0"/>
        <w:spacing w:lineRule="auto" w:line="254"/>
        <w:jc w:val="left"/>
        <w:rPr/>
      </w:pPr>
      <w:r>
        <w:rPr/>
        <w:t> </w:t>
      </w:r>
    </w:p>
    <w:p>
      <w:pPr>
        <w:pStyle w:val="TextBody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W odpowiedzi na Państwa petycję przesłaną do Urzędu Gminy Podegrodzie drogą elektroniczną uprzejmie informuję, iż procedura dotycząca płatności bezgotówkowej została wdrożona </w:t>
        <w:br/>
        <w:t>w Urzędzie Gminy Podegrodzie w czerwcu 2017 roku. W tym czasie Urząd przystąpił do Programu upowszechniania płatności bezgotówkowych w administracji publicznej, prowadzonego przez Ministerstwo Rozwoju we współpracy z Krajową Izbą Rozliczeniową S.A. Urząd Gminy Podegrodzie nieprzerwanie od 2017 roku umożliwia petentom korzystanie z płatności bezgotówkowej tzn. płacenia kartą płatniczą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na miejsc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Z poważaniem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Sekretarz Gminy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ab/>
        <w:tab/>
        <w:t>(-) mgr Beata Zel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1. Adresat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2. a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2-16T10:27:07Z</dcterms:modified>
  <cp:revision>3</cp:revision>
  <dc:subject/>
  <dc:title/>
</cp:coreProperties>
</file>